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6511AE11">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511AE1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0F8439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w:r>
      <w:r>
        <w:rPr/>
        <w:t>Neue Geschäftseinheit Energy &amp; Power Solutions</w:t>
      </w:r>
    </w:p>
    <w:p>
      <w:pPr>
        <w:pStyle w:val="PIberschrift"/>
        <w:rPr/>
      </w:pPr>
      <w:r>
        <w:rPr/>
        <w:t xml:space="preserve">Rittal stellt sich für den Zukunftsmarkt           Energie neu auf </w:t>
      </w:r>
    </w:p>
    <w:p>
      <w:pPr>
        <w:pStyle w:val="PIVorspann"/>
        <w:rPr/>
      </w:pPr>
      <w:r>
        <w:rPr/>
        <w:t>Neuer Geschäftsbereich gegründet: Rittal ist am          1. August mit einem eigenen Unternehmensbereich für den Energiemarkt gestartet. Mit der neuen Geschäftseinheit „Energy &amp; Power Solutions“ legt Rittal den Grundstein für den weiteren technischen und vertrieblichen Ausbau seiner Aktivitäten im wachsenden Energiesektor. Das Unternehmen unterstützt den zeit- und kostensparenden Aufbau von Schaltschrank- und IT-Infrastruktursystemen für die erfolgreiche Transformation von Energiesystemen zum Smart Grid.</w:t>
      </w:r>
    </w:p>
    <w:p>
      <w:pPr>
        <w:pStyle w:val="PIVorspann"/>
        <w:rPr>
          <w:b w:val="false"/>
          <w:b w:val="false"/>
          <w:bCs w:val="false"/>
        </w:rPr>
      </w:pPr>
      <w:r>
        <w:rPr>
          <w:b w:val="false"/>
          <w:bCs w:val="false"/>
        </w:rPr>
        <w:t xml:space="preserve">Herborn, 27. Oktober – Der Energiesektor verändert sich. Dabei steigen die technischen Anforderungen an eine nachhaltige Ressourcennutzung, den Aufbau dezentraler Stromerzeuger oder Ladeinfrastrukturen für die Elektromobilität. Die Transformation der Energiesysteme zum Smart Grid verlangt, dass Anlagen intelligent miteinander vernetzt werden. Die Fähigkeit von Unternehmen der Branche, sich diesem Wandel schneller und flexibler als bisher anzupassen und Lösungen permanent weiterzuentwickeln, wird wichtiger denn je. Neue Strategien sind gefragt. </w:t>
      </w:r>
    </w:p>
    <w:p>
      <w:pPr>
        <w:pStyle w:val="PIVorspann"/>
        <w:rPr/>
      </w:pPr>
      <w:r>
        <w:rPr/>
        <w:t>Kompetenz systematisch ausbauen</w:t>
      </w:r>
    </w:p>
    <w:p>
      <w:pPr>
        <w:pStyle w:val="PIVorspann"/>
        <w:rPr>
          <w:b w:val="false"/>
          <w:b w:val="false"/>
          <w:bCs w:val="false"/>
        </w:rPr>
      </w:pPr>
      <w:r>
        <w:rPr>
          <w:b w:val="false"/>
          <w:bCs w:val="false"/>
        </w:rPr>
        <w:t xml:space="preserve">Mit der Gründung der neuen Geschäftseinheit „Energy &amp; Power Solutions“ setzt Rittal ein klares Signal und bündelt sein über Jahrzehnte in einer Vielzahl an erfolgreichen Projekten gesammeltes Know-how in der Energiewirtschaft. „Wir bauen mit der neuen Geschäftseinheit unsere Produkt- und Lösungskompetenz für den Energiemarkt aus. Unser Ziel ist: Im Dialog mit unseren Kunden Lösungen weiterzuentwickeln, zu verbessern und noch schneller als bisher auf den Markt zu bringen“, sagt Uwe Scharf, Geschäftsführer Business Units und Marketing bei Rittal. Dazu hat Rittal Experten aus dem Produkt Management Power Solutions und dem Branchenmanagement Energie organisatorisch zusammengeführt. </w:t>
      </w:r>
    </w:p>
    <w:p>
      <w:pPr>
        <w:pStyle w:val="PIVorspann"/>
        <w:rPr/>
      </w:pPr>
      <w:r>
        <w:rPr/>
        <w:t>Enormen Erfahrungsschatz nutzen</w:t>
      </w:r>
    </w:p>
    <w:p>
      <w:pPr>
        <w:pStyle w:val="PIVorspann"/>
        <w:rPr>
          <w:b w:val="false"/>
          <w:b w:val="false"/>
          <w:bCs w:val="false"/>
        </w:rPr>
      </w:pPr>
      <w:r>
        <w:rPr>
          <w:b w:val="false"/>
          <w:bCs w:val="false"/>
        </w:rPr>
        <w:t>Schon heute sind Produkte und Lösungen von Rittal in allen Sektoren der Energiewirtschaft zu finden – von der Energieerzeugung und Übertragung bis zum Verbrauch. Das Leistungsspektrum reicht von Schaltschrank-, Stromverteilungs- und Klimatisierungstechnik über IT-Infrastruktur-Lösungen bis zu Software-Lösungen von Eplan für die Anlagenplanung und einem weltweiten Service. „Im Energiesektor gibt es vielfältige Chancen für unsere Kunden. Zusätzlich zum allgemeinen Wachstum des Energiesektors gibt es erhebliches Potenzial aus der anhaltenden Verlagerung zu den erneuerbaren Energien,“ erklärt Uwe Scharf.</w:t>
      </w:r>
    </w:p>
    <w:p>
      <w:pPr>
        <w:pStyle w:val="PIVorspann"/>
        <w:rPr/>
      </w:pPr>
      <w:r>
        <w:rPr/>
        <w:t>Schnell, smart und sicher</w:t>
      </w:r>
    </w:p>
    <w:p>
      <w:pPr>
        <w:pStyle w:val="PIVorspann"/>
        <w:rPr>
          <w:b w:val="false"/>
          <w:b w:val="false"/>
          <w:bCs w:val="false"/>
        </w:rPr>
      </w:pPr>
      <w:r>
        <w:rPr>
          <w:b w:val="false"/>
          <w:bCs w:val="false"/>
        </w:rPr>
        <w:t xml:space="preserve">Mit seiner langjährigen Expertise im Energiemarkt und einem innovativem Lösungsangebot unterstützt Rittal bei der Umsetzung zeit- und kostensparender Maßnahmen über die gesamte Wertschöpfungskette vom Engineering über den effizienten und teilautomatisierten Bau von Elektroschaltanlagen bis hin zum Service. „Rittal bietet Schaltschrank- und IT-Infrastruktursysteme für den Ausbau der Energiesysteme. Wir machen Prozesse schnell und Anlagen sicher,“ betont Uwe Scharf. Das Unternehmen ist weltweiter Marktführer bei Schaltschranktechnik in Windenergieanlagen und Partner unzähliger Energieversorger, Planer und Anlagenbauer. Lösungen von Rittal finden sich bei allen Arten von Stromerzeugungsanlagen, bei Umspannwerken, Niederspannungsschaltanlagen in der Ladeinfrastruktur für die Elektromobilität und bei der Energiespeicherung. </w:t>
      </w:r>
    </w:p>
    <w:p>
      <w:pPr>
        <w:pStyle w:val="PIVorspann"/>
        <w:rPr/>
      </w:pPr>
      <w:r>
        <w:rPr/>
        <w:t>Vom digitalen Zwilling bis zum sicheren Betrieb</w:t>
      </w:r>
    </w:p>
    <w:p>
      <w:pPr>
        <w:pStyle w:val="PIVorspann"/>
        <w:rPr>
          <w:b w:val="false"/>
          <w:b w:val="false"/>
          <w:bCs w:val="false"/>
        </w:rPr>
      </w:pPr>
      <w:r>
        <w:rPr>
          <w:b w:val="false"/>
          <w:bCs w:val="false"/>
        </w:rPr>
        <w:t>Zur sicheren und flexiblen Stromverteilung etwa bietet das Unternehmen das Niederspannungsschaltanlagensystem VX25 Ri4Power für Maschinen und Anlagen sowie das Sammelschienensystem RiLine für Gleich- und Wechselstromanwendungen. Intelligente Engineerings-Tools und Konfiguratoren ermöglichen die effiziente Planung von Steuerungs- und Schaltanlagen sowie die automatische Erstellung von Dokumentationen und Bauartnachweisen. Hocheffiziente Kühlgeräte sorgen dafür, dass der Eigenverbrauch bei der Stromerzeugung und        -übertragung minimiert wird. Die IT-Infrastrukturlösungen von Rittal gewährleisten einen störungsfreien Betrieb kritischer IT-Anwendungen für die sichere Energieversorgung bis hin zu sicheren Lösungen des Schwesterunternehmens German Edge Cloud.</w:t>
      </w:r>
    </w:p>
    <w:p>
      <w:pPr>
        <w:pStyle w:val="PIFlietext"/>
        <w:rPr/>
      </w:pPr>
      <w:r>
        <w:rPr/>
        <w:t>(4.19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247500</w:t>
      </w:r>
      <w:bookmarkStart w:id="0" w:name="_GoBack"/>
      <w:bookmarkEnd w:id="0"/>
      <w:r>
        <w:rPr/>
        <w:t>.jpg): Mit der neuen Geschäftseinheit „Energy &amp; Power Solutions“ legt Rittal den Grundstein für den weiteren technischen und vertrieblichen Ausbau seiner Aktivitäten im wachsenden Energiesektor.</w:t>
      </w:r>
    </w:p>
    <w:p>
      <w:pPr>
        <w:pStyle w:val="Normal"/>
        <w:spacing w:lineRule="auto" w:line="312" w:before="0" w:after="240"/>
        <w:ind w:right="3493" w:hanging="0"/>
        <w:rPr>
          <w:rFonts w:ascii="Arial" w:hAnsi="Arial" w:cs="Arial"/>
          <w:sz w:val="18"/>
        </w:rPr>
      </w:pPr>
      <w:r>
        <w:rPr>
          <w:rFonts w:cs="Arial" w:ascii="Arial" w:hAnsi="Arial"/>
          <w:sz w:val="18"/>
        </w:rPr>
        <w:t>Bild 2 (fri191305200.jpg): „Rittal bietet Schaltschrank- und IT-Infrastruktursysteme für den Ausbau der Energiesysteme. Wir machen Prozesse schnell und Anlagen sicher,“ betont Uwe Scharf, Geschäftsführer Business Units und Marketing bei Rittal.</w:t>
      </w:r>
    </w:p>
    <w:p>
      <w:pPr>
        <w:pStyle w:val="PIAbspann"/>
        <w:rPr/>
      </w:pPr>
      <w:r>
        <w:rPr/>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078d3"/>
    <w:rPr>
      <w:sz w:val="16"/>
      <w:szCs w:val="16"/>
    </w:rPr>
  </w:style>
  <w:style w:type="character" w:styleId="KommentartextZchn" w:customStyle="1">
    <w:name w:val="Kommentartext Zchn"/>
    <w:basedOn w:val="DefaultParagraphFont"/>
    <w:link w:val="Annotationtext"/>
    <w:semiHidden/>
    <w:qFormat/>
    <w:rsid w:val="00f078d3"/>
    <w:rPr/>
  </w:style>
  <w:style w:type="character" w:styleId="KommentarthemaZchn" w:customStyle="1">
    <w:name w:val="Kommentarthema Zchn"/>
    <w:basedOn w:val="KommentartextZchn"/>
    <w:link w:val="Annotationsubject"/>
    <w:semiHidden/>
    <w:qFormat/>
    <w:rsid w:val="00f078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be7f21"/>
    <w:pPr>
      <w:spacing w:before="0" w:after="0"/>
      <w:ind w:left="720" w:hanging="0"/>
      <w:contextualSpacing/>
    </w:pPr>
    <w:rPr/>
  </w:style>
  <w:style w:type="paragraph" w:styleId="Annotationtext">
    <w:name w:val="annotation text"/>
    <w:basedOn w:val="Normal"/>
    <w:link w:val="KommentartextZchn"/>
    <w:semiHidden/>
    <w:unhideWhenUsed/>
    <w:qFormat/>
    <w:rsid w:val="00f078d3"/>
    <w:pPr/>
    <w:rPr>
      <w:sz w:val="20"/>
      <w:szCs w:val="20"/>
    </w:rPr>
  </w:style>
  <w:style w:type="paragraph" w:styleId="Annotationsubject">
    <w:name w:val="annotation subject"/>
    <w:basedOn w:val="Annotationtext"/>
    <w:next w:val="Annotationtext"/>
    <w:link w:val="KommentarthemaZchn"/>
    <w:semiHidden/>
    <w:unhideWhenUsed/>
    <w:qFormat/>
    <w:rsid w:val="00f078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E3B3A-2E4E-45A5-8FA3-EAC2FCB26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7</Words>
  <Characters>5844</Characters>
  <CharactersWithSpaces>675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6:00Z</dcterms:created>
  <dc:creator>Jörg Lantzsch</dc:creator>
  <dc:description/>
  <dc:language>en-US</dc:language>
  <cp:lastModifiedBy>Hans-Robert Koch</cp:lastModifiedBy>
  <cp:lastPrinted>2020-08-24T10:02:00Z</cp:lastPrinted>
  <dcterms:modified xsi:type="dcterms:W3CDTF">2020-10-27T14:1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