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Neue Rittal Daten im Eplan Data Portal</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7091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uf der SPS IPC Drives</w:t>
                            </w:r>
                          </w:p>
                          <w:p>
                            <w:pPr>
                              <w:pStyle w:val="PIAnkndigung"/>
                              <w:rPr/>
                            </w:pPr>
                            <w:r>
                              <w:rPr/>
                              <w:t>25. - 27. November 2014</w:t>
                            </w:r>
                          </w:p>
                          <w:p>
                            <w:pPr>
                              <w:pStyle w:val="PIAnkndigung"/>
                              <w:rPr/>
                            </w:pPr>
                            <w:r>
                              <w:rPr/>
                              <w:t>Halle 5, Stand 111</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45pt;mso-position-vertical-relative:text;margin-left:-6.7pt;mso-position-horizontal-relative:text">
                <v:textbox inset="0.100694444444444in,0.0506944444444444in,0.100694444444444in,0.0506944444444444in">
                  <w:txbxContent>
                    <w:p>
                      <w:pPr>
                        <w:pStyle w:val="PIAnkndigung"/>
                        <w:rPr/>
                      </w:pPr>
                      <w:r>
                        <w:rPr/>
                        <w:t>Rittal auf der SPS IPC Drives</w:t>
                      </w:r>
                    </w:p>
                    <w:p>
                      <w:pPr>
                        <w:pStyle w:val="PIAnkndigung"/>
                        <w:rPr/>
                      </w:pPr>
                      <w:r>
                        <w:rPr/>
                        <w:t>25. - 27. November 2014</w:t>
                      </w:r>
                    </w:p>
                    <w:p>
                      <w:pPr>
                        <w:pStyle w:val="PIAnkndigung"/>
                        <w:rPr/>
                      </w:pPr>
                      <w:r>
                        <w:rPr/>
                        <w:t>Halle 5, Stand 111</w:t>
                      </w:r>
                    </w:p>
                  </w:txbxContent>
                </v:textbox>
                <w10:wrap type="none"/>
              </v:rect>
            </w:pict>
          </mc:Fallback>
        </mc:AlternateContent>
      </w:r>
    </w:p>
    <w:p>
      <w:pPr>
        <w:pStyle w:val="PIberschrift"/>
        <w:rPr/>
      </w:pPr>
      <w:r>
        <w:rPr/>
        <w:t>Hohe Datenqualität fürs Engineering</w:t>
      </w:r>
    </w:p>
    <w:p>
      <w:pPr>
        <w:pStyle w:val="PIFlietext"/>
        <w:rPr>
          <w:b/>
          <w:b/>
          <w:bCs/>
        </w:rPr>
      </w:pPr>
      <w:r>
        <w:rPr>
          <w:b/>
          <w:bCs/>
        </w:rPr>
        <w:t>Ohne Produktdaten geht heute im Maschinen-, Steuerungs- und Schaltanlagenbau fast nichts mehr. Denn Daten sind der neue Rohstoff der produzierenden Industrie. Wie effizient sich allerdings mit Daten durchgängige Prozesse – von der virtuellen Produktentwicklung über die Kalkulation und den Einkauf bis zur Produktion – gestalten lassen, hängt wesentlich von deren Qualität ab. Jetzt hat Rittal die Datenqualität sowie den Datenumfang für seinen Schaltschrank-Systembaukasten deutlich erweitert. Zur SPS IPC Drives 2014 können Anwender im Eplan Data Portal auf 2.600 neue und aktualisierte Daten-sätze von Serienartikeln von Rittal zugreifen. Außerdem sind aktuell nahezu 100 Prozent der Schaltschrankdaten in der RiCAD 3D-Bauteile-bibliothek von Rittal verfügbar.</w:t>
      </w:r>
    </w:p>
    <w:p>
      <w:pPr>
        <w:pStyle w:val="PIFlietext"/>
        <w:rPr/>
      </w:pPr>
      <w:r>
        <w:rPr/>
        <w:t>Herborn/Nürnberg, 25. November 2014 – „Rittal verfolgt die Bereitstellung von technischen Produktdaten mit Hochdruck, um Maschinen-, Steuerungs- und Schalt-anlagenbauern effizientere Wertschöpfungsprozesse zu ermöglichen“, erklärt Dr. Thomas Steffen, Geschäftsführer Forschung und Entwicklung von Rittal. „Dabei spielt die Datenqualität für den Engineering-Prozess eine entscheidende Rolle“, so Steffen. Denn je mehr Informationen an einem Artikel hinterlegt sind, um so effizienter kann der Planungsprozess im Engineering erfolgen und Daten auch bis in die Fertigung und die kaufmännischen Prozesse übernommen werden.</w:t>
      </w:r>
    </w:p>
    <w:p>
      <w:pPr>
        <w:pStyle w:val="PIFlietext"/>
        <w:rPr/>
      </w:pPr>
      <w:r>
        <w:rPr/>
        <w:t>Deutliche Unterstützung für das Elektro-Engineering finden Konstrukteure und Planer jetzt durch über 2.600 neue und aktualisierte Datensätze von Serien- und Baugruppenartikeln von Rittal im Eplan Data Portal. Das Datenspektrum reicht dabei von der Schaltschrank-, Klimatisierungs- und Stromverteilungstechnik bis zu IT-Infrastruktur und Systemzubehör. Die Artikeldaten enthalten bis zu 200 Merkmale wie kaufmännische Informationen, Logik-Informationen, 2D- und 3D-Grafikmakros, Schaltplanmakros und Fertigungsinformationen. Im Eplan Data Portal, das über ingesamt 480.000 Datenmodelle von nam</w:t>
        <w:softHyphen/>
        <w:softHyphen/>
        <w:softHyphen/>
        <w:t xml:space="preserve">haften Geräteherstellern verfügt, helfen zudem innovative Funktionen wie z. B. ein neu integrierter 3D-Viewer. Damit lassen sich Bauteile schnell sichten und bewerten. </w:t>
      </w:r>
    </w:p>
    <w:p>
      <w:pPr>
        <w:pStyle w:val="PIFlietext"/>
        <w:rPr/>
      </w:pPr>
      <w:r>
        <w:rPr/>
        <w:t>Um die Daten den Eplan Anwendern im Eplan Data Portal zur Verfügung zu stellen, wurden die RiCAD-Modelle aus der Rittal Bauteilebibliothek um zahlreiche Eplan Funktionalitäten ergänzt und mit vielen technischen Informationen angereichert. Dazu zählen komplexes Regelwissen für Zubehörzuweisungen und Zubehörplatzierungsmethoden.</w:t>
      </w:r>
    </w:p>
    <w:p>
      <w:pPr>
        <w:pStyle w:val="PIFlietext"/>
        <w:rPr/>
      </w:pPr>
      <w:r>
        <w:rPr/>
        <w:t>Die RiCAD-Datenmodelle sind unter anderem mit entsprechenden Geometrieinformationen die Datenbasis für die Artikel von Rittal im Eplan Data Portal. Diese stehen CAx-Anwendern jeweils in über 80 Daten</w:t>
        <w:softHyphen/>
        <w:t xml:space="preserve">formaten sowohl in 2D als auch 3D im kostenlosem Download über die Plattform „partcommunity“  zur Verfügung. Die RiCAD-Daten umfassen bis zu drei Detaillierungsgrade, entsprechende Metadaten zur Artikelbeschreibung, eCl@ss Klassifizierungen, gegebenenfalls Bohrbilder, Links zu Internet-Produktseiten im Rittal Internet sowie Verknüpfungen mit Konfiguratoren und Selektoren. </w:t>
      </w:r>
    </w:p>
    <w:p>
      <w:pPr>
        <w:pStyle w:val="PIFlietext"/>
        <w:rPr/>
      </w:pPr>
      <w:r>
        <w:rPr/>
        <w:t xml:space="preserve">MCAD-Anwender können jetzt schon aktuell auf 97 Prozent aller RiCAD-Daten („partcommunity“) aus dem Schaltschrank-Systembaukasten von Rittal zugreifen. Das sind insgesamt nahezu 4.000 Artikel über alle Produktgruppen hinweg. Dabei sind zur SPS IPC Drives 100 Prozent aller Daten zur Schaltschrank-, Klimatisierungs- und Stromverteilungstechnik verfügbar, 95 Prozent aller Daten zur IT-Infrastruktur sowie 90 Prozent zum Zubehörprogramm. Zur Hannover Messe 2015 werden nahezu alle RiCAD-Daten von Rittal Standardartikeln sowie zusätzlich erforderliche Baugruppenartikel für das Eplan Data Portal aufbereitet sein und dort Eplan Anwendern online zur Verfügung stehen. </w:t>
      </w:r>
    </w:p>
    <w:p>
      <w:pPr>
        <w:pStyle w:val="PIFlietext"/>
        <w:rPr/>
      </w:pPr>
      <w:r>
        <w:rPr/>
        <w:t>(3.78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18900.jpg: Hohe Datenqualität: Zur SPS IPC Drives 2014 können Anwender im Eplan Data Portal auf 2.600 neue und aktualisierte Datensätze von Serienartikeln von Rittal zugreifen.</w:t>
      </w:r>
    </w:p>
    <w:p>
      <w:pPr>
        <w:pStyle w:val="PIAbspann"/>
        <w:rPr/>
      </w:pPr>
      <w:r>
        <w:rPr/>
        <w:t>fri142019000.jpg: Das Datenspektrum reicht dabei von der Schaltschrank-, Klimatisierungs- und Stromverteilungstechnik bis zu IT-Infrastruktur und Systemzubehör.</w:t>
      </w:r>
    </w:p>
    <w:p>
      <w:pPr>
        <w:pStyle w:val="PIAbspann"/>
        <w:rPr/>
      </w:pPr>
      <w:r>
        <w:rPr/>
        <w:t>Bitte geben Sie als Quelle Rittal GmbH &amp; Co. KG an. Wir freuen uns über einen Beleg.</w:t>
      </w:r>
    </w:p>
    <w:p>
      <w:pPr>
        <w:pStyle w:val="PIAbspann"/>
        <w:rPr/>
      </w:pPr>
      <w:r>
        <w:rPr/>
      </w:r>
    </w:p>
    <w:p>
      <w:pPr>
        <w:pStyle w:val="PIAbspann"/>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7:00Z</dcterms:created>
  <dc:creator>de16377</dc:creator>
  <dc:description/>
  <cp:keywords/>
  <dc:language>en-US</dc:language>
  <cp:lastModifiedBy>de15427</cp:lastModifiedBy>
  <cp:lastPrinted>2014-11-14T14:31:00Z</cp:lastPrinted>
  <dcterms:modified xsi:type="dcterms:W3CDTF">2014-11-25T11:11:00Z</dcterms:modified>
  <cp:revision>3</cp:revision>
  <dc:subject/>
  <dc:title>Pressemitteilung</dc:title>
</cp:coreProperties>
</file>