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rPr/>
      </w:pPr>
      <w:r>
        <w:rPr/>
      </w:r>
    </w:p>
    <w:p>
      <w:pPr>
        <w:pStyle w:val="PIDachzeile"/>
        <w:rPr/>
      </w:pPr>
      <w:r>
        <w:rPr/>
        <w:t>Effizient, sicher und hochverfügbar</w:t>
      </w:r>
    </w:p>
    <w:p>
      <w:pPr>
        <w:pStyle w:val="PIFlietext"/>
        <w:rPr>
          <w:b/>
          <w:b/>
          <w:bCs/>
          <w:sz w:val="28"/>
        </w:rPr>
      </w:pPr>
      <w:r>
        <w:rPr>
          <w:b/>
          <w:bCs/>
          <w:sz w:val="28"/>
        </w:rPr>
        <w:t>Demando: Modernes Rechenzentrum mit direkter freier Kühlung in nur 6 Monaten</w:t>
      </w:r>
    </w:p>
    <w:p>
      <w:pPr>
        <w:pStyle w:val="PIFlietext"/>
        <w:rPr/>
      </w:pPr>
      <w:r>
        <w:rPr/>
        <w:t>Thorsten Weller, Abteilungsleiter Technische Dienste Rechenzentrum, Rittal, Herborn</w:t>
        <w:br/>
      </w:r>
    </w:p>
    <w:p>
      <w:pPr>
        <w:pStyle w:val="PIVorspann"/>
        <w:ind w:right="0" w:hanging="0"/>
        <w:rPr/>
      </w:pPr>
      <w:r>
        <w:rPr/>
        <w:t xml:space="preserve">Design wird meist mit Mode, sportlichen Autos oder coolen Accessoires in Verbindung gebracht. Aber mit Rechenzentren? Die Demando GmbH in Kaiserlautern beweist, dass dies möglich ist. Ihr „Datacenter4you“ vereint Design mit Sicherheit, höchster Verfügbarkeit sowie Energieeffizienz. Zudem verwendet es zu hundert Prozent regenerative Energie. Für klein- und mittelständische Unternehmen bietet Demando mit seinem neuen Rechenzentrum komfortable Outsourcinglösungen und ein maßgeschneidertes Leistungsportfolio. Es gilt als eines der sichersten und modernsten Rechenzentren Europas. Zielgruppen des Unternehmens sind kommunale Ver- und Entsorgungsbetriebe, Industriebetriebe und IT-Dienstleister. Entstanden ist das hochmoderne Rechenzentrum in nur sechs Monaten. Rittal hatte mit dem besten Konzept überzeugt. </w:t>
      </w:r>
    </w:p>
    <w:p>
      <w:pPr>
        <w:pStyle w:val="PIVorspann"/>
        <w:ind w:right="0" w:hanging="0"/>
        <w:rPr>
          <w:b w:val="false"/>
          <w:b w:val="false"/>
        </w:rPr>
      </w:pPr>
      <w:r>
        <w:rPr>
          <w:b w:val="false"/>
        </w:rPr>
        <w:t>Demando entstand zu Beginn des Jahres 2012 aus dem IT-Bereich der Technischen Werke Kaiserslautern (TWK). Diese stellten als zusätzliches Service-Angebot seit 2001 Dritten ihr hohes SAP-Know-how zur Verfügung zur Verfügung. Schon bald standen die TWK vor einem Problem: Das Rechenzentrum, das sowohl die eigenen IT-Anwendungen als auch die von kommunalen Einrichtungen beherbergt und Jahre überstehen sollte, war in puncto Stromleistung an seine Grenzen gekommen. Eine Modernisierung musste her. Zudem schritt die Digitalisierung im Energiesektor voran, den Vorgaben der Bundesnetzagentur bezüglich des flächendeckenden elektronischen Datenaustausches musste Folge geleistet werden. Schon bald benötigte das Rechenzentrum eine neue Klimatisierung. 2008 verdoppelten sich die SAP-Systeme und mit ihnen kam die zweite Systemlandschaft. Die TWK führte ein Kundenportal und den 24/7 Betrieb ein. Die Anforderungen ließen sich nur mit einem Rechenzentrum erfüllen, das zudem als Backup fungierte. „Anfang 2009 waren unsere zwei bestehenden Rechenzentren an ihre Grenzen bei Stromversorgung und Klimatisierung gestoßen“, erinnert sich Berthold Willig, damals noch IT-Leiter der TWK und heute Demando-Geschäftsführer. „Um die steigenden Anforderungen unserer Kunden und neue gesetzliche Vorgaben einzuhalten, benötigten wir ein neues Data Center – und das in nur sechs Monaten. Mit einer leerstehenden Maschinenhalle, die in dieser Größenordnung nicht mehr benötigt wurde, hatten wir den Ort dafür schnell gefunden.“</w:t>
      </w:r>
    </w:p>
    <w:p>
      <w:pPr>
        <w:pStyle w:val="PIZwischenberschrift"/>
        <w:rPr/>
      </w:pPr>
      <w:r>
        <w:rPr/>
        <w:t>Anforderungen auf höchstem Niveau</w:t>
      </w:r>
    </w:p>
    <w:p>
      <w:pPr>
        <w:pStyle w:val="PIFlietext"/>
        <w:rPr/>
      </w:pPr>
      <w:r>
        <w:rPr/>
        <w:t>In der 1.500 Quadratmeter großen Halle galt es, ein neues, vollständig redundantes Rechenzentrum mit einer geplanten Verfügbarkeit von mindestens 99,982 Prozent aufzubauen. Berthold Willig und seine Kollegen prüften die Konzepte von drei Rechenzentrumsplanern. Die Wahl fiel schließlich auf das Konzept von Rittal. Der hessische Systemanbieter für Rechenzentren übernahm als Generalunternehmer die Aufgabe, das neue RZ in nur sechs Monaten beziehungsweise 120 Werktagen fertig zu stellen.</w:t>
      </w:r>
    </w:p>
    <w:p>
      <w:pPr>
        <w:pStyle w:val="PIFlietext"/>
        <w:rPr>
          <w:b/>
          <w:b/>
        </w:rPr>
      </w:pPr>
      <w:bookmarkStart w:id="0" w:name="OLE_LINK1"/>
      <w:r>
        <w:rPr>
          <w:b/>
        </w:rPr>
        <w:t>Verlässliche freie Kühlung</w:t>
      </w:r>
    </w:p>
    <w:p>
      <w:pPr>
        <w:pStyle w:val="PIFlietext"/>
        <w:rPr/>
      </w:pPr>
      <w:bookmarkStart w:id="1" w:name="OLE_LINK1"/>
      <w:r>
        <w:rPr/>
        <w:t xml:space="preserve">Als lokaler Energieversorger stand bei der Planung des „Datacenter4you“ neben hoher Verfügbarkeit und Sicherheit die Energieeffizienz an erster Stelle. </w:t>
      </w:r>
      <w:bookmarkEnd w:id="1"/>
      <w:r>
        <w:rPr/>
        <w:t>„Der Umwelt zuliebe haben wir uns für die direkte freie Kühlung entschieden“, beschreibt Berthold Willig die Beweggründe für diese Form der Kälteerzeugung. „Rittal war das einzige Unternehmen, dessen Konzept der direkten freien Kühlung bereits so weit voran geschritten war, dass wir uns mit gutem Gewissen darauf verlassen konnten.“ Bei der direkten freien Kühlung erfolgt die Klimatisierung der Schrankreihen durch gefilterte Außenluft, die aus dem 1,40 Meter hohen Doppelboden des abgeschotteten Kaltgangs strömt. Zur weiteren Nutzung der Energie wird die in den Racks entstehende Warmluft in den kalten Mo</w:t>
      </w:r>
      <w:bookmarkStart w:id="2" w:name="_GoBack"/>
      <w:bookmarkEnd w:id="2"/>
      <w:r>
        <w:rPr/>
        <w:t xml:space="preserve">naten zur Heizung der Halle benutzt. Jeder Serverraum verfügt über eine Kühlleistung von 150 kW, die sich bei Bedarf auf bis zu 300 kW ausbauen lässt. Das Rechenzentrum vereint diese energieeffiziente und umweltfreundliche Klimatisierungslösung mit der hohen Sicherheit eines ECB-S-zertifizierten Raumes. </w:t>
      </w:r>
    </w:p>
    <w:p>
      <w:pPr>
        <w:pStyle w:val="PIZwischenberschrift"/>
        <w:rPr>
          <w:lang w:val="de-DE"/>
        </w:rPr>
      </w:pPr>
      <w:r>
        <w:rPr>
          <w:lang w:val="de-DE"/>
        </w:rPr>
        <w:t>Mehr als 7.000 Stunden Freikühlung pro Jahr</w:t>
      </w:r>
    </w:p>
    <w:p>
      <w:pPr>
        <w:pStyle w:val="PIFlietext"/>
        <w:rPr/>
      </w:pPr>
      <w:r>
        <w:rPr/>
        <w:t xml:space="preserve">Bis zu einer Außentemperatur von 21°C ist eine hundertprozentige freie Kühlung möglich – eine Voraussetzung, die in Kaiserslautern an mindestens 7.000 Stunden pro Jahr erfüllt ist. Ist die Außenluft für eine direkte Einleitung zu kalt, wird sie mit der warmen Abluft des Rechenzentrums vermischt. Wird es wärmer als 21°C, erfolgt die Kühlung mit Kaltwasser. Dieses wird durch zwei Kaltwasseranlagen auf dem Dach erzeugt. Jedes Gerät besitzt eine Leistung von 200 kW und die Kaltwasseranlage ist erweiterbar auf bis zu 800 kW. Das Wasser wird in einem 2.500 Liter fassenden Puffer gespeichert. In beiden Serverräumen sind die Racks nach dem Warm- und Kaltgangprinzip angeordnet. Die Kaltgänge sind gegen den Rest des Raumes mit Abdeckplatten und elektrischen Schiebetüren abgetrennt, so dass die Kaltluft nicht entweichen kann, sondern nur den Racks zugeführt wird. </w:t>
      </w:r>
    </w:p>
    <w:p>
      <w:pPr>
        <w:pStyle w:val="PIZwischenberschrift"/>
        <w:rPr>
          <w:lang w:val="de-DE"/>
        </w:rPr>
      </w:pPr>
      <w:r>
        <w:rPr>
          <w:lang w:val="de-DE"/>
        </w:rPr>
        <w:t xml:space="preserve">Raum-in-Raum-Lösung für höchste Sicherheit </w:t>
      </w:r>
    </w:p>
    <w:p>
      <w:pPr>
        <w:pStyle w:val="PIFlietext"/>
        <w:rPr/>
      </w:pPr>
      <w:r>
        <w:rPr/>
        <w:t>Das „Datacenter4you“ wurde in einer Raum-im-Raum-Bauweise erstellt und besteht aus zwei getrennten Rechenzentren: deren Daten werden jeweils gespiegelt, um vollständige Redundanz und damit eine hohe Ausfallsicherheit zu erreichen. Während das eine Data Center auf 185 Quadratmetern 66 Racks in sechs Reihen beherbergt, bringt das zweite auf 243 Quadratmetern 88 Racks in elf Reihen unter. Auch wenn die Versorgungssicherheit beim Strom in Deutschland nach Angaben des Wirtschaftsministeriums „nach wie vor als hoch einzustufen" ist, müssen Betreiber von Rechenzentren auf eventuelle Stromausfälle bestens vorbereitet sein. Die komplette Stromversorgung im „Datacenter4you“ ist von der Einspeisung des Netzstroms bis hin zu jeder einzelnen Steckdose kreuzweise redundant aufgebaut. Dies bedeutet, dass die Bereiche A und B im Rechenzentrum jeder für sich mit einer eigenen Stromverteilung mit Haupt- und Unterverteilungen ausgestattet sind. Gleichzeitig sind beide Bereiche auf allen Stufen kreuzweise miteinander verbunden.</w:t>
      </w:r>
    </w:p>
    <w:p>
      <w:pPr>
        <w:pStyle w:val="PIZwischenberschrift"/>
        <w:rPr>
          <w:lang w:val="de-DE"/>
        </w:rPr>
      </w:pPr>
      <w:r>
        <w:rPr>
          <w:lang w:val="de-DE"/>
        </w:rPr>
        <w:t xml:space="preserve">Ständig unter Strom </w:t>
      </w:r>
    </w:p>
    <w:p>
      <w:pPr>
        <w:pStyle w:val="PIFlietext"/>
        <w:rPr/>
      </w:pPr>
      <w:r>
        <w:rPr/>
        <w:t xml:space="preserve">Im Rechenzentrum kommt die Rittal USV PMC 200 zum Einsatz, die schon bei geringer Auslastung einen hohen Wirkungsgrad bietet. Fällt der Strom länger als 15 Minuten aus, springt ein Dieselgenerator mit 800 kW für einen Notbetrieb von 48 Stunden ein. Auch die Datenübertragung ist vollständig redundant ausgelegt. Zwei getrennte Anbindungen führen über verschiedene Routen an den Netzwerk-Knotenpunkt Frankfurt. Vor den Feinden eines jeden Rechenzentrums Feuer, Rauch, Wasser, Explosionen oder Einbrechern schützen die beiden autarken und ECB-S-zertifizierten Sicherheitsräume. Damit bietet das Demando Data Center die höchste Sicherheitsstufe für den passiven Schutz von Rechenzentren. Darüber hinaus kommt ein strenges Zutritts- und Sicherheitskonzept zum Einsatz: Die Zugangstüren lassen sich bei entsprechender Einstellung für jeden Mitarbeiter einzeln nach einem Sicherheitscheck über SmartCard und PIN oder Fingerabdruck freischalten. </w:t>
      </w:r>
    </w:p>
    <w:p>
      <w:pPr>
        <w:pStyle w:val="PIZwischenberschrift"/>
        <w:rPr>
          <w:lang w:val="de-DE"/>
        </w:rPr>
      </w:pPr>
      <w:r>
        <w:rPr>
          <w:lang w:val="de-DE"/>
        </w:rPr>
        <w:t>Zuverlässiger Dienstleister für die Region</w:t>
      </w:r>
    </w:p>
    <w:p>
      <w:pPr>
        <w:pStyle w:val="PIFlietext"/>
        <w:rPr/>
      </w:pPr>
      <w:r>
        <w:rPr/>
        <w:t>Mit dem neuen Rechenzentrum können Unternehmen aus der Region nun ihre IT-Infrastrukturen komplett an ein Rechenzentrum in unmittelbarer Nähe auslagern. Demando ist neben SAP ASP Provider, SAP Hosting Partner auch ein zertifiziertes Customer Center of Experience und kann sogar umfassende Cloud-Lösungen bereitstellen. Das Angebot richtet sich dabei zum Beispiel an Kunden aus den Bereichen Internet, Webhosting und Shop-Systeme. „Wir betrachten Hosting und Colocation als willkommenes Zusatzgeschäft, da wir als Energieversorger für unsere eigenen Zwecke sowieso hohe Sicherheitsvorkehrungen treffen müssen“, erklärt Berthold Willig. „Unser Data Center zeichnet sich sowohl durch Energie- also auch Kosteneffizienz aus.“ Mit einer Power Usage Effectiveness (PUE) von kleiner 1,3 erreicht es einen der besten Werte in Europa, der Durchschnitt liegt bei 1,7. Auf diese Weise können jährlich 30.000 bis 40.000 Euro an Stromkosten im Vergleich zur Vorgängerlösung und bei identischem Serverbestand erzielt werden. Auch deswegen erwartet das Unternehmen einen ROI von unter acht Jahren. Im Rückblick stellt der Geschäftsführer fest: „Mit dem Konzept von Rittal als Generalunternehmer waren wir bei den Planungen und in der Umsetzung auf der sicheren Seite. In den sechs Monaten der Zusammenarbeit hat sich ein erstklassiges Vertrauensverhältnis gebildet, und mein Team und ich waren zu jeder Zeit überzeugt, dass Rittal der richtige Partner für das Projekt ist.“</w:t>
      </w:r>
    </w:p>
    <w:p>
      <w:pPr>
        <w:pStyle w:val="PIKontakt"/>
        <w:spacing w:before="0" w:after="180"/>
        <w:jc w:val="left"/>
        <w:rPr/>
      </w:pPr>
      <w:r>
        <w:rPr/>
      </w:r>
    </w:p>
    <w:sectPr>
      <w:headerReference w:type="first" r:id="rId2"/>
      <w:footerReference w:type="default" r:id="rId3"/>
      <w:footerReference w:type="first" r:id="rId4"/>
      <w:type w:val="nextPage"/>
      <w:pgSz w:w="11906" w:h="16838"/>
      <w:pgMar w:left="1418" w:right="1418" w:gutter="0" w:header="680" w:top="299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mc:AlternateContent>
        <mc:Choice Requires="wps">
          <w:drawing>
            <wp:anchor behindDoc="1" distT="0" distB="0" distL="0" distR="3175" simplePos="0" locked="0" layoutInCell="0" allowOverlap="1" relativeHeight="2">
              <wp:simplePos x="0" y="0"/>
              <wp:positionH relativeFrom="column">
                <wp:posOffset>5181600</wp:posOffset>
              </wp:positionH>
              <wp:positionV relativeFrom="paragraph">
                <wp:posOffset>-19685</wp:posOffset>
              </wp:positionV>
              <wp:extent cx="1072515" cy="1343025"/>
              <wp:effectExtent l="635" t="635" r="0" b="0"/>
              <wp:wrapNone/>
              <wp:docPr id="1" name="Text Box 1"/>
              <a:graphic xmlns:a="http://schemas.openxmlformats.org/drawingml/2006/main">
                <a:graphicData uri="http://schemas.microsoft.com/office/word/2010/wordprocessingShape">
                  <wps:wsp>
                    <wps:cNvSpPr/>
                    <wps:spPr>
                      <a:xfrm>
                        <a:off x="0" y="0"/>
                        <a:ext cx="1072440" cy="13431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891540" cy="1247140"/>
                                <wp:effectExtent l="0" t="0" r="0" b="0"/>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891540" cy="124714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8pt;margin-top:-1.55pt;width:84.4pt;height:105.7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891540" cy="124714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2"/>
                                  <a:stretch>
                                    <a:fillRect/>
                                  </a:stretch>
                                </pic:blipFill>
                                <pic:spPr bwMode="auto">
                                  <a:xfrm>
                                    <a:off x="0" y="0"/>
                                    <a:ext cx="891540" cy="12471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prechblasentextZchn" w:customStyle="1">
    <w:name w:val="Sprechblasentext Zchn"/>
    <w:link w:val="BalloonText"/>
    <w:qFormat/>
    <w:rsid w:val="00723d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BalloonText">
    <w:name w:val="Balloon Text"/>
    <w:basedOn w:val="Normal"/>
    <w:link w:val="SprechblasentextZchn"/>
    <w:qFormat/>
    <w:rsid w:val="00723d13"/>
    <w:pPr/>
    <w:rPr>
      <w:rFonts w:ascii="Tahoma" w:hAnsi="Tahoma" w:cs="Tahoma"/>
      <w:sz w:val="16"/>
      <w:szCs w:val="16"/>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pPr>
    <w:rPr>
      <w:rFonts w:ascii="Arial" w:hAnsi="Arial" w:cs="Arial"/>
      <w:sz w:val="22"/>
    </w:rPr>
  </w:style>
  <w:style w:type="paragraph" w:styleId="PIAbspann" w:customStyle="1">
    <w:name w:val="PI Abspann"/>
    <w:basedOn w:val="Normal"/>
    <w:qFormat/>
    <w:pPr>
      <w:spacing w:lineRule="auto" w:line="312" w:before="0" w:after="24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A Rittal Vorlage IT.dot</Template>
  <TotalTime>0</TotalTime>
  <Application>LibreOffice/7.4.7.2$Linux_X86_64 LibreOffice_project/40$Build-2</Application>
  <AppVersion>15.0000</AppVersion>
  <Pages>4</Pages>
  <Words>1153</Words>
  <Characters>7426</Characters>
  <CharactersWithSpaces>8562</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04:00Z</dcterms:created>
  <dc:creator>de16377</dc:creator>
  <dc:description/>
  <dc:language>en-US</dc:language>
  <cp:lastModifiedBy>Kluge Ute</cp:lastModifiedBy>
  <cp:lastPrinted>2012-11-23T09:30:00Z</cp:lastPrinted>
  <dcterms:modified xsi:type="dcterms:W3CDTF">2016-06-13T08:1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