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szCs w:val="22"/>
        </w:rPr>
        <w:t>Rittal erweitert das RiLine Compact System</w:t>
      </w:r>
    </w:p>
    <w:p>
      <w:pPr>
        <w:pStyle w:val="PIberschrift"/>
        <w:rPr>
          <w:color w:val="000000"/>
        </w:rPr>
      </w:pPr>
      <w:r>
        <w:rPr>
          <w:color w:val="000000"/>
        </w:rPr>
        <w:t xml:space="preserve">Berührungsgeschützt, kompakt, einfach: </w:t>
      </w:r>
      <w:r>
        <mc:AlternateContent>
          <mc:Choice Requires="wps">
            <w:drawing>
              <wp:anchor behindDoc="0" distT="0" distB="12700" distL="114300" distR="113665" simplePos="0" locked="0" layoutInCell="0" allowOverlap="1" relativeHeight="7" wp14:anchorId="71AB9B83">
                <wp:simplePos x="0" y="0"/>
                <wp:positionH relativeFrom="column">
                  <wp:posOffset>4006850</wp:posOffset>
                </wp:positionH>
                <wp:positionV relativeFrom="paragraph">
                  <wp:posOffset>-313055</wp:posOffset>
                </wp:positionV>
                <wp:extent cx="2166620" cy="1860550"/>
                <wp:effectExtent l="0" t="0" r="0" b="6350"/>
                <wp:wrapTight wrapText="bothSides">
                  <wp:wrapPolygon edited="0">
                    <wp:start x="380" y="0"/>
                    <wp:lineTo x="380" y="21453"/>
                    <wp:lineTo x="20891" y="21453"/>
                    <wp:lineTo x="20891" y="0"/>
                    <wp:lineTo x="380" y="0"/>
                  </wp:wrapPolygon>
                </wp:wrapTight>
                <wp:docPr id="1"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5.5pt;margin-top:-24.65pt;width:170.55pt;height:146.45pt;mso-wrap-style:square;v-text-anchor:top" wp14:anchorId="71AB9B83">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color w:val="000000"/>
        </w:rPr>
        <w:t xml:space="preserve">Rittal erweitert Board-Technologie </w:t>
      </w:r>
    </w:p>
    <w:p>
      <w:pPr>
        <w:pStyle w:val="PIVorspann"/>
        <w:rPr>
          <w:color w:val="000000"/>
        </w:rPr>
      </w:pPr>
      <w:r>
        <w:rPr>
          <w:color w:val="000000"/>
        </w:rPr>
        <w:t>Rittal ergänzt das erfolgreich eingeführte Sammelschienensystem RiLine Compact für kleine Steuerungen und Schaltanlagen mit neuen Komponenten: einer größeren Einspeisung bis 125 A, 1-polige Geräteadapter für 18 mm breite Leistungsschutzschalter sowie neue schlanke Motorsteuergeräte. Das System, das eine einfache Installation von Verteilungen bis 125 A ermöglicht, wird dadurch universell einsetzbar.</w:t>
      </w:r>
    </w:p>
    <w:p>
      <w:pPr>
        <w:pStyle w:val="PIFlietext"/>
        <w:rPr/>
      </w:pPr>
      <w:r>
        <w:rPr/>
        <w:t>Nach dem erfolgreichen Start von RiLine Compact Anfang 2017 erweitert Rittal das Portfolio des Sammelschienensystems um zusätzliche Komponenten. Der Einsatz in Steuerungs- und Schaltanlagen mit einem maximalen Strom bis 125 A mit komplett berührungsges</w:t>
      </w:r>
      <w:bookmarkStart w:id="0" w:name="_GoBack"/>
      <w:bookmarkEnd w:id="0"/>
      <w:r>
        <w:rPr/>
        <w:t>chützten Boards erleichtert die Montage und verkürzt die Zeit für die Installation. Die Komponenten werden einfach auf das Board aufgesteckt und erhalten dabei mit einem Montageschritt sowohl ihre mechanische als auch die elektrische Verbindung.</w:t>
      </w:r>
    </w:p>
    <w:p>
      <w:pPr>
        <w:pStyle w:val="PIZwischenberschrift"/>
        <w:rPr>
          <w:lang w:val="de-DE"/>
        </w:rPr>
      </w:pPr>
      <w:r>
        <w:rPr>
          <w:lang w:val="de-DE"/>
        </w:rPr>
        <w:t>Boards mit Adaptererweiterung verbinden</w:t>
      </w:r>
    </w:p>
    <w:p>
      <w:pPr>
        <w:pStyle w:val="PIFlietext"/>
        <w:rPr/>
      </w:pPr>
      <w:r>
        <w:rPr/>
        <w:t>Der neue Einspeiseadapter für Ströme bis zu 125 A hat parallel angeordnete, mechanische und elektrische Kontakte und kann daher auch als Mitteneinspeisung genutzt werden. Gleichzeitig lassen sich zwei RiLine Compact Boards einfach und sicher zu einem größeren System verbinden. Der Adapter hat eine Baubreite von 45 mm und ist für den Anschluss von Leitungsquerschnitten bis zu 50 mm</w:t>
      </w:r>
      <w:r>
        <w:rPr>
          <w:vertAlign w:val="superscript"/>
        </w:rPr>
        <w:t>2</w:t>
      </w:r>
      <w:r>
        <w:rPr/>
        <w:t xml:space="preserve"> geeignet.</w:t>
      </w:r>
    </w:p>
    <w:p>
      <w:pPr>
        <w:pStyle w:val="PIFlietext"/>
        <w:rPr/>
      </w:pPr>
      <w:r>
        <w:rPr/>
        <w:t>Eine weitere Neuerung sind die 1-poligen Geräteadapter mit einer Baubreite von 18 mm. Die schmalen Adapter zur Aufnahme von Leistungsschutzschaltern sind in zwei Varianten für 16 A bzw. 63 A erhältlich. Dabei gibt es jeweils drei verschiedene Versionen für den Anschluss an L1, L2 oder L3. Ein ebenfalls 18 mm breiter Adapter ohne elektrischen Anschluss an das Sammelschienensystem kann als Geräteträger für diverse Komponenten verwendet werden.</w:t>
      </w:r>
    </w:p>
    <w:p>
      <w:pPr>
        <w:pStyle w:val="PIFlietext"/>
        <w:rPr>
          <w:b/>
          <w:b/>
        </w:rPr>
      </w:pPr>
      <w:r>
        <w:rPr>
          <w:b/>
        </w:rPr>
        <w:t>Um die Hälfte Platz einsparen</w:t>
      </w:r>
    </w:p>
    <w:p>
      <w:pPr>
        <w:pStyle w:val="PIFlietext"/>
        <w:rPr/>
      </w:pPr>
      <w:r>
        <w:rPr/>
        <w:t>Seit Mitte 2018 beinhaltet das RiLine Compact Portfolio auch Motorsteuergeräte.</w:t>
      </w:r>
      <w:r>
        <w:rPr>
          <w:color w:val="FF0000"/>
        </w:rPr>
        <w:t xml:space="preserve"> </w:t>
      </w:r>
      <w:r>
        <w:rPr/>
        <w:t xml:space="preserve">Diese sind für die Strombereiche 0,6 A, 2,4 A und 9 A ab Lager erhältlich. </w:t>
      </w:r>
      <w:r>
        <w:rPr>
          <w:color w:val="000000"/>
        </w:rPr>
        <w:t xml:space="preserve">Sie kombinieren die Funktionen Direktstarter und Wendestarter in einem Gerät und sind dabei </w:t>
      </w:r>
      <w:r>
        <w:rPr/>
        <w:t xml:space="preserve">lediglich 22,5 mm breit. Dies bietet eine Platzeinsparung um die Hälfte gegenüber 45-mm-Standardschaltgeräten in diesem Strombereich und sogar 75 Prozent Platzeinsparung gegenüber den 90 mm breiten Wendekombinationen. Die 3-phasigen Motorsteuergeräte sind leistungsfähige Hybridschalter inklusive Stromüberwachung. Durch die Hybridtechnik hat das Gerät eine erhöhte Lebensdauer und arbeitet verlustarm. Das Prinzip dahinter ist einfach: Mit dem Eingangssignal schaltet zunächst die Elektronik zu, für den Dauerbetrieb übernehmen dann die mechanischen Kontakte. Weitere Vorteile bieten die Motorsteuergeräte durch ihre Diagnosefunktion, mit der sie interne und externe Fehler erkennen. </w:t>
      </w:r>
    </w:p>
    <w:p>
      <w:pPr>
        <w:pStyle w:val="PIZwischenberschrift"/>
        <w:rPr>
          <w:lang w:val="de-DE"/>
        </w:rPr>
      </w:pPr>
      <w:r>
        <w:rPr>
          <w:lang w:val="de-DE"/>
        </w:rPr>
        <w:t>Kompakte Verteilungen einfach aufbauen</w:t>
      </w:r>
    </w:p>
    <w:p>
      <w:pPr>
        <w:pStyle w:val="PIFlietext"/>
        <w:rPr/>
      </w:pPr>
      <w:r>
        <w:rPr/>
        <w:t xml:space="preserve">Verteilungen mit einem Bemessungsstrom bis zu 125 A lassen sich mit RiLine Compact sehr platzsparend realisieren. Durch das einfache Aufstecken der Komponenten auf das Board ist der Arbeitsaufwand für die Installation sehr klein. Bei den Motorsteuergeräten mit interner Schaltung und Verdrahtung minimiert sich der Verdrahtungsaufwand zusätzlich. RiLine Compact eignet sich für Anwendungen, bei denen </w:t>
      </w:r>
      <w:r>
        <w:rPr>
          <w:bCs/>
        </w:rPr>
        <w:t xml:space="preserve">viele Schutzorgane bei beengten Platzverhältnissen im Schaltschrank untergebracht werden müssen. </w:t>
      </w:r>
      <w:r>
        <w:rPr/>
        <w:t xml:space="preserve">Das kleine </w:t>
      </w:r>
      <w:r>
        <w:rPr>
          <w:bCs/>
        </w:rPr>
        <w:t xml:space="preserve">Sammelschienensystem </w:t>
      </w:r>
      <w:r>
        <w:rPr/>
        <w:t>bis 125 A findet zum Beispiel Anwendung bei der Klappensteuerung in Lüftungsanlagen, bei Kälteanlagen und vielem mehr.</w:t>
      </w:r>
    </w:p>
    <w:p>
      <w:pPr>
        <w:pStyle w:val="PIFlietext"/>
        <w:rPr/>
      </w:pPr>
      <w:r>
        <w:rPr/>
        <w:t>(3.56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color w:val="000000"/>
        </w:rPr>
      </w:pPr>
      <w:r>
        <w:rPr/>
        <w:t xml:space="preserve">fri172037000.jpg: </w:t>
      </w:r>
      <w:r>
        <w:rPr>
          <w:color w:val="000000"/>
        </w:rPr>
        <w:t>Mit neuen Motorsteuergeräten für sein RiLine Compact System bietet Rittal eine elegante schmale Lösung.</w:t>
      </w:r>
    </w:p>
    <w:p>
      <w:pPr>
        <w:pStyle w:val="PIAbspann"/>
        <w:rPr>
          <w:color w:val="000000"/>
        </w:rPr>
      </w:pPr>
      <w:r>
        <w:rPr>
          <w:color w:val="000000"/>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PIAbspann"/>
        <w:spacing w:before="0" w:after="240"/>
        <w:rPr>
          <w:color w:val="00000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5" wp14:anchorId="3EA43B3E">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EA43B3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character" w:styleId="TextkrperZeileneinzugZchn" w:customStyle="1">
    <w:name w:val="Textkörper-Zeileneinzug Zchn"/>
    <w:basedOn w:val="DefaultParagraphFont"/>
    <w:qFormat/>
    <w:rsid w:val="0051269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dot</Template>
  <TotalTime>0</TotalTime>
  <Application>LibreOffice/7.4.7.2$Linux_X86_64 LibreOffice_project/40$Build-2</Application>
  <AppVersion>15.0000</AppVersion>
  <Pages>3</Pages>
  <Words>510</Words>
  <Characters>3526</Characters>
  <CharactersWithSpaces>4028</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2:00Z</dcterms:created>
  <dc:creator>Hans-Robert Koch</dc:creator>
  <dc:description/>
  <dc:language>en-US</dc:language>
  <cp:lastModifiedBy>Casagrande Susanne.</cp:lastModifiedBy>
  <cp:lastPrinted>2011-07-05T14:35:00Z</cp:lastPrinted>
  <dcterms:modified xsi:type="dcterms:W3CDTF">2019-04-30T12:2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