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5080" distL="0" distR="0" simplePos="0" locked="0" layoutInCell="0" allowOverlap="1" relativeHeight="7" wp14:anchorId="062AE1D9">
                <wp:simplePos x="0" y="0"/>
                <wp:positionH relativeFrom="column">
                  <wp:posOffset>3898900</wp:posOffset>
                </wp:positionH>
                <wp:positionV relativeFrom="paragraph">
                  <wp:posOffset>64770</wp:posOffset>
                </wp:positionV>
                <wp:extent cx="2167255" cy="2700020"/>
                <wp:effectExtent l="0" t="0" r="0" b="5080"/>
                <wp:wrapNone/>
                <wp:docPr id="1" name="Text Box 4"/>
                <a:graphic xmlns:a="http://schemas.openxmlformats.org/drawingml/2006/main">
                  <a:graphicData uri="http://schemas.microsoft.com/office/word/2010/wordprocessingShape">
                    <wps:wsp>
                      <wps:cNvSpPr/>
                      <wps:spPr>
                        <a:xfrm>
                          <a:off x="0" y="0"/>
                          <a:ext cx="216720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07pt;margin-top:5.1pt;width:170.6pt;height:212.55pt;mso-wrap-style:square;v-text-anchor:top" wp14:anchorId="062AE1D9">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r>
        <w:rPr/>
        <w:t>Rittal auf der Husum Wind 2019</w:t>
      </w:r>
    </w:p>
    <w:p>
      <w:pPr>
        <w:pStyle w:val="PIberschrift"/>
        <w:rPr/>
      </w:pPr>
      <w:r>
        <w:rPr/>
        <w:t>Neue Tempomacher für den Anlagenbau</w:t>
      </w:r>
    </w:p>
    <w:p>
      <w:pPr>
        <w:pStyle w:val="PIFlietext"/>
        <w:rPr>
          <w:b/>
          <w:b/>
          <w:bCs/>
        </w:rPr>
      </w:pPr>
      <w:r>
        <w:rPr>
          <w:b/>
          <w:bCs/>
        </w:rPr>
        <w:t>Der Kostendruck in der Windbranche hat stark zugenommen. Betreiber von Windenergieanlagen fordern effiziente Lösungen bei Bau, Betrieb und Wartung. Die Digitalisierung bietet Steuerungs- und Schaltanlagenbauern großes Potenzial, ihre Wertschöpfungsprozesse zu optimieren und in Richtung Industrie 4.0 weiterzuentwickeln. Auf der Fachmesse Husum Wind (10. bis 13.9.) in Husum zeigt Rittal neue Lösungen, die Planungs- und Fertigungsprozesse signifikant beschleunigen. Zu den Ausstellungs-Highlights zählen die neuen Klein- und Kompaktgehäuse AX und KX sowie Infrastrukturlösungen für Energiespeicher.</w:t>
      </w:r>
    </w:p>
    <w:p>
      <w:pPr>
        <w:pStyle w:val="PIFlietext"/>
        <w:rPr/>
      </w:pPr>
      <w:bookmarkStart w:id="0" w:name="_GoBack"/>
      <w:bookmarkEnd w:id="0"/>
      <w:r>
        <w:rPr>
          <w:bCs/>
        </w:rPr>
        <w:t xml:space="preserve">Rittal präsentiert auf der Husum Wind neue Lösungen und Produkte, die Herstellern von Steuerungs- und Schaltanlagen kreative Bausteine für den sukzessiven Aufbau einer durchgehend digitalen Wertschöpfungskette ermöglichen. Das Leistungsspektrum reicht von Engineering- und Systemlösungen für Schaltschranktechnik über Automatisierungsanlagen wie Kabelkonfektionier-Automaten bis zu Handwerkzeugen. Für Betreiber von Windenergieanlagen bietet Rittal zudem IT-Infrastrukturlösungen wie Edge Data Center sowie neue Möglichkeiten für Smart Services.   </w:t>
        <w:tab/>
      </w:r>
    </w:p>
    <w:p>
      <w:pPr>
        <w:pStyle w:val="PIFlietext"/>
        <w:rPr>
          <w:b/>
          <w:b/>
          <w:bCs/>
        </w:rPr>
      </w:pPr>
      <w:r>
        <w:rPr>
          <w:b/>
          <w:bCs/>
        </w:rPr>
        <w:t>Neue Gehäusetechnik für Industrie 4.0</w:t>
      </w:r>
    </w:p>
    <w:p>
      <w:pPr>
        <w:pStyle w:val="PIFlietext"/>
        <w:rPr>
          <w:bCs/>
        </w:rPr>
      </w:pPr>
      <w:r>
        <w:rPr>
          <w:bCs/>
        </w:rPr>
        <w:t xml:space="preserve">Eine weitere Antwort auf die Herausforderung von Industrie 4.0 ist die Vorstellung der neuen Kompakt- und Kleingehäuseserie AX und KX. Damit Anlagenbauer noch besser auf die Digitalisierung vorbereitet sind, bringen die Gehäuse digitales Rüstzeug mit und fügen sich ideal ein in die digitale Wertschöpfungskette des Steuerungs- und Schaltanlagenbaus. Neben hochwertigen 3D-Daten und Konfigurationstools vereinfachen zum Beispiel QR-Codes auf allen zu bearbeitenden Flachteilen deren Einbindung in den Produktions-Workflow. Das ermöglicht modernes digitales Monitoring vom Wareneingang bis zur Fertigstellung. </w:t>
      </w:r>
    </w:p>
    <w:p>
      <w:pPr>
        <w:pStyle w:val="PIFlietext"/>
        <w:rPr/>
      </w:pPr>
      <w:r>
        <w:rPr/>
        <w:t xml:space="preserve">So präsentiert der Hersteller die brandneuen AX und KX als Tempomacher in der elektrischen Ausrüstung von Windkraftanlagen. Die Klein- und Kompaktgehäuse bieten eine einfachere und schnellere Montage sowie eine höhere Flexibilität und Sicherheit. Einfacher wird etwa die Montage von Türen und Verschlusssystemen, die meist werkzeuglos möglich ist. Ein weiterer Vorteil ist der zusätzliche Raum, den AX und KX im Vergleich zu den Vorgängerserien bieten. Durch optimierte Ausschnitte und größere Flanschplatten entsteht durchschnittlich bis zu einem Drittel mehr Raum für die Kabeldurchführung. </w:t>
      </w:r>
    </w:p>
    <w:p>
      <w:pPr>
        <w:pStyle w:val="PIFlietext"/>
        <w:rPr>
          <w:b/>
          <w:b/>
        </w:rPr>
      </w:pPr>
      <w:r>
        <w:rPr>
          <w:b/>
        </w:rPr>
        <w:t>Infrastruktur-Standards für Energiespeicher</w:t>
      </w:r>
    </w:p>
    <w:p>
      <w:pPr>
        <w:pStyle w:val="PIFlietext"/>
        <w:rPr/>
      </w:pPr>
      <w:r>
        <w:rPr/>
        <w:t xml:space="preserve">Auch Infrastrukturlösungen für Energiespeichersysteme lassen sich mit Komponenten von Rittal aufbauen. Das Spektrum aus standardisierten, aufeinander abgestimmten und weltweit verfügbaren, approbierten Komponenten reicht vom einzelnen Schranksystem bis zur kompletten Containerlösung. Systemintegratoren und Anlagenbauer erhalten damit Lösungen zu Mechanik, Stromverteilung und Klimatisierung aus einer Hand und müssen nur noch ihre Batteriemodule integrieren. Als Anwendungsbespiel für einen Energiespeicherschrank präsentiert Rittal das neue Schaltschranksystem VX25, in das sich durch hohe Montagefreundlichkeit alle gängigen Batteriemodule einfach integrieren lassen. </w:t>
      </w:r>
    </w:p>
    <w:p>
      <w:pPr>
        <w:pStyle w:val="PIFlietext"/>
        <w:rPr/>
      </w:pPr>
      <w:r>
        <w:rPr/>
        <w:t>Das Batterie-Rack kann mit seinen Schwerlastböden pro Boden eine Last von 100 kg tragen und ist insgesamt mit bis zu 1.500 kg belastbar. Durch die Bauform lassen sich unterschiedliche Batterieformen flexibel in das Rack integrieren. Die Kontaktierung erfolgt dabei direkt über das Rittal Stromschienensystem. Im Dachbereich findet sich ausreichend Platz für das Batteriemanagement. Die Anreihung von Energiespeicherschränken – und damit die Skalierung der Speichergröße – ist einfach und jederzeit möglich. Zum Nachweis seiner Lösungskompetenz für den wachsenden Energystorage-Markt stellt Rittal Energiespeicher-Schränke für den Batteriesystemhersteller Commeo vor.</w:t>
      </w:r>
    </w:p>
    <w:p>
      <w:pPr>
        <w:pStyle w:val="PIFlietext"/>
        <w:rPr/>
      </w:pPr>
      <w:r>
        <w:rPr/>
        <w:t>Schließlich zeigt Rittal, wie es die Entwicklung von IIoT (Industrial Internet of Things) durch eigene Lösungen und Smart Services vorantreibt: von intelligenten Kühllösungen über smarte Service-Konzepte wie Predictive Maintenance bis zu IT-Infrastrukturlösungen wie Edge Data Center. Unternehmen steigern damit die Ausfallsicherheit ihrer Anlagen, optimieren den Energieverbrauch und treiben die Digitalisierung voran.</w:t>
      </w:r>
    </w:p>
    <w:p>
      <w:pPr>
        <w:pStyle w:val="PIFlietext"/>
        <w:rPr/>
      </w:pPr>
      <w:r>
        <w:rPr/>
        <w:t>(4.28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fri100327900.jpg) Der Kostendruck in der Windbranche hat stark zugenommen. Betreiber von Windenergieanlagen fordern effiziente Lösungen bei Bau, Betrieb und Wartung. Antworten gibt Rittal auf der Husum Wind.</w:t>
      </w:r>
    </w:p>
    <w:p>
      <w:pPr>
        <w:pStyle w:val="PIAbspann"/>
        <w:rPr>
          <w:bCs/>
        </w:rPr>
      </w:pPr>
      <w:r>
        <w:rPr>
          <w:bCs/>
        </w:rPr>
        <w:t>Bild 2 (fri180436000.jpg): Zu den Ausstellungs-Highlights zählen die neuen Klein- und Kompaktgehäuse AX und KX von Rittal.</w:t>
      </w:r>
    </w:p>
    <w:p>
      <w:pPr>
        <w:pStyle w:val="Normal"/>
        <w:widowControl w:val="false"/>
        <w:spacing w:lineRule="exact" w:line="280" w:before="0" w:after="120"/>
        <w:contextualSpacing/>
        <w:rPr>
          <w:rFonts w:ascii="Arial" w:hAnsi="Arial" w:cs="Arial"/>
          <w:sz w:val="18"/>
          <w:szCs w:val="18"/>
        </w:rPr>
      </w:pPr>
      <w:r>
        <w:rPr/>
        <w:t xml:space="preserve"> </w:t>
      </w:r>
      <w:r>
        <w:rPr>
          <w:rFonts w:cs="Arial" w:ascii="Arial" w:hAnsi="Arial"/>
          <w:sz w:val="18"/>
          <w:szCs w:val="18"/>
        </w:rPr>
        <w:t>Abdruck honorarfrei. Bitte geben Sie als Quelle Rittal GmbH.</w:t>
      </w:r>
    </w:p>
    <w:p>
      <w:pPr>
        <w:pStyle w:val="PIAbspann"/>
        <w:spacing w:lineRule="auto" w:line="312" w:before="0" w:after="240"/>
        <w:ind w:right="3493" w:hanging="0"/>
        <w:rPr/>
      </w:pPr>
      <w:r>
        <w:rPr>
          <w:szCs w:val="18"/>
        </w:rPr>
        <w:t xml:space="preserve">Weitere Informationen finden Sie unter </w:t>
      </w:r>
      <w:hyperlink r:id="rId6">
        <w:r>
          <w:rPr>
            <w:rStyle w:val="InternetLink"/>
            <w:szCs w:val="18"/>
          </w:rPr>
          <w:t>www.rittal.at</w:t>
        </w:r>
      </w:hyperlink>
      <w:r>
        <w:rPr>
          <w:szCs w:val="18"/>
        </w:rPr>
        <w:t xml:space="preserve"> und unter Rittal </w:t>
      </w:r>
      <w:hyperlink r:id="rId7">
        <w:r>
          <w:rPr>
            <w:rStyle w:val="InternetLink"/>
            <w:szCs w:val="18"/>
          </w:rPr>
          <w:t>Pressemeldungen</w:t>
        </w:r>
      </w:hyperlink>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28ECCB91">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8ECCB9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76403-B62D-4AEE-B327-F052BBEA6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9</Words>
  <Characters>4376</Characters>
  <CharactersWithSpaces>495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3:00Z</dcterms:created>
  <dc:creator>Hans-Robert Koch</dc:creator>
  <dc:description/>
  <dc:language>en-US</dc:language>
  <cp:lastModifiedBy>Casagrande Susanne.</cp:lastModifiedBy>
  <cp:lastPrinted>2019-08-23T07:55:00Z</cp:lastPrinted>
  <dcterms:modified xsi:type="dcterms:W3CDTF">2019-09-13T07: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