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962" w:leader="none"/>
        </w:tabs>
        <w:ind w:right="3116" w:hanging="0"/>
        <w:rPr/>
      </w:pPr>
      <w:r>
        <mc:AlternateContent>
          <mc:Choice Requires="wps">
            <w:drawing>
              <wp:anchor behindDoc="0" distT="0" distB="0" distL="0" distR="0" simplePos="0" locked="0" layoutInCell="0" allowOverlap="1" relativeHeight="9" wp14:anchorId="6F6055FA">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F6055FA">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investiert in Start-Up – Rittal, German Edge Cloud und IoTOS bieten im Verbund Komplettlösung zur Verarbeitung und Analyse von Industrie-Daten</w:t>
      </w:r>
    </w:p>
    <w:p>
      <w:pPr>
        <w:pStyle w:val="PIberschrift"/>
        <w:ind w:right="3967" w:hanging="0"/>
        <w:rPr/>
      </w:pPr>
      <w:r>
        <w:rPr/>
        <mc:AlternateContent>
          <mc:Choice Requires="wps">
            <w:drawing>
              <wp:anchor behindDoc="0" distT="0" distB="7620" distL="0" distR="0" simplePos="0" locked="0" layoutInCell="0" allowOverlap="1" relativeHeight="11" wp14:anchorId="3D45596B">
                <wp:simplePos x="0" y="0"/>
                <wp:positionH relativeFrom="column">
                  <wp:posOffset>3647440</wp:posOffset>
                </wp:positionH>
                <wp:positionV relativeFrom="paragraph">
                  <wp:posOffset>-662940</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52.2pt;width:207.35pt;height:318.8pt;mso-wrap-style:none;v-text-anchor:middle" wp14:anchorId="3D45596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Die Friedhelm Loh Group übernimmt das Start-Up IoTOS aus Limburg</w:t>
      </w:r>
    </w:p>
    <w:p>
      <w:pPr>
        <w:pStyle w:val="PIVorspann"/>
        <w:rPr/>
      </w:pPr>
      <w:r>
        <w:rPr/>
        <w:t>Drei Unternehmen der Friedhelm Loh Group arbeiten künftig noch enger zusammen: Rittal, German Edge Cloud und IoTOS bieten mit Bosch Connected Industry die erste Komplettlösung zur Integration, Harmonisierung und Analyse industrieller Produktionsdaten an. Nach German Edge Cloud gehört jetzt auch das Start-Up IoTOS zur Unternehmensgruppe. Die 100% Übernahme gab die Friedhelm Loh Group jetzt bekannt.</w:t>
      </w:r>
    </w:p>
    <w:p>
      <w:pPr>
        <w:pStyle w:val="PIFlietext"/>
        <w:rPr/>
      </w:pPr>
      <w:r>
        <w:rPr/>
        <w:t>„</w:t>
      </w:r>
      <w:r>
        <w:rPr/>
        <w:t>Daten sind der neue Rohstoff“, formulierte Dr. Friedhelm Loh bereits 2016 bei der Grundsteinlegung des neuen Rittal Werks in Haiger. Die weltweit modernste automatisierte und digital integrierte Produktion von Klein- und Kompaktgehäusen läuft derzeit an – und produziert täglich bereits 18 Tera</w:t>
        <w:softHyphen/>
        <w:t>byte Daten. Auch heute: Rittal, German Edge Cloud und IoTOS bieten die erste echtzeitfähige Komplettlösung zum Edge Cloud-basierten Datenmanagement und zur Datenverfügbarkeit entlang der gesamten Lieferkette, von der Nutzung über intelligente Analysen bis hin zur sicheren und vom Kunden kontrollierbaren Übertragung von Daten in einer hocheffizienten Gesamtumgebung. Alle drei Unternehmen gehören jetzt zur Friedhelm Loh Group. Die 100% Übernahme von IoTOS aus Limburg gab die Unternehmensgruppe heute bekannt. Das Unternehmen ergänzt das Angebot im Verbund um industrielle IoT-Anwendungen für die intelligente Fabrik des Kunden. Über den Kaufpreis wurde Stillschweigen vereinbart.</w:t>
      </w:r>
    </w:p>
    <w:p>
      <w:pPr>
        <w:pStyle w:val="PIFlietext"/>
        <w:ind w:right="3541" w:hanging="0"/>
        <w:rPr/>
      </w:pPr>
      <w:r>
        <w:rPr/>
        <w:t xml:space="preserve">ONCITE, das Produkt (Industrial Edge Cloud Appliance), das Rittal und German Edge Cloud mit IoTOS und mit Bosch Connected Industry anbietet, „ist die Antwort auf die Frage, wie produzierende Industriekunden künftig mit der steigenden Komplexität in der Verarbeitung von Produktionsdaten schnell und einfach umgehen können“, sagt Dr. Friedhelm Loh, Inhaber und Vorstandsvorsitzender der Unternehmensgruppe: „Die Automobilindustrie hat mit der Digitalisierungsoffensive von VW und BMW als erste Branche die vollständige Datenverfügbarkeit entlang der gesamten Lieferkette von der produzierenden Industrie gefordert. Weitere werden folgen. Auf diese Anforderungen der Zukunft muss sich der Mittelstand heute schon einstellen. Mit Rittal, German Edge Cloud und IoTOS helfen wir unseren Kunden dabei – und gestalten die Zukunft.“ </w:t>
      </w:r>
    </w:p>
    <w:p>
      <w:pPr>
        <w:pStyle w:val="PIFlietext"/>
        <w:rPr/>
      </w:pPr>
      <w:r>
        <w:rPr/>
        <w:t>ONCITE besteht aus Edge-Cloud-Infrastrukturen (IaaS) auf Basis flexibel skalierbarer Edge Cloud Rechenzentren von Rittal, Plattformen für Datenanalyse (PaaS) und industriespezifische KI-Anwendungen (SaaS) inklusive vollumfänglichem Service. IoTOS bietet im Verbund Softwarelösungen z.B. zur Vernetzung von Geräten und Maschinen, Real-Time-Analytics sowie der Nachverfolgbarkeit aller Komponenten in der Lieferkette. „Ziel ist es, unseren Kunden Transparenz über die komplette Wertschöpfungskette zu verschaffen, ihre Produktivität zu steigern, Wartungskosten zu minimieren und gleichzeitig digitalisierte Geschäftsmodelle zu implementieren“, so Dieter Meuser, Geschäftsführer von IoTOS: „Wir freuen uns, dass wir jetzt zu einer starken Unternehmensgruppe gehören, die anerkannter Vorreiter bei der Entwicklung von Lösungen für die Digitalisierung des Mittelstands ist.“</w:t>
      </w:r>
    </w:p>
    <w:p>
      <w:pPr>
        <w:pStyle w:val="PIFlietext"/>
        <w:rPr/>
      </w:pPr>
      <w:r>
        <w:rPr/>
        <w:t>Mit den Unternehmen Rittal, German Edge Cloud und IoTOS, aber auch mit Eplan (Engineering) und iNNOVO Cloud (Managed Services) richtet sich die Friedhelm Loh Group auf die Integration der Wertschöpfungsketten in Industrie und IT aus. Es gehe künftig nicht allein um das beste Produkt und die effizienteste Lösung in den Wertschöpfungsketten der Industriekunden. Es gehe auch darum, die dafür notwendigen datengetriebenen Prozesse vom Kunden bis zum Kunden sowie entlang der gesamten Lieferkette und innerhalb der intelligenten Fabriken wertschöpfend zu integrieren, so Dr. Friedhelm Loh: „Wer das beste Produkt und die beste Plattform mit entsprechenden Anwendungen hat, dem gehört die Zukunft.“</w:t>
      </w:r>
    </w:p>
    <w:p>
      <w:pPr>
        <w:pStyle w:val="PIFlietext"/>
        <w:rPr/>
      </w:pPr>
      <w:r>
        <w:rPr/>
        <w:t>(3.7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36800): Die Friedhelm Loh Group übernimmt das Start-Up IoTOS aus Limburg. Das Unternehmen bietet Softwarelösungen etwa zur Vernetzung von Geräten und Maschinen, Real-Time-Analytics sowie die Nachverfolgbarkeit aller Komponenten in der Lieferkette.</w:t>
      </w:r>
    </w:p>
    <w:p>
      <w:pPr>
        <w:pStyle w:val="PIAbspann"/>
        <w:rPr/>
      </w:pPr>
      <w:r>
        <w:rPr/>
        <w:t>Bild 2 (fri19236700): Rittal, German Edge Cloud, IoTOS und Bosch Connected Industry bieten gemeinsam die erste Komplettlösung zur Integration, Harmonisierung und Analyse industrieller Produktionsdaten an: ONCITE.</w:t>
      </w:r>
    </w:p>
    <w:p>
      <w:pPr>
        <w:pStyle w:val="PIAbspann"/>
        <w:rPr/>
      </w:pPr>
      <w:r>
        <w:rPr/>
        <w:t xml:space="preserve">Abdruck honorarfrei. Bitte geben Sie als Quelle Rittal GmbH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IoTOS</w:t>
      </w:r>
    </w:p>
    <w:p>
      <w:pPr>
        <w:pStyle w:val="Normal"/>
        <w:spacing w:lineRule="auto" w:line="312" w:before="0" w:after="240"/>
        <w:ind w:right="3493" w:hanging="0"/>
        <w:rPr>
          <w:rFonts w:ascii="Arial" w:hAnsi="Arial" w:cs="Arial"/>
          <w:sz w:val="18"/>
        </w:rPr>
      </w:pPr>
      <w:r>
        <w:rPr>
          <w:rFonts w:cs="Arial" w:ascii="Arial" w:hAnsi="Arial"/>
          <w:sz w:val="18"/>
        </w:rPr>
        <w:t xml:space="preserve">Die IoTOS GmbH mit Sitz in Limburg a. d. Lahn hat sich auf industrielle IoT-Anwendungen für die Smart Factory spezialisiert. Das Unternehmen liefert Produktherstellern, Zulieferern und Serviceunternehmen sämtlicher Industriesparten Softwarelösungen für die Umsetzung von Industrie 4.0-Anforderungen. </w:t>
      </w:r>
    </w:p>
    <w:p>
      <w:pPr>
        <w:pStyle w:val="Normal"/>
        <w:spacing w:lineRule="auto" w:line="312" w:before="0" w:after="240"/>
        <w:ind w:right="3493" w:hanging="0"/>
        <w:rPr>
          <w:rFonts w:ascii="Arial" w:hAnsi="Arial" w:cs="Arial"/>
          <w:sz w:val="18"/>
        </w:rPr>
      </w:pPr>
      <w:r>
        <w:rPr>
          <w:rFonts w:cs="Arial" w:ascii="Arial" w:hAnsi="Arial"/>
          <w:sz w:val="18"/>
        </w:rPr>
        <w:t xml:space="preserve">Die IIoT-Anwendungen unterstützen die Unternehmen bei der Digitalisierung entlang der Supply-Chain: von der Produktidee über die Entwicklung und Produktion über die gesamte Lieferkette bis zur Auslieferung an den Endkunden. Die von IoTOS bereitgestellten IIoT-Anwendungen ermöglichen beispielsweise die herstellerunabhängige Vernetzung von Geräten und Maschinen, Real-Time-Analytics sowie Traceability über die Supply Chain. Auf Basis von Microservices entstehen damit schnell einsetzbare skalierbare Lösungen, die für definierte, meist prozessspezifische Anforderungen der Fabrikbetreiber eingesetzt werden können. </w:t>
      </w:r>
    </w:p>
    <w:p>
      <w:pPr>
        <w:pStyle w:val="Normal"/>
        <w:spacing w:lineRule="auto" w:line="312" w:before="0" w:after="240"/>
        <w:ind w:right="3493" w:hanging="0"/>
        <w:rPr>
          <w:rFonts w:ascii="Arial" w:hAnsi="Arial" w:cs="Arial"/>
          <w:sz w:val="18"/>
        </w:rPr>
      </w:pPr>
      <w:r>
        <w:rPr>
          <w:rFonts w:cs="Arial" w:ascii="Arial" w:hAnsi="Arial"/>
          <w:sz w:val="18"/>
        </w:rPr>
        <w:t>Ziel ist es, Transparenz über die komplette Wertschöpfungskette zu schaffen, die Produktivität zu steigern, Wartungskosten zu minimieren und gleichzeitig digitalisierte Geschäftsmodelle zu implementier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w:t>
      </w:r>
      <w:hyperlink r:id="rId6">
        <w:r>
          <w:rPr>
            <w:rStyle w:val="InternetLink"/>
            <w:rFonts w:cs="Arial" w:ascii="Arial" w:hAnsi="Arial"/>
            <w:sz w:val="18"/>
          </w:rPr>
          <w:t>www.iotos.io</w:t>
        </w:r>
      </w:hyperlink>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7">
        <w:r>
          <w:rPr>
            <w:rStyle w:val="InternetLink"/>
            <w:rFonts w:cs="Arial" w:ascii="Arial" w:hAnsi="Arial"/>
            <w:sz w:val="18"/>
          </w:rPr>
          <w:t>www.rittal.at</w:t>
        </w:r>
      </w:hyperlink>
      <w:r>
        <w:rPr>
          <w:rFonts w:cs="Arial" w:ascii="Arial" w:hAnsi="Arial"/>
          <w:sz w:val="18"/>
        </w:rPr>
        <w:t xml:space="preserve"> und </w:t>
      </w:r>
      <w:hyperlink r:id="rId8">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sz w:val="18"/>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TextkrpereinzugZeichen" w:customStyle="1">
    <w:name w:val="Textkörpereinzug Zeichen"/>
    <w:basedOn w:val="DefaultParagraphFont"/>
    <w:qFormat/>
    <w:rsid w:val="00fa15a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iotos.io/" TargetMode="External"/><Relationship Id="rId7" Type="http://schemas.openxmlformats.org/officeDocument/2006/relationships/hyperlink" Target="http://www.rittal.at/" TargetMode="External"/><Relationship Id="rId8" Type="http://schemas.openxmlformats.org/officeDocument/2006/relationships/hyperlink" Target="http://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75</Words>
  <Characters>6775</Characters>
  <CharactersWithSpaces>783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5:00Z</dcterms:created>
  <dc:creator>Barbara Sawka</dc:creator>
  <dc:description/>
  <dc:language>en-US</dc:language>
  <cp:lastModifiedBy>Barbara Sawka</cp:lastModifiedBy>
  <cp:lastPrinted>2019-10-09T09:30:00Z</cp:lastPrinted>
  <dcterms:modified xsi:type="dcterms:W3CDTF">2019-10-14T08:07: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file>