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52130FB5">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2130FB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63ACEBFE">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PS 2019</w:t>
                            </w:r>
                          </w:p>
                          <w:p>
                            <w:pPr>
                              <w:pStyle w:val="PIAnkndigung"/>
                              <w:rPr/>
                            </w:pPr>
                            <w:r>
                              <w:rPr/>
                              <w:t>Vom 26.-28. November</w:t>
                            </w:r>
                          </w:p>
                          <w:p>
                            <w:pPr>
                              <w:pStyle w:val="PIAnkndigung"/>
                              <w:rPr/>
                            </w:pPr>
                            <w:r>
                              <w:rPr/>
                              <w:t>Halle 3C, Stand 430+431</w:t>
                            </w:r>
                          </w:p>
                          <w:p>
                            <w:pPr>
                              <w:pStyle w:val="PIAnkndigung"/>
                              <w:jc w:val="both"/>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3ACEBFE">
                <v:fill o:detectmouseclick="t" type="solid" color2="black"/>
                <v:stroke color="#3465a4" joinstyle="round" endcap="flat"/>
                <v:textbox>
                  <w:txbxContent>
                    <w:p>
                      <w:pPr>
                        <w:pStyle w:val="PIAnkndigung"/>
                        <w:rPr/>
                      </w:pPr>
                      <w:r>
                        <w:rPr/>
                        <w:t>Rittal auf der SPS 2019</w:t>
                      </w:r>
                    </w:p>
                    <w:p>
                      <w:pPr>
                        <w:pStyle w:val="PIAnkndigung"/>
                        <w:rPr/>
                      </w:pPr>
                      <w:r>
                        <w:rPr/>
                        <w:t>Vom 26.-28. November</w:t>
                      </w:r>
                    </w:p>
                    <w:p>
                      <w:pPr>
                        <w:pStyle w:val="PIAnkndigung"/>
                        <w:rPr/>
                      </w:pPr>
                      <w:r>
                        <w:rPr/>
                        <w:t>Halle 3C, Stand 430+431</w:t>
                      </w:r>
                    </w:p>
                    <w:p>
                      <w:pPr>
                        <w:pStyle w:val="PIAnkndigung"/>
                        <w:jc w:val="both"/>
                        <w:rPr/>
                      </w:pPr>
                      <w:r>
                        <w:rPr/>
                      </w:r>
                    </w:p>
                  </w:txbxContent>
                </v:textbox>
                <w10:wrap type="none"/>
              </v:rect>
            </w:pict>
          </mc:Fallback>
        </mc:AlternateContent>
      </w:r>
      <w:r>
        <w:rPr>
          <w:sz w:val="20"/>
        </w:rPr>
        <w:t>Rittal mit neuem Verdrahtungs-Arbeitsplatz Wire Station 540</w:t>
      </w:r>
      <w:r>
        <w:rPr/>
        <w:t xml:space="preserve"> </w:t>
      </w:r>
    </w:p>
    <w:p>
      <w:pPr>
        <w:pStyle w:val="PIberschrift"/>
        <w:rPr/>
      </w:pPr>
      <w:r>
        <w:rPr/>
        <w:t xml:space="preserve">Mobiler Verdrahtungsprofi </w:t>
      </w:r>
    </w:p>
    <w:p>
      <w:pPr>
        <w:pStyle w:val="PIVorspann"/>
        <w:rPr/>
      </w:pPr>
      <w:r>
        <w:rPr/>
        <w:t>Ergonomisch, modular und flexibel – das sind die Merkmale des mobilen Verdrahtungstisches Wire Station 540 von Rittal. Mit der Neuentwicklung lassen sich Arbeitsplätze im Steuerungs- und Schaltanlagenbau und in der Elektrowerkstatt professionell ausrüsten und mobil einsetzen. So wird das Konfektionieren von Drähten und anschließende Verdrahten im Schaltschrank einfacher und komfortabler. Dank Baukastensystem lässt sich der Verdrahtungstisch individuell an den Konfektionierungsprozess anpassen: in Verbindung mit dem Drahtkonfektionier-Vollautomat Wire Terminal und dem Software-Tool EPLAN Smart Wiring ein weiter Schritt in Richtung Automatisierung.</w:t>
      </w:r>
    </w:p>
    <w:p>
      <w:pPr>
        <w:pStyle w:val="PIFlietext"/>
        <w:rPr/>
      </w:pPr>
      <w:r>
        <w:rPr/>
        <w:t xml:space="preserve">Die Verdrahtung der Komponenten im Steuerungs- und Schaltanlagenbau ist der Arbeitsschritt, bei dem noch die meiste Handarbeit notwendig ist. Auch wenn die Drahtkonfektionierung automatisiert erfolgt, etwa mit dem Wire Terminal von Rittal, geschieht die Installation der Drähte im Schaltschrank bzw. auf der Montageplatte immer noch von Hand. Zudem müssen auch Kabel mit größeren Querschnitten manuell konfektioniert werden. Gleiches gilt für die Montage von Steckverbindern. Um all diese Tätigkeiten produktiver und effizienter zu gestalten, bringt Rittal jetzt den nach ergonomischen Gesichtspunkten konzipierten Verdrahtungs-Arbeitsplatz Wire Station 540 auf den Markt. </w:t>
      </w:r>
    </w:p>
    <w:p>
      <w:pPr>
        <w:pStyle w:val="PIZwischenberschrift"/>
        <w:rPr>
          <w:lang w:val="de-DE"/>
        </w:rPr>
      </w:pPr>
      <w:r>
        <w:rPr>
          <w:lang w:val="de-DE"/>
        </w:rPr>
        <w:t>Individuell anpassbar</w:t>
      </w:r>
    </w:p>
    <w:p>
      <w:pPr>
        <w:pStyle w:val="PIFlietext"/>
        <w:rPr/>
      </w:pPr>
      <w:r>
        <w:rPr/>
        <w:t>Basis der Wire Station 540 ist ein Arbeitstisch, dessen Höhe sich flexibel an die jeweilige Personengröße und Arbeitssituation anpassen lässt. Zum optionalen Zubehör gehören zum Beispiel eine lichtstarke und dimmbare LED-Leuchte zur homogenen Ausleuchtung des Arbeitsplatzes, Steckdosenleisten sowie eine multifunktionale Monitor-Halterung. Auch ein Schubladeneinsatz für die wichtigsten Handwerkzeuge ist bereits enthalten. Dazu gehören auch Aufnahmemöglichkeiten für Kabelrollen, Drahtpakete und Ablagefächer. Zudem lassen sich die halbautomatischen Geräte zur Kabelkonfektionierung wie Abläng-, Abisolier- und Crimpautomaten einfach integrieren. Mit den optionalen Zubehör-Modulen kann der Verdrahtungs-Arbeitsplatz optimal für die jeweilige Aufgabe ausgestattet werden.</w:t>
      </w:r>
    </w:p>
    <w:p>
      <w:pPr>
        <w:pStyle w:val="PIFlietext"/>
        <w:rPr>
          <w:color w:val="FF0000"/>
        </w:rPr>
      </w:pPr>
      <w:r>
        <w:rPr/>
        <w:t>Durch eine Halterung, in der die Drahtschienenmagazine aus dem Drahtkonfektionier-Vollautomat Wire Terminal am Arbeitsplatzplatz befestigt werden können, ist der Arbeitsplatz – in Verbindung mit einem optional anbaubaren Bildschirm – die ideale Schnittstelle zur Nutzung der Verdrahtungs-Software EPLAN Smart Wiring.</w:t>
      </w:r>
      <w:r>
        <w:rPr>
          <w:color w:val="FF0000"/>
        </w:rPr>
        <w:t xml:space="preserve"> </w:t>
      </w:r>
    </w:p>
    <w:p>
      <w:pPr>
        <w:pStyle w:val="PIFlietext"/>
        <w:rPr/>
      </w:pPr>
      <w:r>
        <w:rPr/>
        <w:t>Auch alle anfallenden Arbeiten an Drähten mit größeren Querschnitten und spezieller Aderendbehandlung lassen sich am Verdrahtungs-Arbeitsplatz effizient und einfach verarbeiten.</w:t>
      </w:r>
    </w:p>
    <w:p>
      <w:pPr>
        <w:pStyle w:val="PIZwischenberschrift"/>
        <w:rPr>
          <w:lang w:val="de-DE"/>
        </w:rPr>
      </w:pPr>
      <w:r>
        <w:rPr>
          <w:lang w:val="de-DE"/>
        </w:rPr>
        <w:t>Alles griffbereit in der Werkstatt</w:t>
      </w:r>
    </w:p>
    <w:p>
      <w:pPr>
        <w:pStyle w:val="PIFlietext"/>
        <w:rPr/>
      </w:pPr>
      <w:r>
        <w:rPr/>
        <w:t xml:space="preserve">Durch die Rollen ist die Wire Station mobil in der Werkstatt einsetzbar. Die manuell oder vollautomatisch konfektionierten Drähte, alle Werkzeuge und Halbautomaten sowie das zusätzlich benötigte Material sind so stets griffbereit. Das zeitraubende Hin- und Herlaufen zwischen Schaltschrank und Werkbank gehört damit der Vergangenheit an. Die Wire Station wird so zur optimalen Schnittstelle zwischen automatisierter Drahtkonfektionierung und manueller Arbeit direkt am Schaltschrank. </w:t>
      </w:r>
    </w:p>
    <w:p>
      <w:pPr>
        <w:pStyle w:val="PIFlietext"/>
        <w:rPr/>
      </w:pPr>
      <w:r>
        <w:rPr/>
        <w:t>(3.24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91318000.jpg: Der neue Verdrahtungs-Arbeitsplatz Wire Station 450 von Rittal erhöht die Ergonomie beim Verdrahten in der Elektrowerkstatt.</w:t>
      </w:r>
    </w:p>
    <w:p>
      <w:pPr>
        <w:pStyle w:val="PIAbspann"/>
        <w:rPr/>
      </w:pPr>
      <w:r>
        <w:rPr/>
        <w:t xml:space="preserve">Abdruck honorarfrei. Bitte geben Sie als Quelle Rittal GmbH an.  </w:t>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at und www.friedhelm-loh-group.com.</w:t>
      </w:r>
      <w:bookmarkStart w:id="0" w:name="_GoBack"/>
      <w:bookmarkEnd w:id="0"/>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1344359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344359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 xml:space="preserve">Rittal GmbH </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eiche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eichen" w:customStyle="1">
    <w:name w:val="Überschrift 8 Zeichen"/>
    <w:link w:val="Heading8"/>
    <w:qFormat/>
    <w:rsid w:val="0023681c"/>
    <w:rPr>
      <w:rFonts w:ascii="Arial" w:hAnsi="Arial" w:cs="Arial"/>
      <w:b/>
      <w:sz w:val="22"/>
      <w:szCs w:val="24"/>
    </w:rPr>
  </w:style>
  <w:style w:type="character" w:styleId="KopfzeileZeichen" w:customStyle="1">
    <w:name w:val="Kopfzeile Zeichen"/>
    <w:link w:val="Header"/>
    <w:qFormat/>
    <w:rsid w:val="0023681c"/>
    <w:rPr>
      <w:sz w:val="24"/>
      <w:szCs w:val="24"/>
    </w:rPr>
  </w:style>
  <w:style w:type="character" w:styleId="SprechblasentextZeichen" w:customStyle="1">
    <w:name w:val="Sprechblasentext Zeichen"/>
    <w:basedOn w:val="DefaultParagraphFont"/>
    <w:link w:val="BalloonText"/>
    <w:qFormat/>
    <w:rsid w:val="0071658f"/>
    <w:rPr>
      <w:rFonts w:ascii="Tahoma" w:hAnsi="Tahoma" w:cs="Tahoma"/>
      <w:sz w:val="16"/>
      <w:szCs w:val="16"/>
    </w:rPr>
  </w:style>
  <w:style w:type="character" w:styleId="TextkrpereinzugZeichen" w:customStyle="1">
    <w:name w:val="Textkörpereinzug Zeichen"/>
    <w:basedOn w:val="DefaultParagraphFont"/>
    <w:qFormat/>
    <w:rsid w:val="00cd4f95"/>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einzugZeiche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eiche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7</Words>
  <Characters>3071</Characters>
  <CharactersWithSpaces>3551</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25:00Z</dcterms:created>
  <dc:creator>Barbara Sawka</dc:creator>
  <dc:description/>
  <dc:language>en-US</dc:language>
  <cp:lastModifiedBy>Barbara Sawka</cp:lastModifiedBy>
  <cp:lastPrinted>2019-11-08T13:09:00Z</cp:lastPrinted>
  <dcterms:modified xsi:type="dcterms:W3CDTF">2019-11-27T12:26:00Z</dcterms:modified>
  <cp:revision>1</cp:revision>
  <dc:subject/>
  <dc:title>Pressemitteilung</dc:title>
</cp:coreProperties>
</file>

<file path=docProps/custom.xml><?xml version="1.0" encoding="utf-8"?>
<Properties xmlns="http://schemas.openxmlformats.org/officeDocument/2006/custom-properties" xmlns:vt="http://schemas.openxmlformats.org/officeDocument/2006/docPropsVTypes"/>
</file>