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de-AT"/>
        </w:rPr>
      </w:pPr>
      <w:r>
        <mc:AlternateContent>
          <mc:Choice Requires="wps">
            <w:drawing>
              <wp:anchor behindDoc="0" distT="0" distB="0" distL="0" distR="0" simplePos="0" locked="0" layoutInCell="0" allowOverlap="1" relativeHeight="10" wp14:anchorId="6468C7B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468C7B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65A067C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Renexpo Interhydro</w:t>
                            </w:r>
                          </w:p>
                          <w:p>
                            <w:pPr>
                              <w:pStyle w:val="PIAnkndigung"/>
                              <w:rPr/>
                            </w:pPr>
                            <w:r>
                              <w:rPr/>
                              <w:t>Vom 3. bis 4. März 2022 in Salzburg</w:t>
                            </w:r>
                          </w:p>
                          <w:p>
                            <w:pPr>
                              <w:pStyle w:val="PIAnkndigung"/>
                              <w:rPr/>
                            </w:pPr>
                            <w:r>
                              <w:rPr/>
                              <w:t>Halle 10, Stand 21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5A067C7">
                <v:fill o:detectmouseclick="t" type="solid" color2="black"/>
                <v:stroke color="#3465a4" joinstyle="round" endcap="flat"/>
                <v:textbox>
                  <w:txbxContent>
                    <w:p>
                      <w:pPr>
                        <w:pStyle w:val="PIAnkndigung"/>
                        <w:rPr/>
                      </w:pPr>
                      <w:r>
                        <w:rPr/>
                        <w:t>Rittal auf der Renexpo Interhydro</w:t>
                      </w:r>
                    </w:p>
                    <w:p>
                      <w:pPr>
                        <w:pStyle w:val="PIAnkndigung"/>
                        <w:rPr/>
                      </w:pPr>
                      <w:r>
                        <w:rPr/>
                        <w:t>Vom 3. bis 4. März 2022 in Salzburg</w:t>
                      </w:r>
                    </w:p>
                    <w:p>
                      <w:pPr>
                        <w:pStyle w:val="PIAnkndigung"/>
                        <w:rPr/>
                      </w:pPr>
                      <w:r>
                        <w:rPr/>
                        <w:t>Halle 10, Stand 210</w:t>
                      </w:r>
                    </w:p>
                  </w:txbxContent>
                </v:textbox>
                <w10:wrap type="none"/>
              </v:rect>
            </w:pict>
          </mc:Fallback>
        </mc:AlternateContent>
      </w:r>
      <w:r>
        <w:rPr>
          <w:lang w:val="de-AT"/>
        </w:rPr>
        <w:t>Rittal auf der Renexpo Interhydro 2022</w:t>
      </w:r>
    </w:p>
    <w:p>
      <w:pPr>
        <w:pStyle w:val="PIberschrift"/>
        <w:rPr>
          <w:lang w:val="de-AT"/>
        </w:rPr>
      </w:pPr>
      <w:r>
        <w:rPr>
          <w:lang w:val="de-AT"/>
        </w:rPr>
        <w:t>Unter Strom</w:t>
      </w:r>
    </w:p>
    <w:p>
      <w:pPr>
        <w:pStyle w:val="PIFlietext"/>
        <w:rPr>
          <w:b/>
          <w:b/>
          <w:lang w:val="de-AT"/>
        </w:rPr>
      </w:pPr>
      <w:r>
        <w:rPr>
          <w:b/>
          <w:bCs/>
          <w:lang w:val="de-AT"/>
        </w:rPr>
        <w:t xml:space="preserve">Rittal stellt auf der </w:t>
      </w:r>
      <w:r>
        <w:rPr>
          <w:b/>
          <w:lang w:val="de-AT"/>
        </w:rPr>
        <w:t xml:space="preserve">Renexpo Interhydro 2022 am 3. und 4. März in Salzburg seine Lösungen für die sichere Stromverteilung vor. Neben den entsprechenden Produktlösungen wie dem Baukastensystem VX25 Ri4Power, steht auch das Rittal Lösungscenter mit seinen Experten im Mittelpunkt. Ebenfalls zu sehen ein AC-Verteiler für Stromerzeugungsanlagen im Netzparallelbetrieb. </w:t>
      </w:r>
    </w:p>
    <w:p>
      <w:pPr>
        <w:pStyle w:val="PIFlietext"/>
        <w:spacing w:lineRule="auto" w:line="360"/>
        <w:rPr>
          <w:lang w:val="de-AT"/>
        </w:rPr>
      </w:pPr>
      <w:r>
        <w:rPr>
          <w:lang w:val="de-AT"/>
        </w:rPr>
        <w:t>Der Energiesektor verändert sich. Das bedeutet: die Energienutzung in der Industrie, im Transport, im Verkehr verändert sich ebenfalls und damit auch die dafür notwendige Energieinfrastruktur. Die technischen Anforderungen an eine nachhaltige Ressourcennutzung steigen genauso wie die für den Aufbau dezentraler Stromerzeuger oder Ladeinfrastrukturen für die Elektromobilität. Neue Strategien sind gefragt. Wie die aussehen können, zeigt Rittal auf der Renexpo Interhydro 2022 am 3. u</w:t>
      </w:r>
      <w:bookmarkStart w:id="0" w:name="_GoBack"/>
      <w:bookmarkEnd w:id="0"/>
      <w:r>
        <w:rPr>
          <w:lang w:val="de-AT"/>
        </w:rPr>
        <w:t xml:space="preserve">nd 4. März in Salzburg. Die Fachmesse inkl. Kongress gilt als Branchentreffpunkt der Wasserkraft und zeigt welchen Beitrag sie zu einer sicheren, nachhaltigen, bezahlbaren und klimaneutralen Energieversorgung leisten kann. </w:t>
      </w:r>
    </w:p>
    <w:p>
      <w:pPr>
        <w:pStyle w:val="PIFlietext"/>
        <w:spacing w:lineRule="auto" w:line="360"/>
        <w:rPr>
          <w:b/>
          <w:b/>
          <w:lang w:val="de-AT"/>
        </w:rPr>
      </w:pPr>
      <w:r>
        <w:rPr>
          <w:b/>
          <w:lang w:val="de-AT"/>
        </w:rPr>
        <w:t>Rittal ist Experte</w:t>
      </w:r>
    </w:p>
    <w:p>
      <w:pPr>
        <w:pStyle w:val="PIFlietext"/>
        <w:spacing w:lineRule="auto" w:line="360"/>
        <w:rPr>
          <w:lang w:val="de-AT"/>
        </w:rPr>
      </w:pPr>
      <w:r>
        <w:rPr>
          <w:lang w:val="de-AT"/>
        </w:rPr>
        <w:t>Rittal hat bereits sehr viel Erfahrung im Energiesektor. Mit der Gründung der Geschäftseinheit „Energy &amp; Power Solutions“ hat Rittal Anfang des Jahres ein klares Signal gesetzt und bündelt damit sein über Jahrzehnte gesammeltes Know-how in der Energiewirtschaft. Dazu hat sich Rittal DI Christoph Unger als Experten an Bord geholt, unter dessen Führung die entsprechenden Schritte am Markt gesetzt werden sollen.</w:t>
        <w:br/>
        <w:t xml:space="preserve">Neben den passenden Produkten wie dem Baukastensystem VX25 Ri4Power, steht den Kunden das Rittal Lösungscenter bei der Planung und Projektierung zur Seite. Zusätzlich beraten drei Vertriebsspezialisten im Bereich Energy &amp; Power Solutions vor Ort beim Kunden und entwickeln gemeinsam mit ihm die optimale normgeprüfte zertifizierte Lösung. </w:t>
      </w:r>
    </w:p>
    <w:p>
      <w:pPr>
        <w:pStyle w:val="PIFlietext"/>
        <w:spacing w:lineRule="auto" w:line="360"/>
        <w:rPr/>
      </w:pPr>
      <w:r>
        <w:rPr>
          <w:b/>
          <w:lang w:val="de-AT"/>
        </w:rPr>
        <w:t>Hohe Betriebssicherheit mit AC Verteiler</w:t>
      </w:r>
    </w:p>
    <w:p>
      <w:pPr>
        <w:pStyle w:val="PIFlietext"/>
        <w:spacing w:lineRule="auto" w:line="360"/>
        <w:rPr>
          <w:lang w:val="de-AT"/>
        </w:rPr>
      </w:pPr>
      <w:r>
        <w:rPr>
          <w:lang w:val="de-AT"/>
        </w:rPr>
        <w:t>Für Photovoltaikprojekte eignen sich die qualitativ hochwertigen und gleichzeitig platz- und gewichtssparenden AC Verteiler. Die Montage ist einfach und unabhängig vom Wechselrichterhersteller. Durch den Einsatz eines 185 mm Sammelschienensystems (Flachkupfer bis 120x10 mm) erhöht sich die Betriebssicherheit und das bei gleichzeitiger Steigerung der Packungsdichte. Die Dimensionierung der einzelnen Komponenten (MCCB, NH, SAS) ist hinsichtlich Strom- und Kurzschlussbemessung variabel. Die Form 2b ist optional durch Systemabdeckung und Komponenten mit Klemmbefestigung realisierbar. Daraus ergibt sich eine erhöhte Sicherheit bei Wartungs- oder Reparaturarbeiten. Einsetzbar ist der AC Verteiler als Wandgehäuse AX oder als Standgehäuse.</w:t>
      </w:r>
    </w:p>
    <w:p>
      <w:pPr>
        <w:pStyle w:val="PIFlietext"/>
        <w:spacing w:lineRule="auto" w:line="360"/>
        <w:rPr>
          <w:b/>
          <w:b/>
          <w:lang w:val="de-AT"/>
        </w:rPr>
      </w:pPr>
      <w:r>
        <w:rPr>
          <w:b/>
          <w:lang w:val="de-AT"/>
        </w:rPr>
        <w:t xml:space="preserve">Mehr Strom mit weniger Kupfer </w:t>
      </w:r>
    </w:p>
    <w:p>
      <w:pPr>
        <w:pStyle w:val="PIFlietext"/>
        <w:spacing w:lineRule="auto" w:line="360"/>
        <w:rPr>
          <w:lang w:val="de-AT"/>
        </w:rPr>
      </w:pPr>
      <w:r>
        <w:rPr>
          <w:lang w:val="de-AT"/>
        </w:rPr>
        <w:t xml:space="preserve">Mit dem standardisierten Baukastensystem VX25 Ri4Power erfüllt Rittal die Anforderung an höhere Bemessungsströme – und das mit möglichst geringem Platzbedarf optimal. </w:t>
        <w:br/>
        <w:t>Eine optimierte Geometrie sorgt beim Ri4Power-System für höhere Bemessungsstromstärken – je nach Variante sind bis zu 6.300 A möglich, Kurzschlussfest bis 100 kA. Für die verschiedenen Sammelschienenkonfigurationen kommen Flachschienen zum Einsatz – in der maximalen Ausbaustufe sind vier Schienen pro Phase vorgesehen. Die als innere Unterteilung ausgeführte Form 2b schottet den Sammelschienenraum gegenüber dem Funktionsraum und dem Anschlussraum ab.</w:t>
      </w:r>
    </w:p>
    <w:p>
      <w:pPr>
        <w:pStyle w:val="PIFlietext"/>
        <w:spacing w:lineRule="auto" w:line="360"/>
        <w:rPr>
          <w:lang w:val="de-AT"/>
        </w:rPr>
      </w:pPr>
      <w:r>
        <w:rPr>
          <w:lang w:val="de-AT"/>
        </w:rPr>
        <w:t xml:space="preserve">Bei der Entwicklung der Sammelschienenhalter wurde besonders auf eine Verringerung der Komplexität geachtet. So passt der gleiche Sammelschienenhalter sowohl in 600 mm als auch in 800 mm tiefe Schaltschränke und lässt sich durch den spiegelsymmetrischen Aufbau rechts oder links verwenden. Die Montage ist ebenfalls vereinfacht: Die Sammelschienenhalter werden einfach mit drei Schrauben an das Profil des VX25 geschraubt, ohne dass zusätzliche Montagematerial benötigt wird. </w:t>
      </w:r>
    </w:p>
    <w:p>
      <w:pPr>
        <w:pStyle w:val="PIZwischenberschrift"/>
        <w:spacing w:lineRule="auto" w:line="360"/>
        <w:rPr>
          <w:lang w:val="de-AT"/>
        </w:rPr>
      </w:pPr>
      <w:r>
        <w:rPr>
          <w:lang w:val="de-AT"/>
        </w:rPr>
        <w:t>Weniger Teile – geringere Komplexität</w:t>
      </w:r>
    </w:p>
    <w:p>
      <w:pPr>
        <w:pStyle w:val="PIFlietext"/>
        <w:spacing w:lineRule="auto" w:line="360"/>
        <w:rPr>
          <w:lang w:val="de-AT"/>
        </w:rPr>
      </w:pPr>
      <w:r>
        <w:rPr>
          <w:lang w:val="de-AT"/>
        </w:rPr>
        <w:t>Da das Ri4Power-System auf dem VX25 basiert, profitieren die Anwender von den Vorteilen des Schaltschranksystems, wie der durchgängigen Symmetrie, dem durchgängigen Rastermaß, geringerer Teilevielfalt und Montageerleichterungen. So können Ausbaukomponenten beispielsweise sowohl an den senkrechten als auch an den waagerechten Teilen des Schaltschrankrahmens montiert werden, was zu einer geringeren Teileanzahl beiträgt. Für das Ri4Power-System gibt es eine spezielle Funktionsraumseitenwand die wiederum sowohl rechts als auch links im Schaltschrank eingebaut werden kann. Diese trennt einen zusätzlichen Funktionsraum ab, der als Kabelrangierraum und zur Platzierung zusätzlicher Komponenten verwendet werden kann. In der Funktionsraumseitenwandsind in einem Rastermaß von 50 mm Durchführungen für Kabel vorgesehen. Beim Ausbrechen dieser so genannten Knock-Outs entstehen keine scharfen Kanten, an denen Kabel beschädigt werden könnten. Im oberen Bereich des Schaltschranks ist ein abgetrennter Bereich für die Montage zusätzlicher Komponenten vorgesehen, der einfach über eine Klappe oder Blende zugänglich ist.</w:t>
      </w:r>
    </w:p>
    <w:p>
      <w:pPr>
        <w:pStyle w:val="PIFlietext"/>
        <w:rPr>
          <w:lang w:val="de-AT"/>
        </w:rPr>
      </w:pPr>
      <w:r>
        <w:rPr>
          <w:lang w:val="de-AT"/>
        </w:rPr>
        <w:t>(4.048 Zeichen)</w:t>
      </w:r>
    </w:p>
    <w:p>
      <w:pPr>
        <w:pStyle w:val="Normal"/>
        <w:spacing w:lineRule="auto" w:line="312" w:before="0" w:after="240"/>
        <w:ind w:right="3493" w:hanging="0"/>
        <w:rPr>
          <w:rFonts w:ascii="Wingdings" w:hAnsi="Wingdings"/>
          <w:lang w:val="de-AT"/>
        </w:rPr>
      </w:pPr>
      <w:r>
        <w:rPr>
          <w:rFonts w:ascii="Wingdings" w:hAnsi="Wingdings"/>
          <w:lang w:val="de-AT"/>
        </w:rPr>
        <w:t></w:t>
      </w:r>
    </w:p>
    <w:p>
      <w:pPr>
        <w:pStyle w:val="PIAbspann"/>
        <w:rPr>
          <w:b/>
          <w:b/>
          <w:bCs/>
          <w:lang w:val="de-AT"/>
        </w:rPr>
      </w:pPr>
      <w:r>
        <w:rPr>
          <w:b/>
          <w:bCs/>
          <w:lang w:val="de-AT"/>
        </w:rPr>
        <w:t>Bildmaterial</w:t>
      </w:r>
    </w:p>
    <w:p>
      <w:pPr>
        <w:pStyle w:val="PIAbspann"/>
        <w:rPr>
          <w:lang w:val="de-AT"/>
        </w:rPr>
      </w:pPr>
      <w:r>
        <w:rPr>
          <w:lang w:val="de-AT"/>
        </w:rPr>
        <w:t xml:space="preserve">Bild 1 (fri190405900): </w:t>
      </w:r>
      <w:r>
        <w:rPr>
          <w:color w:val="000000"/>
          <w:lang w:val="de-AT"/>
        </w:rPr>
        <w:t>Das neue Ri4Power-System ermöglicht einen maximalen Bemessungsstrom bis zu 6.300 A bei geringerem Kupferquerschnitt</w:t>
      </w:r>
      <w:r>
        <w:rPr>
          <w:lang w:val="de-AT"/>
        </w:rPr>
        <w:t xml:space="preserve"> Abdruck honorarfrei. Bitte geben Sie als Quelle Rittal GmbH an.  </w:t>
      </w:r>
    </w:p>
    <w:p>
      <w:pPr>
        <w:pStyle w:val="PIAbspann"/>
        <w:rPr>
          <w:bCs/>
          <w:lang w:val="de-AT"/>
        </w:rPr>
      </w:pPr>
      <w:r>
        <w:rPr>
          <w:bCs/>
          <w:lang w:val="de-AT"/>
        </w:rPr>
        <w:t>Bild 3 (Christoph Unger.jpg): DI Christoph Unger, Leiter Business Unit Energy &amp; Power Solutions</w:t>
      </w:r>
    </w:p>
    <w:p>
      <w:pPr>
        <w:pStyle w:val="PIAbspann"/>
        <w:rPr>
          <w:lang w:val="de-AT"/>
        </w:rPr>
      </w:pPr>
      <w:r>
        <w:rPr>
          <w:lang w:val="de-AT"/>
        </w:rPr>
      </w:r>
    </w:p>
    <w:p>
      <w:pPr>
        <w:pStyle w:val="Normal"/>
        <w:spacing w:lineRule="auto" w:line="312" w:before="0" w:after="240"/>
        <w:ind w:right="3493" w:hanging="0"/>
        <w:rPr>
          <w:rFonts w:ascii="Arial" w:hAnsi="Arial" w:cs="Arial"/>
          <w:b/>
          <w:b/>
          <w:sz w:val="18"/>
          <w:lang w:val="de-AT"/>
        </w:rPr>
      </w:pPr>
      <w:r>
        <w:rPr>
          <w:rFonts w:cs="Arial" w:ascii="Arial" w:hAnsi="Arial"/>
          <w:b/>
          <w:sz w:val="18"/>
          <w:lang w:val="de-AT"/>
        </w:rPr>
        <w:t>Über Rittal</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lang w:val="de-AT"/>
        </w:rPr>
      </w:pPr>
      <w:r>
        <w:rPr>
          <w:rFonts w:cs="Arial" w:ascii="Arial" w:hAnsi="Arial"/>
          <w:sz w:val="18"/>
          <w:lang w:val="de-AT"/>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lang w:val="de-AT"/>
        </w:rPr>
      </w:pPr>
      <w:r>
        <w:rPr>
          <w:rFonts w:cs="Arial" w:ascii="Arial" w:hAnsi="Arial"/>
          <w:sz w:val="18"/>
          <w:lang w:val="de-AT"/>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lang w:val="de-AT"/>
        </w:rPr>
      </w:pPr>
      <w:r>
        <w:rPr>
          <w:rFonts w:cs="Arial" w:ascii="Arial" w:hAnsi="Arial"/>
          <w:sz w:val="18"/>
          <w:lang w:val="de-AT"/>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lang w:val="de-AT"/>
        </w:rPr>
      </w:pPr>
      <w:r>
        <w:rPr>
          <w:lang w:val="de-AT"/>
        </w:rPr>
      </w:r>
    </w:p>
    <w:p>
      <w:pPr>
        <w:pStyle w:val="PIAbspann"/>
        <w:rPr>
          <w:lang w:val="de-AT"/>
        </w:rPr>
      </w:pPr>
      <w:r>
        <w:rPr>
          <w:lang w:val="de-AT"/>
        </w:rPr>
      </w:r>
    </w:p>
    <w:p>
      <w:pPr>
        <w:pStyle w:val="PIAbspann"/>
        <w:spacing w:before="0" w:after="240"/>
        <w:rPr>
          <w:lang w:val="de-AT"/>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30FA427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0FA427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b61e5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B8340-CB3C-4E72-873F-92DBA2959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1</Words>
  <Characters>6563</Characters>
  <CharactersWithSpaces>7589</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2:00Z</dcterms:created>
  <dc:creator>Hans-Robert Koch</dc:creator>
  <dc:description/>
  <dc:language>en-US</dc:language>
  <cp:lastModifiedBy>Sawka Barbara</cp:lastModifiedBy>
  <cp:lastPrinted>2021-09-27T10:12:00Z</cp:lastPrinted>
  <dcterms:modified xsi:type="dcterms:W3CDTF">2022-01-25T14:0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