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3A27A557">
                <wp:simplePos x="0" y="0"/>
                <wp:positionH relativeFrom="column">
                  <wp:posOffset>3607435</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05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und German Edge Cloud auf der „it-sa“</w:t>
                            </w:r>
                          </w:p>
                          <w:p>
                            <w:pPr>
                              <w:pStyle w:val="PIAnkndigung"/>
                              <w:rPr/>
                            </w:pPr>
                            <w:r>
                              <w:rPr/>
                              <w:t>Vom 25.-27.10.2022 in Nürnberg</w:t>
                            </w:r>
                          </w:p>
                          <w:p>
                            <w:pPr>
                              <w:pStyle w:val="PIAnkndigung"/>
                              <w:rPr/>
                            </w:pPr>
                            <w:r>
                              <w:rPr/>
                              <w:t>Halle 7A - Stand 7A-114</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Rittal und German Edge Cloud auf der „it-sa“</w:t>
                      </w:r>
                    </w:p>
                    <w:p>
                      <w:pPr>
                        <w:pStyle w:val="PIAnkndigung"/>
                        <w:rPr/>
                      </w:pPr>
                      <w:r>
                        <w:rPr/>
                        <w:t>Vom 25.-27.10.2022 in Nürnberg</w:t>
                      </w:r>
                    </w:p>
                    <w:p>
                      <w:pPr>
                        <w:pStyle w:val="PIAnkndigung"/>
                        <w:rPr/>
                      </w:pPr>
                      <w:r>
                        <w:rPr/>
                        <w:t>Halle 7A - Stand 7A-114</w:t>
                      </w:r>
                    </w:p>
                  </w:txbxContent>
                </v:textbox>
                <w10:wrap type="none"/>
              </v:rect>
            </w:pict>
          </mc:Fallback>
        </mc:AlternateContent>
      </w:r>
      <w:r>
        <w:rPr/>
        <w:t>Rittal, German Edge Cloud und Lefdal Mine Datacenter auf der it-sa</w:t>
      </w:r>
    </w:p>
    <w:p>
      <w:pPr>
        <w:pStyle w:val="PIFlietext"/>
        <w:rPr>
          <w:b/>
          <w:b/>
          <w:bCs/>
          <w:sz w:val="28"/>
        </w:rPr>
      </w:pPr>
      <w:r>
        <w:rPr>
          <w:b/>
          <w:bCs/>
          <w:sz w:val="28"/>
        </w:rPr>
        <w:t>End-to-End: Sicherheit und Nachhaltigkeit für Edge und Cloud</w:t>
      </w:r>
    </w:p>
    <w:p>
      <w:pPr>
        <w:pStyle w:val="PIFlietext"/>
        <w:rPr>
          <w:b/>
          <w:b/>
          <w:bCs/>
        </w:rPr>
      </w:pPr>
      <w:r>
        <w:rPr>
          <w:b/>
          <w:bCs/>
        </w:rPr>
        <w:t>Die „Edge“ ist in aller Munde. Im Zuge der digitalen Transformation ist für viele Unternehmen eine Edge Computing-Strategie mittlerweile essenziell. Doch, von wo bis wo reicht eigentlich die Edge? Wie sieht es mit Sicherheit und Nachhaltigkeit von Edge-Cloud-Systemen aus? Antworten und Lösungen dazu bieten Rittal, German Edge Cloud und Lefdal Mine Datacenter auf der it-sa, Europas führender Fachmesse für IT-Sicherheit vom 25. bis 27. Oktober 2022 in Nürnberg.</w:t>
      </w:r>
    </w:p>
    <w:p>
      <w:pPr>
        <w:pStyle w:val="PIFlietext"/>
        <w:rPr/>
      </w:pPr>
      <w:r>
        <w:rPr/>
        <w:t>Unter dem Motto „Sustainability and Security from Edge to Cloud to Edge“ zeigen Rittal, German Edge Cloud und Lefdal Mine Datacenter eine Kombination von physischen und Edge-Cloud-basierten Lösungen für End-to-End-Sicherheitsanforderungen.</w:t>
      </w:r>
    </w:p>
    <w:p>
      <w:pPr>
        <w:pStyle w:val="PIFlietext"/>
        <w:rPr>
          <w:b/>
          <w:b/>
          <w:bCs/>
        </w:rPr>
      </w:pPr>
      <w:r>
        <w:rPr>
          <w:b/>
          <w:bCs/>
        </w:rPr>
        <w:t>Micro Data Center: hoher Schutz auf kleinem Raum</w:t>
      </w:r>
    </w:p>
    <w:p>
      <w:pPr>
        <w:pStyle w:val="PIFlietext"/>
        <w:rPr>
          <w:rFonts w:eastAsia="Cambria"/>
          <w:szCs w:val="22"/>
          <w:lang w:eastAsia="en-US"/>
        </w:rPr>
      </w:pPr>
      <w:r>
        <w:rPr/>
        <w:t>Zu den Ausstellungs-Highlights zählen neue vorkonfigurierte Bundles für die IT-Komplettlösung RiMatrix Micro Data Center von Rittal, eine Systemlösung aus aufeinander abgestimmten OT-Komponenten wie Rack, Power, Cooling, Monitoring und Security. Neben dem Einsatz als Edge Data Center in rauen Industrieumgebungen mit hohem physischem Schutz kann es ohne aufwändige bauliche Veränderungen auch die komplette IT-Infrastruktur z. B. für Verwaltungen bereitstellen. Die Systemlösung überzeugt durch eine Kombination aus weltweiter Standardisierung, hoher Anpassungsfähigkeit und Kompaktheit. Sie ist in verschiedenen Leistungsklassen für unterschiedliche Anwendungen vorkonfiguriert und weltweit schnell verfügbar. Das spart Zeit, beschleunigt den Aufbau und reduziert den Energieverbrauch, da die Komponenten im Gesamtsystem aufeinander abgestimmt sind.</w:t>
      </w:r>
    </w:p>
    <w:p>
      <w:pPr>
        <w:pStyle w:val="PIFlietext"/>
        <w:rPr/>
      </w:pPr>
      <w:r>
        <w:rPr>
          <w:rFonts w:eastAsia="Cambria"/>
          <w:szCs w:val="22"/>
          <w:lang w:eastAsia="en-US"/>
        </w:rPr>
        <w:t>Darüber hinaus zeigt Rittal sein weiteres Leistungsspektrum für eine sichere IT-Infrastruktur für Micro Data Center: von Lösungen mit Netzwerk-Racks über Serverracks inklusive Kühlung bis hin zu Lösungen in Sicherheitsräumen und Containern. Zum Programm zählen i</w:t>
      </w:r>
      <w:r>
        <w:rPr/>
        <w:t>ntelligente Stromverteilungen mit Differenzstrommessung, effiziente Kühllösungen mit optional redundanter Ausführung, Monitoring-Lösungen mit übergeordnetem Data Center Managementsystem und Brandfrüherkennung mit automatischer Löschung.</w:t>
      </w:r>
    </w:p>
    <w:p>
      <w:pPr>
        <w:pStyle w:val="PIFlietext"/>
        <w:rPr>
          <w:b/>
          <w:b/>
          <w:bCs/>
        </w:rPr>
      </w:pPr>
      <w:r>
        <w:rPr>
          <w:b/>
          <w:bCs/>
        </w:rPr>
        <w:t>Schüsselfertige, sichere Cloud-Edge-Lösung</w:t>
      </w:r>
    </w:p>
    <w:p>
      <w:pPr>
        <w:pStyle w:val="PIFlietext"/>
        <w:rPr/>
      </w:pPr>
      <w:r>
        <w:rPr/>
        <w:t>Wie sich eine schnelle, hochverfügbare und sichere Datenverarbeitung in der Edge realisieren lässt, zeigt das Schwesterunternehmen German Edge Cloud mit der ONCITE Open Edition – einer schlüsselfertigen und sicheren Cloud-Edge-Lösung. Damit gelingt der Brückenschlag zwischen Cloud und Edge Computing. Kunden erhalten so die nötige Flexibilität und Skalierbarkeit für ihre IT-Anwendungen. Die Lösung ist skalierbar bis hin zu Anwendungen mit Hyperscalern wie das Lefdal Mine Datacenter – inklusive Managed Services.</w:t>
      </w:r>
    </w:p>
    <w:p>
      <w:pPr>
        <w:pStyle w:val="PIFlietext"/>
        <w:rPr>
          <w:b/>
          <w:b/>
          <w:bCs/>
        </w:rPr>
      </w:pPr>
      <w:r>
        <w:rPr>
          <w:b/>
          <w:bCs/>
        </w:rPr>
        <w:t>Lefdal Mine: Klimaschutz und High Performance</w:t>
      </w:r>
    </w:p>
    <w:p>
      <w:pPr>
        <w:pStyle w:val="PIFlietext"/>
        <w:rPr/>
      </w:pPr>
      <w:r>
        <w:rPr/>
        <w:t>Wie Lösungen von Rittal zum schnellen Aufbau leistungsfähiger OT beitragen, zeigt das Lefdal Mine Datacenter (LMD). Mit der modularen Systemplattform RiMatrix Next Generation können OT-Infrastrukturen schnell und flexibel realisiert werden. So kommen mit White-Space- oder Containerlösungen Tempo und verlässliche Standards in den OT-Infrastruktur-Ausbau des LMD. German Edge Cloud ergänzt die Leistungen mit Managed Services und Cloud zu einer kompletten Infrastruktur-Angebot.</w:t>
      </w:r>
    </w:p>
    <w:p>
      <w:pPr>
        <w:pStyle w:val="PIFlietext"/>
        <w:rPr/>
      </w:pPr>
      <w:r>
        <w:rPr/>
        <w:t>In der Lefdal Mine, Norwegen, arbeitet eine der umweltfreundlichsten Rechenzentrumslösungen in Europa. Für die luft- und wassergekühlten Kapazitäten werden die Standortvorteile der Mine an einem Fjord mit konstant niedriger Temperatur und die Versorgungslage mit 100% erneuerbarer Energie direkt vor Ort genutzt. Auf einer Fläche von 120.000 Quadratmetern ermöglicht es eine Colocation von bis zu 10.000 Racks bzw. 1.500 Containern. Das Fjordwasser zur Kühlung fließt nahezu energieneutral durch das RZ. Das Ergebnis ist eine garantierte Power Usage Effectiveness (PUE) zwischen 1,10 und 1,15. Mit seinem Infrastruktur-Angebot ist das Rechenzentrum ein einzigartiger Standort für besonders leistungshungrige High-Performance-Computing-Umgebungen.</w:t>
      </w:r>
    </w:p>
    <w:p>
      <w:pPr>
        <w:pStyle w:val="PIFlietext"/>
        <w:rPr>
          <w:rFonts w:ascii="Wingdings" w:hAnsi="Wingdings"/>
        </w:rPr>
      </w:pPr>
      <w:r>
        <w:rPr/>
        <w:t>(4.078 Zeichen)</w:t>
      </w:r>
    </w:p>
    <w:p>
      <w:pPr>
        <w:pStyle w:val="PIAbspann"/>
        <w:rPr>
          <w:b/>
          <w:b/>
          <w:bCs/>
        </w:rPr>
      </w:pPr>
      <w:r>
        <w:rPr>
          <w:b/>
          <w:bCs/>
        </w:rPr>
        <w:t>Bildmaterial</w:t>
      </w:r>
      <w:bookmarkStart w:id="0" w:name="_GoBack"/>
      <w:bookmarkEnd w:id="0"/>
    </w:p>
    <w:p>
      <w:pPr>
        <w:pStyle w:val="PIAbspann"/>
        <w:rPr>
          <w:bCs/>
        </w:rPr>
      </w:pPr>
      <w:r>
        <w:rPr>
          <w:bCs/>
        </w:rPr>
        <w:t xml:space="preserve">Bild (fri22211600): </w:t>
      </w:r>
      <w:r>
        <w:rPr/>
        <w:t>Die neuen Bundles sind schon für verschiedene Leistungsklassen und Anwendungen vorkonfiguriert, mit Plausibilitätsprüfung für individuelle Anwendungen anpassbar und schnell weltweit verfügbar.</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before="0" w:after="240"/>
        <w:ind w:right="3116" w:hanging="0"/>
        <w:rPr/>
      </w:pPr>
      <w:r>
        <w:rPr>
          <w:rFonts w:cs="Arial" w:ascii="Arial" w:hAnsi="Arial"/>
          <w:sz w:val="18"/>
        </w:rPr>
        <w:t xml:space="preserve">Weitere Informationen finden Sie unter </w:t>
      </w:r>
      <w:hyperlink r:id="rId4">
        <w:r>
          <w:rPr>
            <w:rStyle w:val="InternetLink"/>
            <w:rFonts w:cs="Arial" w:ascii="Arial" w:hAnsi="Arial"/>
            <w:sz w:val="18"/>
          </w:rPr>
          <w:t>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customStyle="1">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character" w:styleId="Strong">
    <w:name w:val="Strong"/>
    <w:basedOn w:val="DefaultParagraphFont"/>
    <w:uiPriority w:val="22"/>
    <w:qFormat/>
    <w:rsid w:val="00fb20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D60AB-3C80-4DBF-AA8F-6BCD2C8FF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9</Words>
  <Characters>5986</Characters>
  <CharactersWithSpaces>6812</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6:00Z</dcterms:created>
  <dc:creator>Steffen Maltzan</dc:creator>
  <dc:description/>
  <dc:language>en-US</dc:language>
  <cp:lastModifiedBy>Ute Kluge</cp:lastModifiedBy>
  <cp:lastPrinted>2021-10-11T15:49:00Z</cp:lastPrinted>
  <dcterms:modified xsi:type="dcterms:W3CDTF">2022-10-21T08:16:00Z</dcterms:modified>
  <cp:revision>76</cp:revision>
  <dc:subject/>
  <dc:title>Pressemitteilung</dc:title>
</cp:coreProperties>
</file>

<file path=docProps/custom.xml><?xml version="1.0" encoding="utf-8"?>
<Properties xmlns="http://schemas.openxmlformats.org/officeDocument/2006/custom-properties" xmlns:vt="http://schemas.openxmlformats.org/officeDocument/2006/docPropsVTypes"/>
</file>