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7" wp14:anchorId="3A27A557">
                <wp:simplePos x="0" y="0"/>
                <wp:positionH relativeFrom="column">
                  <wp:posOffset>3607435</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05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lang w:val="it-IT"/>
        </w:rPr>
        <w:t>Neue Rittal RiMatrix Micro Data Center Bundles</w:t>
      </w:r>
    </w:p>
    <w:p>
      <w:pPr>
        <w:pStyle w:val="PIberschrift"/>
        <w:rPr/>
      </w:pPr>
      <w:r>
        <w:rPr/>
        <w:t>Effizienz-Bündel für noch mehr Tempo</w:t>
      </w:r>
    </w:p>
    <w:p>
      <w:pPr>
        <w:pStyle w:val="PIVorspann"/>
        <w:rPr/>
      </w:pPr>
      <w:r>
        <w:rPr/>
        <w:t>Sie sind kompakt, sie sind leistungsstark und sie sind ein vollwertiges Zuhause für IT-Hardware. Rittal RiMatrix Micro Data Center sorgen mit abgestimmten OT-Komponenten wie Rack, Power, Cooling, Monitoring und Security dafür, dass die IT sicher verpackt ist und mit kleinstem CO</w:t>
      </w:r>
      <w:r>
        <w:rPr>
          <w:vertAlign w:val="subscript"/>
        </w:rPr>
        <w:t>2</w:t>
      </w:r>
      <w:r>
        <w:rPr/>
        <w:t>-Footprint läuft, egal wo das Datacenter steht. Mit den neuen Paketen spielt die Kombination aus weltweiter Standardisierung und Anpassungsfähigkeit ihre Vorteile noch besser aus.</w:t>
      </w:r>
    </w:p>
    <w:p>
      <w:pPr>
        <w:pStyle w:val="PIFlietext"/>
        <w:rPr/>
      </w:pPr>
      <w:r>
        <w:rPr/>
        <w:t>Die Digitalisierung erreicht immer mehr Bereiche, ob im privaten Alltag oder in der Industrie. Das ändert auch die Anforderungen an die IT-Infrastruktur. Stark wachsende Datenmengen müssen viel häufiger direkt vor Ort verarbeitet werden, sei es aus Latenzgründen beim Edge-Computing in der Fabrik oder um weniger Daten in die Cloud zu schicken. Das Ziel: Datensouveränität erhöhen, Latenzzeiten senken. IT-Infrastrukturen müssen dabei schnell realisierbar, leistungsfähig, hoch verfügbar, gut geschützt und energieeffizient sein.</w:t>
      </w:r>
    </w:p>
    <w:p>
      <w:pPr>
        <w:pStyle w:val="PIFlietext"/>
        <w:rPr>
          <w:b/>
          <w:b/>
          <w:bCs/>
        </w:rPr>
      </w:pPr>
      <w:r>
        <w:rPr>
          <w:b/>
          <w:bCs/>
        </w:rPr>
        <w:t>Hoher Schutz auf kleinem Raum</w:t>
      </w:r>
    </w:p>
    <w:p>
      <w:pPr>
        <w:pStyle w:val="PIFlietext"/>
        <w:rPr/>
      </w:pPr>
      <w:r>
        <w:rPr/>
        <w:t>Dafür sorgt das RiMatrix Micro Data Center, ein kompaktes Zuhause für vollwertige Rechenzentren mit allen aufeinander abgestimmten OT-Systemsäulen wie Rack, Power, Cooling, Monitoring und Security. Neben dem Einsatz als Edge-Data Center in rauen Umgebungen kann es ohne aufwendige bauliche Veränderungen die komplette IT-Infrastruktur für z.B. Verwaltungen und Supermärkte bereitstellen. Auch die Sicherung von Daten an Orten, die hohen physischen Schutz benötigen, kann von dem RiMatrix Micro Data Center übernommen werden.</w:t>
      </w:r>
    </w:p>
    <w:p>
      <w:pPr>
        <w:pStyle w:val="PIFlietext"/>
        <w:rPr>
          <w:b/>
          <w:b/>
          <w:bCs/>
        </w:rPr>
      </w:pPr>
      <w:r>
        <w:rPr>
          <w:b/>
          <w:bCs/>
        </w:rPr>
        <w:t>Standardisiert, anpassungsfähig, klimafreundlich</w:t>
      </w:r>
    </w:p>
    <w:p>
      <w:pPr>
        <w:pStyle w:val="PIFlietext"/>
        <w:rPr/>
      </w:pPr>
      <w:r>
        <w:rPr/>
        <w:t>Die neuen Bundles sind bereits für verschiedene Leistungsklassen und Anwendungen vorkonfiguriert, mit Plausibilitätsprüfung bei individuell angepassten Anwendungen und schnell weltweit verfügbar. Das spart Zeit, macht Tempo beim Aufbau und reduziert den Energieverbrauch, da die Komponenten im Gesamtsystem aufeinander abgestimmt sind.</w:t>
      </w:r>
    </w:p>
    <w:p>
      <w:pPr>
        <w:pStyle w:val="PIFlietext"/>
        <w:rPr>
          <w:rFonts w:eastAsia="Cambria"/>
          <w:szCs w:val="22"/>
          <w:lang w:eastAsia="en-US"/>
        </w:rPr>
      </w:pPr>
      <w:r>
        <w:rPr>
          <w:rFonts w:eastAsia="Cambria"/>
          <w:szCs w:val="22"/>
          <w:lang w:eastAsia="en-US"/>
        </w:rPr>
        <w:t xml:space="preserve">Damit Vertriebspartner die Rechenzentren für ihre Kunden passend auswählen können, hat Rittal zudem einen Konfigurator entwickelt. Das Online-Tool bietet eine Plausibilitätsprüfung, sichert einen fehlerfreien Bestellprozess und verkürzt die Zeit von Auswahl über Auslieferung bis Inbetriebnahme deutlich. </w:t>
      </w:r>
    </w:p>
    <w:p>
      <w:pPr>
        <w:pStyle w:val="PIFlietext"/>
        <w:rPr/>
      </w:pPr>
      <w:r>
        <w:rPr/>
        <w:t>(2.337 Zeichen)</w:t>
      </w:r>
    </w:p>
    <w:p>
      <w:pPr>
        <w:pStyle w:val="PIAbspann"/>
        <w:rPr>
          <w:b/>
          <w:b/>
          <w:bCs/>
        </w:rPr>
      </w:pPr>
      <w:r>
        <w:rPr>
          <w:b/>
          <w:bCs/>
        </w:rPr>
        <w:t>Bildmaterial</w:t>
      </w:r>
    </w:p>
    <w:p>
      <w:pPr>
        <w:pStyle w:val="PIAbspann"/>
        <w:rPr/>
      </w:pPr>
      <w:r>
        <w:rPr/>
        <w:t>fri220406800.tif: Die neuen Bundles sind schon für verschiedene Leistungsklassen und Anwendungen vorkonfiguriert, mit Plausibilitätsprüfung für individuelle Anwendungen anpassbar und schnell weltweit verfügbar.</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zum fünften Mal in Folge zu den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before="0" w:after="240"/>
        <w:ind w:right="3116" w:hanging="0"/>
        <w:rPr/>
      </w:pPr>
      <w:r>
        <w:rPr>
          <w:rFonts w:cs="Arial" w:ascii="Arial" w:hAnsi="Arial"/>
          <w:sz w:val="18"/>
        </w:rPr>
        <w:t xml:space="preserve">Weitere Informationen finden Sie unter </w:t>
      </w:r>
      <w:hyperlink r:id="rId4">
        <w:r>
          <w:rPr>
            <w:rStyle w:val="InternetLink"/>
            <w:rFonts w:cs="Arial" w:ascii="Arial" w:hAnsi="Arial"/>
            <w:sz w:val="18"/>
          </w:rPr>
          <w:t>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702551B">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customStyle="1">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character" w:styleId="Strong">
    <w:name w:val="Strong"/>
    <w:basedOn w:val="DefaultParagraphFont"/>
    <w:uiPriority w:val="22"/>
    <w:qFormat/>
    <w:rsid w:val="00fb20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05B1B-5A0C-4D6F-B494-C4A7D679B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5</Words>
  <Characters>4455</Characters>
  <CharactersWithSpaces>5070</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6:00Z</dcterms:created>
  <dc:creator>Steffen Maltzan</dc:creator>
  <dc:description/>
  <dc:language>en-US</dc:language>
  <cp:lastModifiedBy>Ute Kluge</cp:lastModifiedBy>
  <cp:lastPrinted>2021-10-11T15:49:00Z</cp:lastPrinted>
  <dcterms:modified xsi:type="dcterms:W3CDTF">2022-11-17T10:2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