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3A27A557">
                <wp:simplePos x="0" y="0"/>
                <wp:positionH relativeFrom="column">
                  <wp:posOffset>3607435</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spacing w:before="0" w:after="180"/>
                                    <w:rPr/>
                                  </w:pPr>
                                  <w:r>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4.05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spacing w:before="0" w:after="180"/>
                              <w:rPr/>
                            </w:pPr>
                            <w:r>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 w:val="false"/>
        </w:rPr>
        <w:t>Erfolg bei Leserwahl von DataCenter-Insider</w:t>
      </w:r>
    </w:p>
    <w:p>
      <w:pPr>
        <w:pStyle w:val="PIDachzeile"/>
        <w:tabs>
          <w:tab w:val="clear" w:pos="708"/>
          <w:tab w:val="left" w:pos="5580" w:leader="none"/>
        </w:tabs>
        <w:ind w:right="3490" w:hanging="0"/>
        <w:rPr>
          <w:b/>
          <w:b/>
          <w:bCs/>
          <w:i w:val="false"/>
          <w:i w:val="false"/>
          <w:iCs w:val="false"/>
          <w:sz w:val="28"/>
          <w:u w:val="none"/>
        </w:rPr>
      </w:pPr>
      <w:r>
        <w:rPr>
          <w:b/>
          <w:bCs/>
          <w:i w:val="false"/>
          <w:iCs w:val="false"/>
          <w:sz w:val="28"/>
          <w:u w:val="none"/>
        </w:rPr>
        <w:t>Rittal gewinnt bei den „IT-Awards 2022“: bester Anbieter bei Cooling</w:t>
      </w:r>
    </w:p>
    <w:p>
      <w:pPr>
        <w:pStyle w:val="PIFlietext"/>
        <w:rPr>
          <w:b/>
          <w:b/>
          <w:bCs/>
        </w:rPr>
      </w:pPr>
      <w:r>
        <w:rPr>
          <w:b/>
          <w:bCs/>
        </w:rPr>
        <w:t>Von April bis August haben insgesamt 72.000 Leserinnen und Leser ihre Stimme bei der Wahl der besten IT-Unternehmen 2022 abgegeben. Und jetzt stehen die Gewinner der „IT-Awards 2022“ von Vogel IT-Medien fest. In einer feierlichen Preisverleihung am 20. Oktober in Augsburg erhielt Rittal den Platin-Award in der Kategorie „Coole Kühlung“ und wurde damit als bester Anbieter für IT-Kühllösungen ausgezeichnet. Zu den sieben renommierten Fach-Portalen für IT-Professionals gehören: DataCenter-Insider, BigData-Insider, CloudComputing-Insider, Dev-Insider, IP-Insider, Security-Insider und Storage-Insider.</w:t>
      </w:r>
    </w:p>
    <w:p>
      <w:pPr>
        <w:pStyle w:val="PIFlietext"/>
        <w:rPr/>
      </w:pPr>
      <w:r>
        <w:rPr/>
        <w:t>Entscheidend für die Vorauswahl der Redaktionen war, dass sich IT-Unternehmen zwischen 2021 und 2022 beispielsweise durch Erfindergeist, wegweisende Strategien oder Marktgespür auszeichneten. Daraufhi</w:t>
      </w:r>
      <w:bookmarkStart w:id="0" w:name="_GoBack"/>
      <w:bookmarkEnd w:id="0"/>
      <w:r>
        <w:rPr/>
        <w:t>n konnten die Leserinnen und Leser der sieben Insider-Portale von Vogel IT-Medien für ihre persönlichen Favoriten stimmen und sogar eigene Vorschläge einreichen. Insgesamt wurden die IT-Awards 2022 in sieben Kategorien ausgelobt: „Coole Kühlung“, „Datacenter Automation“, „HPC- und KI-Hardware“, „Intelligente Facility-Komponenten“, „Multicloud-Plattformen“ sowie „Nachhaltiges Colocation“.</w:t>
      </w:r>
    </w:p>
    <w:p>
      <w:pPr>
        <w:pStyle w:val="PIFlietext"/>
        <w:rPr/>
      </w:pPr>
      <w:r>
        <w:rPr/>
        <w:t>Rittal wurde in der ersten Kategorie „Coole Kühlung“ mit dem Platin-Award als bester Anbieter für IT-Kühllösungen ausgezeichnet, vor den Unternehmen Stulz (Gold) und Thomas-Krenn.AG (Silber). „Wir freuen uns sehr über diese hohe Auszeichnung, die einmal mehr unsere Kompetenz bei der erfolgreichen Entwicklung von IT-Kühllösungen und deren hohe Akzeptanz im Markt bestätigt“, sagt Michael Nicolai, IT-Vertriebsleiter Deutschland bei Rittal.</w:t>
      </w:r>
    </w:p>
    <w:p>
      <w:pPr>
        <w:pStyle w:val="PIFlietext"/>
        <w:suppressAutoHyphens w:val="true"/>
        <w:rPr/>
      </w:pPr>
      <w:r>
        <w:rPr/>
        <w:t>Rittal entwickelt bedarfsgerechte und innovative IT-Cooling-Lösungen von Einzelracks über Reihen- und Raumklimatisierung, bis hin zu angepassten Klimakonzepten für anspruchsvolles High Performance Computing (HPC). Der Systemanbieter erfüllt mit seinem IT-Cooling-Portfolio zudem die Anforderung intelligenter und energieeffizienter Kühlung.</w:t>
      </w:r>
    </w:p>
    <w:p>
      <w:pPr>
        <w:pStyle w:val="PIFlietext"/>
        <w:suppressAutoHyphens w:val="true"/>
        <w:rPr>
          <w:b/>
          <w:b/>
          <w:bCs/>
        </w:rPr>
      </w:pPr>
      <w:r>
        <w:rPr>
          <w:b/>
          <w:bCs/>
        </w:rPr>
        <w:t>Cooling im Container</w:t>
      </w:r>
    </w:p>
    <w:p>
      <w:pPr>
        <w:pStyle w:val="PIFlietext"/>
        <w:suppressAutoHyphens w:val="true"/>
        <w:rPr/>
      </w:pPr>
      <w:r>
        <w:rPr/>
        <w:t>Aktuelles Beispiel sind die Rittal Rechenzentrums-Container mit Blue e+ Kühltechnologie. Mithilfe einer neuen Outdoor-Kühllösung an der Außenseite des Containers, die auf der industrieerprobten Blue e+ Technologie basiert, entsteht im Innern des modularen RZ-Containers mehr Raum für die stetig wachsende IT und damit mehr Potenzial für einen flexiblen Ausbau der Anwendungen. Gleichzeitig wird der Energieverbrauch um ein Drittel gesenkt. Das macht es für Betreiber von RZ-Containern einfacher, Betriebs- und Energiekosten einzusparen. Und: Die Installation des bislang notwendigen Doppelbodens und der entsprechenden Kühltechnik innerhalb des Containers entfällt – wie auch die sonst übliche Kältemittelverrohrung zwischen Innen- und Außenkreislauf. Das Kühlgerät kann somit direkt am Wandausschnitt des Containers befestigt werden. Das spart neben Platz auch Montageaufwand und zahlt zusätzlich auf das Kosten- und Zeitsparkonto ein.</w:t>
      </w:r>
    </w:p>
    <w:p>
      <w:pPr>
        <w:pStyle w:val="PIFlietext"/>
        <w:rPr/>
      </w:pPr>
      <w:r>
        <w:rPr/>
        <w:t>(3.068 Zeichen)</w:t>
      </w:r>
    </w:p>
    <w:p>
      <w:pPr>
        <w:pStyle w:val="PIAbspann"/>
        <w:rPr>
          <w:b/>
          <w:b/>
          <w:bCs/>
        </w:rPr>
      </w:pPr>
      <w:r>
        <w:rPr>
          <w:b/>
          <w:bCs/>
        </w:rPr>
        <w:t>Bildmaterial</w:t>
      </w:r>
    </w:p>
    <w:p>
      <w:pPr>
        <w:pStyle w:val="Normal"/>
        <w:spacing w:lineRule="auto" w:line="312" w:before="0" w:after="240"/>
        <w:ind w:right="3493" w:hanging="0"/>
        <w:rPr>
          <w:rFonts w:ascii="Arial" w:hAnsi="Arial" w:cs="Arial"/>
          <w:sz w:val="18"/>
        </w:rPr>
      </w:pPr>
      <w:r>
        <w:rPr>
          <w:rFonts w:cs="Arial" w:ascii="Arial" w:hAnsi="Arial"/>
          <w:sz w:val="18"/>
        </w:rPr>
        <w:t>Bild 1 (fri22211900): Die Gewinner in der Kategorie „Coole Kühlung“: Rittal wurde in mit dem Platin-Award als bester Anbieter für IT-Kühllösungen ausgezeichnet, vor den Unternehmen Stulz (Gold) und Thomas-Krenn.AG (Silber). V.l.n.r.: Michael Nicolai für Rittal (Platin), Mirko Hoffmann von Stulz (Gold) und Julia Mitterdorfer für die Thomas-Krenn.AG (Silber). Bild: krassevideos.de / Vogel IT-Medien GmbH</w:t>
      </w:r>
    </w:p>
    <w:p>
      <w:pPr>
        <w:pStyle w:val="Normal"/>
        <w:spacing w:lineRule="auto" w:line="312" w:before="0" w:after="240"/>
        <w:ind w:right="3493" w:hanging="0"/>
        <w:rPr>
          <w:rFonts w:ascii="Arial" w:hAnsi="Arial" w:cs="Arial"/>
          <w:sz w:val="18"/>
        </w:rPr>
      </w:pPr>
      <w:r>
        <w:rPr>
          <w:rFonts w:cs="Arial" w:ascii="Arial" w:hAnsi="Arial"/>
          <w:sz w:val="18"/>
        </w:rPr>
        <w:t>Bild 2 (fri22212000): Die feierliche Preisverleihung fand am 20. Oktober im Augsburger Hotel „Maximilian’s“ statt. Bild: krassevideos.de / Vogel IT-Medien GmbH</w:t>
      </w:r>
    </w:p>
    <w:p>
      <w:pPr>
        <w:pStyle w:val="Normal"/>
        <w:spacing w:lineRule="auto" w:line="312" w:before="0" w:after="240"/>
        <w:ind w:right="3493" w:hanging="0"/>
        <w:rPr>
          <w:rFonts w:ascii="Arial" w:hAnsi="Arial" w:cs="Arial"/>
          <w:sz w:val="18"/>
        </w:rPr>
      </w:pPr>
      <w:r>
        <w:rPr>
          <w:rFonts w:cs="Arial" w:ascii="Arial" w:hAnsi="Arial"/>
          <w:sz w:val="18"/>
        </w:rPr>
        <w:t>Bild 3 (fri22212100): In Rechenzentren zählt jeder Quadratmeter und jede Kilowattstunde Strom. Gefragt sind All-in-one-Lösungen, die sowohl Platz schaffen als auch den Energieverbrauch deutlich senken. Dass beides geht, zeigt eine neue Kühllösung für IT-Container von Rittal.</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zum fünften Mal in Folge zu den besten Ausbildungsbetrieben gehört.</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before="0" w:after="240"/>
        <w:ind w:right="3116" w:hanging="0"/>
        <w:rPr/>
      </w:pPr>
      <w:r>
        <w:rPr>
          <w:rFonts w:cs="Arial" w:ascii="Arial" w:hAnsi="Arial"/>
          <w:sz w:val="18"/>
        </w:rPr>
        <w:t xml:space="preserve">Weitere Informationen finden Sie unter </w:t>
      </w:r>
      <w:hyperlink r:id="rId4">
        <w:r>
          <w:rPr>
            <w:rStyle w:val="InternetLink"/>
            <w:rFonts w:cs="Arial" w:ascii="Arial" w:hAnsi="Arial"/>
            <w:sz w:val="18"/>
          </w:rPr>
          <w:t>www.rittal.at</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702551B">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customStyle="1">
    <w:name w:val="Unresolved Mention"/>
    <w:basedOn w:val="DefaultParagraphFont"/>
    <w:uiPriority w:val="99"/>
    <w:semiHidden/>
    <w:unhideWhenUsed/>
    <w:qFormat/>
    <w:rsid w:val="008220ef"/>
    <w:rPr>
      <w:color w:val="605E5C"/>
      <w:shd w:fill="E1DFDD" w:val="clear"/>
    </w:rPr>
  </w:style>
  <w:style w:type="character" w:styleId="VisitedInternetLink">
    <w:name w:val="FollowedHyperlink"/>
    <w:basedOn w:val="DefaultParagraphFont"/>
    <w:semiHidden/>
    <w:unhideWhenUsed/>
    <w:rsid w:val="008220ef"/>
    <w:rPr>
      <w:color w:val="800080" w:themeColor="followedHyperlink"/>
      <w:u w:val="single"/>
    </w:rPr>
  </w:style>
  <w:style w:type="character" w:styleId="Strong">
    <w:name w:val="Strong"/>
    <w:basedOn w:val="DefaultParagraphFont"/>
    <w:uiPriority w:val="22"/>
    <w:qFormat/>
    <w:rsid w:val="00fb20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0378e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B0D5C-9171-4000-A8B1-136502729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8</Words>
  <Characters>5650</Characters>
  <CharactersWithSpaces>6426</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56:00Z</dcterms:created>
  <dc:creator>Steffen Maltzan</dc:creator>
  <dc:description/>
  <dc:language>en-US</dc:language>
  <cp:lastModifiedBy>Ute Kluge</cp:lastModifiedBy>
  <cp:lastPrinted>2021-10-11T15:49:00Z</cp:lastPrinted>
  <dcterms:modified xsi:type="dcterms:W3CDTF">2022-11-24T11:49: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