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2540" simplePos="0" locked="0" layoutInCell="0" allowOverlap="1" relativeHeight="11" wp14:anchorId="16E0D3D1">
                <wp:simplePos x="0" y="0"/>
                <wp:positionH relativeFrom="column">
                  <wp:posOffset>3642995</wp:posOffset>
                </wp:positionH>
                <wp:positionV relativeFrom="paragraph">
                  <wp:posOffset>635</wp:posOffset>
                </wp:positionV>
                <wp:extent cx="2606675" cy="4049395"/>
                <wp:effectExtent l="635" t="635" r="0" b="0"/>
                <wp:wrapNone/>
                <wp:docPr id="3" name="Text Box 5"/>
                <a:graphic xmlns:a="http://schemas.openxmlformats.org/drawingml/2006/main">
                  <a:graphicData uri="http://schemas.microsoft.com/office/word/2010/wordprocessingShape">
                    <wps:wsp>
                      <wps:cNvSpPr/>
                      <wps:spPr>
                        <a:xfrm>
                          <a:off x="0" y="0"/>
                          <a:ext cx="26067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5.2pt;height:318.8pt;mso-wrap-style:none;v-text-anchor:middle" wp14:anchorId="16E0D3D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Neueröffnung Rittal Application Center </w:t>
      </w:r>
    </w:p>
    <w:p>
      <w:pPr>
        <w:pStyle w:val="PIberschrift"/>
        <w:ind w:right="2407" w:hanging="0"/>
        <w:rPr/>
      </w:pPr>
      <w:r>
        <w:rPr/>
        <w:t>Kompetenz durch Praxis und Know-how –</w:t>
        <w:br/>
        <w:t xml:space="preserve">Rittal Application Center für den </w:t>
        <w:br/>
        <w:t>Steuerungs- und Schaltanlagenbau</w:t>
      </w:r>
    </w:p>
    <w:p>
      <w:pPr>
        <w:pStyle w:val="PIFlietext"/>
        <w:rPr>
          <w:b/>
          <w:b/>
          <w:bCs/>
        </w:rPr>
      </w:pPr>
      <w:r>
        <w:rPr>
          <w:b/>
          <w:bCs/>
        </w:rPr>
        <w:t xml:space="preserve">Wie schaffen Steuerungs- und Schaltanlagenbauer den Sprung in die Welt der Digitalisierung und Automatisierung – und wie können sie sich für die Zukunft fit machen? Die Antworten finden sie im neuen Rittal Application Center (RAC) in Wien, das am 15.3.2023 feierlich eröffnet wurde. Unter dem Motto „Join. Apply. Grow.“ dreht sich in einer echten Werkstattumgebung alles um praktische Anwendungen und die Optimierung von Wertschöpfungsketten. Kunden und Neukunden können gemeinsam mit Experten von Rittal und Eplan an ihren individuellen Projekten arbeiten, neue Technologien und Prozesse kennenlernen, ausprobieren und folglich effizienzsteigernd für sich nutzen. </w:t>
      </w:r>
    </w:p>
    <w:p>
      <w:pPr>
        <w:pStyle w:val="PIFlietext"/>
        <w:rPr/>
      </w:pPr>
      <w:r>
        <w:rPr/>
        <w:t>“</w:t>
      </w:r>
      <w:r>
        <w:rPr/>
        <w:t>Das Rittal Application Center ist der Ort, an dem Unternehmen aus dem Steuerungs- und Schaltanlagenbau eigene Projekte mitbringen können und wo wir gemeinsam mit ihnen praxisnah an maßgeschneiderten Lösungen arbeiten“, sagt Ing. Marcus Schellerer, Geschäftsführer von Rittal Österreich. „Dabei ist unser Ziel, die Wettbewerbsfähigkeit unserer Kunden noch weiter zu verbessern und ihnen neue Entwicklungschancen für die Zukunft aufzuzeigen.“</w:t>
      </w:r>
    </w:p>
    <w:p>
      <w:pPr>
        <w:pStyle w:val="PIFlietext"/>
        <w:rPr/>
      </w:pPr>
      <w:r>
        <w:rPr/>
        <w:t xml:space="preserve">Im Rittal Application Center stehen die Kunden mit ihren individuellen Anforderungen und Prozessen im Mittelpunkt. Sie finden eine echte Werkstattumgebung vor, die es ihnen ermöglicht, die Vorteile von Software-Lösungen und Automatisierungstechnik am eigenen Projekt auszuprobieren und neue Möglichkeiten der Effizienzsteigerung im Workflow zu entdecken. Dafür nutzen Rittal und Eplan den Live-Betrieb des Wiener Modification Centers, den umfassenden Maschinenpark mit einer Perforex MT sowie der Kupferbearbeitungsmaschine CW 120-M, diverse Handlingtools und Softwarelösungen für nahtlose Prozesse. Begleitet und beraten werden Unternehmen aus dem Steuerungs- und Schaltanlagenbau von Rittal und Eplan Experten in den Themenfeldern Engineering &amp; Software, Sourcing &amp; Logistik sowie Automatisierung &amp; Handling. </w:t>
      </w:r>
    </w:p>
    <w:p>
      <w:pPr>
        <w:pStyle w:val="PIFlietext"/>
        <w:rPr/>
      </w:pPr>
      <w:r>
        <w:rPr/>
        <w:t xml:space="preserve">Dabei können Geschäftsführer, Fertigungsverantwortliche, Schaltschrankmonteure oder auch Planer ihre ganz individuellen Aufgabenstellungen einbringen und sich Anregungen holen: vom Engineering mit Eplan Software über Lösungen von Rittal Automation Systems bis hin zur Optimierung der gesamten Wertschöpfungskette. </w:t>
      </w:r>
    </w:p>
    <w:p>
      <w:pPr>
        <w:pStyle w:val="PIFlietext"/>
        <w:rPr>
          <w:highlight w:val="yellow"/>
        </w:rPr>
      </w:pPr>
      <w:r>
        <w:rPr/>
        <w:t>Im Rittal Application Center gibt es für vielfältigste Fachfragen praxisnahe Antworten wie zum Beispiel: Auf welche Details kommt es bei der digitalen Erstellung von Schaltplänen und 3D-Modellen an? Wie lässt sich durch eine automatisierte Bearbeitung von Gehäusen, Montageplatten und Hutschienen die Effizienz deutlich steigern? Welche Vorteile bietet der digitale Zwilling eines Schaltschranks? Welche Rolle spielt die Datenpflege für die Durchgängigkeit im Wertschöpfungsprozess – vom Engineering über die mechanische Bearbeitung bis hin zur Kabelkonfektionierung und zur softwaregestützten Verdrahtung. Nicht zuletzt werden Fragen zu Workflow und Ergonomie beleuchtet – von Lösungen im Handling bis hin zu tiefgehender Prozessanalyse.</w:t>
      </w:r>
      <w:r>
        <w:rPr>
          <w:highlight w:val="yellow"/>
        </w:rPr>
        <w:t xml:space="preserve"> </w:t>
      </w:r>
    </w:p>
    <w:p>
      <w:pPr>
        <w:pStyle w:val="PIFlietext"/>
        <w:rPr/>
      </w:pPr>
      <w:r>
        <w:rPr/>
        <w:t xml:space="preserve">Bei der Eröffnung konnten sich Rittal und Eplan Kunden der Firmen Boost Automation, Compact Electric, IGEA, Pottendorfer Elektrotechnik, J.P. Netzwerktechnik, Michael Fleck Elektroinstallationen und Spörk Antriebssysteme vor Ort von den Möglichkeiten im Rittal Application Center überzeugen. </w:t>
      </w:r>
    </w:p>
    <w:p>
      <w:pPr>
        <w:pStyle w:val="PIFlietext"/>
        <w:rPr/>
      </w:pPr>
      <w:r>
        <w:rPr/>
        <w:t>„</w:t>
      </w:r>
      <w:r>
        <w:rPr/>
        <w:t>Sehr, sehr interessant ist für mich das Thema der Standardisierungen, das angesprochen wurde. Wir sind zwar zu 90 bis 95 % ein Prototypenbauer, aber auch im Prototypenbau kann man Standardisierungen zu einem gewissen Grad hineinnehmen. Man muss es nur aufs Kleinste hinunterbrechen“, so Frau Elisabeth Zottl, Bereichsleiterin Schaltanlagen- &amp; Schaltschrankbau, Verkauf Schaltschrankbau bei Spörk Antriebssysteme GmbH. Herr Ing. Thomas Plasser, Leiter Anlagenbau und Elektrotechnik, Prokurist bei Compact Electric GmbH ergänzt: „Es waren heute einige schon bekannte Dinge dabei, aber auch neue Themen, die eine große Unterstützung sein können, um Ressourcen personeller Art zu sparen.“</w:t>
      </w:r>
    </w:p>
    <w:p>
      <w:pPr>
        <w:pStyle w:val="PIFlietext"/>
        <w:rPr/>
      </w:pPr>
      <w:r>
        <w:rPr/>
        <w:t xml:space="preserve">Weitere Informationen zum Rittal Application Center finden sich unter </w:t>
      </w:r>
      <w:hyperlink r:id="rId4">
        <w:r>
          <w:rPr>
            <w:rStyle w:val="InternetLink"/>
          </w:rPr>
          <w:t>www.rittal.at/rittal_application_center</w:t>
        </w:r>
      </w:hyperlink>
    </w:p>
    <w:p>
      <w:pPr>
        <w:pStyle w:val="PIFlietext"/>
        <w:rPr/>
      </w:pPr>
      <w:r>
        <w:rPr/>
        <w:t>(405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Die feierliche Eröffnung des neuen Rittal Application Centers in Wien mit v.l.n.r. Marc Walter, Leiter Rittal Application Center Programm, Mag. Andreas Hrzina, Leiter Marketing und Produktmanagement, Prokurist Rittal Österreich, Ing. Marcus Schellerer, Managing Director, Executive Vice President Region SEE bei Rittal Österreich, Marion Haupt, Marketing Strategy – Brand Experience bei Rittal und Jochen Trautmann, Geschäftsführer Rittal Automation Systems. </w:t>
      </w:r>
    </w:p>
    <w:p>
      <w:pPr>
        <w:pStyle w:val="PIAbspann"/>
        <w:rPr/>
      </w:pPr>
      <w:r>
        <w:rPr/>
        <w:t xml:space="preserve">Bild 2: Beim Eröffnungsevent konnten sich Kunden von Rittal und Eplan von ihren Möglichkeiten im Application Center überzeugen. </w:t>
      </w:r>
    </w:p>
    <w:p>
      <w:pPr>
        <w:pStyle w:val="PIAbspann"/>
        <w:rPr/>
      </w:pPr>
      <w:r>
        <w:rPr/>
        <w:t xml:space="preserve">Bild 3: Im Rittal Application Center dreht sich unter dem Motto „Join. Apply. Grow“ alles um praktische Anwendungen im Steuerungs- und Schaltanlagenbau sowie die Optimierung der Wertschöpfungsketten. </w:t>
      </w:r>
    </w:p>
    <w:p>
      <w:pPr>
        <w:pStyle w:val="PIAbspann"/>
        <w:rPr/>
      </w:pPr>
      <w:r>
        <w:rPr/>
        <w:br/>
        <w:t xml:space="preserve">Abdruck honorarfrei. Bitte geben Sie als Quelle Rittal GmbH an. </w:t>
      </w:r>
    </w:p>
    <w:p>
      <w:pPr>
        <w:pStyle w:val="PIAbspann"/>
        <w:rPr>
          <w:b/>
          <w:b/>
        </w:rPr>
      </w:pPr>
      <w:r>
        <w:rPr>
          <w:b/>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5">
        <w:r>
          <w:rPr>
            <w:rStyle w:val="InternetLink"/>
            <w:rFonts w:cs="Arial" w:ascii="Arial" w:hAnsi="Arial"/>
            <w:sz w:val="18"/>
          </w:rPr>
          <w:t>http://www.rittal.at</w:t>
        </w:r>
      </w:hyperlink>
      <w:r>
        <w:rPr>
          <w:rFonts w:cs="Arial" w:ascii="Arial" w:hAnsi="Arial"/>
          <w:sz w:val="18"/>
        </w:rPr>
        <w:t xml:space="preserve"> und </w:t>
      </w:r>
      <w:hyperlink r:id="rId6">
        <w:r>
          <w:rPr>
            <w:rStyle w:val="InternetLink"/>
            <w:rFonts w:cs="Arial" w:ascii="Arial" w:hAnsi="Arial"/>
            <w:sz w:val="18"/>
          </w:rPr>
          <w:t>www.friedhelm-loh-group.com</w:t>
        </w:r>
      </w:hyperlink>
      <w:r>
        <w:rPr>
          <w:rFonts w:cs="Arial" w:ascii="Arial" w:hAnsi="Arial"/>
          <w:sz w:val="18"/>
        </w:rPr>
        <w:t>.</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character" w:styleId="UnresolvedMention">
    <w:name w:val="Unresolved Mention"/>
    <w:basedOn w:val="DefaultParagraphFont"/>
    <w:uiPriority w:val="99"/>
    <w:semiHidden/>
    <w:unhideWhenUsed/>
    <w:qFormat/>
    <w:rsid w:val="00613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Revision">
    <w:name w:val="Revision"/>
    <w:uiPriority w:val="99"/>
    <w:semiHidden/>
    <w:qFormat/>
    <w:rsid w:val="0061353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rittal_application_center" TargetMode="External"/><Relationship Id="rId5" Type="http://schemas.openxmlformats.org/officeDocument/2006/relationships/hyperlink" Target="http://www.rittal.at/"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2e53375-db58-4ea4-836a-17a3036a0965">
      <Terms xmlns="http://schemas.microsoft.com/office/infopath/2007/PartnerControls"/>
    </lcf76f155ced4ddcb4097134ff3c332f>
    <TaxCatchAll xmlns="fe24f35f-08aa-42f6-9cfa-b815fc3a3cc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F81E2CB85B9384D808AA135D511663A" ma:contentTypeVersion="12" ma:contentTypeDescription="Ein neues Dokument erstellen." ma:contentTypeScope="" ma:versionID="6cef44c8f526000869c4c642eabe90af">
  <xsd:schema xmlns:xsd="http://www.w3.org/2001/XMLSchema" xmlns:xs="http://www.w3.org/2001/XMLSchema" xmlns:p="http://schemas.microsoft.com/office/2006/metadata/properties" xmlns:ns2="c2e53375-db58-4ea4-836a-17a3036a0965" xmlns:ns3="fe24f35f-08aa-42f6-9cfa-b815fc3a3cc5" targetNamespace="http://schemas.microsoft.com/office/2006/metadata/properties" ma:root="true" ma:fieldsID="4472c603c71d13bdb58f527ac18ba697" ns2:_="" ns3:_="">
    <xsd:import namespace="c2e53375-db58-4ea4-836a-17a3036a0965"/>
    <xsd:import namespace="fe24f35f-08aa-42f6-9cfa-b815fc3a3cc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e53375-db58-4ea4-836a-17a3036a09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24f35f-08aa-42f6-9cfa-b815fc3a3cc5"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ca49bf45-4273-4365-9a40-a5c8832d7d43}" ma:internalName="TaxCatchAll" ma:showField="CatchAllData" ma:web="fe24f35f-08aa-42f6-9cfa-b815fc3a3cc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A7C096-F845-40C0-9534-EDF4D4C3F610}">
  <ds:schemaRefs>
    <ds:schemaRef ds:uri="http://schemas.microsoft.com/office/2006/metadata/properties"/>
    <ds:schemaRef ds:uri="http://schemas.microsoft.com/office/infopath/2007/PartnerControls"/>
    <ds:schemaRef ds:uri="c2e53375-db58-4ea4-836a-17a3036a0965"/>
    <ds:schemaRef ds:uri="fe24f35f-08aa-42f6-9cfa-b815fc3a3cc5"/>
  </ds:schemaRefs>
</ds:datastoreItem>
</file>

<file path=customXml/itemProps2.xml><?xml version="1.0" encoding="utf-8"?>
<ds:datastoreItem xmlns:ds="http://schemas.openxmlformats.org/officeDocument/2006/customXml" ds:itemID="{A635424D-CD03-440F-99AD-4ADD4861F94B}">
  <ds:schemaRefs>
    <ds:schemaRef ds:uri="http://schemas.microsoft.com/sharepoint/v3/contenttype/forms"/>
  </ds:schemaRefs>
</ds:datastoreItem>
</file>

<file path=customXml/itemProps3.xml><?xml version="1.0" encoding="utf-8"?>
<ds:datastoreItem xmlns:ds="http://schemas.openxmlformats.org/officeDocument/2006/customXml" ds:itemID="{0A4DD15E-82AC-4D21-91E6-4B94CA670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e53375-db58-4ea4-836a-17a3036a0965"/>
    <ds:schemaRef ds:uri="fe24f35f-08aa-42f6-9cfa-b815fc3a3c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2</Words>
  <Characters>6764</Characters>
  <CharactersWithSpaces>771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2:00Z</dcterms:created>
  <dc:creator>Hannah Kathrine Weber</dc:creator>
  <dc:description/>
  <dc:language>en-US</dc:language>
  <cp:lastModifiedBy>Rita Rottensteiner</cp:lastModifiedBy>
  <cp:lastPrinted>2023-03-27T11:27:00Z</cp:lastPrinted>
  <dcterms:modified xsi:type="dcterms:W3CDTF">2023-03-27T11:34: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1E2CB85B9384D808AA135D511663A</vt:lpwstr>
  </property>
</Properties>
</file>