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14:anchorId="52130FB5">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color w:val="000000" w:themeColor="text1"/>
                                    </w:rPr>
                                    <w:t>Mag. Rita Rottensteiner</w:t>
                                    <w:br/>
                                    <w:t>Tel.: 0599 40-4101</w:t>
                                    <w:br/>
                                    <w:t>E-Mail: rottensteiner.r@rittal.at</w:t>
                                  </w:r>
                                </w:p>
                                <w:p>
                                  <w:pPr>
                                    <w:pStyle w:val="PIKontakt"/>
                                    <w:widowControl w:val="false"/>
                                    <w:rPr>
                                      <w:color w:val="000000" w:themeColor="text1"/>
                                    </w:rPr>
                                  </w:pPr>
                                  <w:r>
                                    <w:rPr>
                                      <w:color w:val="000000" w:themeColor="text1"/>
                                      <w:lang w:val="en-US"/>
                                    </w:rPr>
                                    <w:t>Rittal GmbH</w:t>
                                  </w:r>
                                  <w:r>
                                    <w:rPr>
                                      <w:color w:val="000000" w:themeColor="text1"/>
                                    </w:rPr>
                                    <w:br/>
                                    <w:t>Laxenburger Str. 246a</w:t>
                                    <w:br/>
                                    <w:t>1230 Wien</w:t>
                                    <w:br/>
                                    <w:b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52130FB5">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color w:val="000000" w:themeColor="text1"/>
                              </w:rPr>
                              <w:t>Mag. Rita Rottensteiner</w:t>
                              <w:br/>
                              <w:t>Tel.: 0599 40-4101</w:t>
                              <w:br/>
                              <w:t>E-Mail: rottensteiner.r@rittal.at</w:t>
                            </w:r>
                          </w:p>
                          <w:p>
                            <w:pPr>
                              <w:pStyle w:val="PIKontakt"/>
                              <w:widowControl w:val="false"/>
                              <w:rPr>
                                <w:color w:val="000000" w:themeColor="text1"/>
                              </w:rPr>
                            </w:pPr>
                            <w:r>
                              <w:rPr>
                                <w:color w:val="000000" w:themeColor="text1"/>
                                <w:lang w:val="en-US"/>
                              </w:rPr>
                              <w:t>Rittal GmbH</w:t>
                            </w:r>
                            <w:r>
                              <w:rPr>
                                <w:color w:val="000000" w:themeColor="text1"/>
                              </w:rPr>
                              <w:br/>
                              <w:t>Laxenburger Str. 246a</w:t>
                              <w:br/>
                              <w:t>1230 Wien</w:t>
                              <w:br/>
                              <w:b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t>VX</w:t>
      </w:r>
      <w:r>
        <w:rPr>
          <w:sz w:val="20"/>
        </w:rPr>
        <w:t xml:space="preserve"> </w:t>
      </w:r>
      <w:r>
        <w:rPr/>
        <w:t>SE: System-Einzelschrank von Rittal</w:t>
      </w:r>
    </w:p>
    <w:p>
      <w:pPr>
        <w:pStyle w:val="PIberschrift"/>
        <w:rPr/>
      </w:pPr>
      <w:r>
        <w:rPr/>
        <w:t>Einzelschrank macht’s einfacher</w:t>
      </w:r>
    </w:p>
    <w:p>
      <w:pPr>
        <w:pStyle w:val="PIVorspann"/>
        <w:rPr/>
      </w:pPr>
      <w:r>
        <w:rPr/>
        <w:t>Anreih-Schaltschränke werden oft auch bei Einzelaufstellungen eingesetzt – sind aber dafür nicht immer die beste Lösung. Bislang noch vielfach unterschätzt sind die Vorteile von Einzelschränken wie dem VX SE. Der Rittal Einzelschrank ist ein ideales Bindeglied zwischen den Rittal AX Kompaktgehäusen und VX25 Anreihschränken. Dabei überzeugt der VX SE durch noch schnellere Bestellung und Montage, einfacheren Aufbau und höhere Sicherheit sowie durch Systemkompatibilität. Auch für Installationen bei engen Platzverhältnissen in der Gebäude-technik z.B. als Installationsverteiler bietet der VX SE mit einer 300 mm tiefen Gehäusevariante neue Einsatzmöglichkeiten.</w:t>
      </w:r>
    </w:p>
    <w:p>
      <w:pPr>
        <w:pStyle w:val="PIFlietext"/>
        <w:rPr/>
      </w:pPr>
      <w:r>
        <w:rPr/>
        <w:t>Sollen Schaltschränke als Stand-Alone-Lösungen zum Einsatz kommen, bieten Einzelschränke wie der VX SE von Rittal gegenüber Anreihschränken zahlreiche Vorteile. Sie kommen in vielen Bereichen der Industrie und der Gebäudetechnik zum Einsatz. Typische Anwendungsfelder finden sich etwa bei kompakten Maschinen und Anlagen, deren Energieverteilungs- und Automatisierungskomponenten sich in einem einzelnen Schaltschrank unterbringen lassen.</w:t>
      </w:r>
    </w:p>
    <w:p>
      <w:pPr>
        <w:pStyle w:val="PIFlietext"/>
        <w:rPr/>
      </w:pPr>
      <w:r>
        <w:rPr>
          <w:b/>
          <w:bCs/>
        </w:rPr>
        <w:t>Schnell:</w:t>
      </w:r>
      <w:r>
        <w:rPr/>
        <w:t xml:space="preserve"> Im Gegensatz zu Anreihschränken mit Rahmengestell und abnehmbaren Seitenwänden verfügt der Einzelschrank über einen Korpus aus einem Stück Stahlblech oder Edelstahl. Durch angeformte Seitenwände inklusive Dach sowie weniger Einzelkomponenten werden Bestellung und Montage deutlich einfacher und schneller. Ein zusätzlicher Zeitgewinn ergibt sich auch dadurch, dass die Seitenwände und das Dach bereits leitend mit dem Rahmen verbunden sind und eine separate Erdung zum Rahmen entfallen kann. </w:t>
      </w:r>
    </w:p>
    <w:p>
      <w:pPr>
        <w:pStyle w:val="PIVorspann"/>
        <w:rPr>
          <w:b w:val="false"/>
          <w:b w:val="false"/>
          <w:bCs w:val="false"/>
        </w:rPr>
      </w:pPr>
      <w:r>
        <w:rPr/>
        <w:t>Sicher:</w:t>
      </w:r>
      <w:r>
        <w:rPr>
          <w:b w:val="false"/>
          <w:bCs w:val="false"/>
        </w:rPr>
        <w:t xml:space="preserve"> Auch eine erhöhte Sicherheit ist gewährleistet, da z.B. fehlende Spalten zwischen Seiten, Dach und Rahmen die Ablagerungen von Schmutz verhindern. Bereits in seiner Basisausführung verfügt der VX SE über die Schutzart IP 55, Schlagschutz IK 10, einen automatischen Potenzialausgleich, hohe Stabilität durch enorme Verwindungssteifigkeit sowie eine Belastbarkeit von 1,5 Tonnen. Für höhere Schutzart-Anforderungen beim Einsatz in rauen Umgebungen ist der Rittal Einzelschrank optional auch in einer IP 66- und NEMA 4/4x-Ausführung erhältlich. Integrierte Flanschplatten im Boden machen die Kabeleinführung in den hochdichten Schränken besonders einfach und bieten eine ergonomische Vorbereitung für die Kabeleinführung.</w:t>
      </w:r>
    </w:p>
    <w:p>
      <w:pPr>
        <w:pStyle w:val="PIVorspann"/>
        <w:rPr>
          <w:b w:val="false"/>
          <w:b w:val="false"/>
          <w:bCs w:val="false"/>
        </w:rPr>
      </w:pPr>
      <w:r>
        <w:rPr/>
        <w:t xml:space="preserve">Einfach: </w:t>
      </w:r>
      <w:r>
        <w:rPr>
          <w:b w:val="false"/>
          <w:bCs w:val="false"/>
        </w:rPr>
        <w:t>Enormes Einsparpotenzial ergibt sich, wenn Anlagenbauer etwa einen VX SE Einzelschrank mit Schrankbreite bis 1.800 mm einsetzen. Dadurch können kleine Anreih-Kombinationen von bis zu drei Schränken einfach ersetzt werden. Dabei fallen etwa Abdichtungen, Anreihzubehör, Montageplatten-Zwischenstücke und mehrere Sockelsysteme weg – und dadurch auch ein erhöhter Montageaufwand.</w:t>
      </w:r>
    </w:p>
    <w:p>
      <w:pPr>
        <w:pStyle w:val="PIFlietext"/>
        <w:rPr/>
      </w:pPr>
      <w:r>
        <w:rPr>
          <w:b/>
          <w:bCs/>
        </w:rPr>
        <w:t>Kompatibel:</w:t>
      </w:r>
      <w:r>
        <w:rPr/>
        <w:t xml:space="preserve"> Um auf die Vorteile des Anreih-Schranksystems VX25 beim Innenausbau nicht verzichten zu müssen, hat Rittal seinen Einzelschrank jetzt „VX25-kompatibel“ gemacht. Anlagenbauer müssen beim Wechsel auf den VX SE weder beim Engineering noch bei der Montage umdenken – alles bleibt gleich. Da das Profil im Bodenbereich des VX SE nun identisch zum VX25 ist, lässt sich das VX-Zubehör für den Bodenausbau, wie z.B. Bodenbleche oder Kabelabfangschienen, einfach übernehmen und einbauen. Die VX-Kompatibilität im Innenausbau wird durch den Einsatz von Adapterschienen ermöglicht. Hierdurch lassen sich z.B. Chassis, Schienensysteme und Teilmontageplatten vom VX25 einfach in den VX SE einbauen. Somit ist der komplette VX SE mit VX25-Zubehör ausbaufähig. Der Vorteil: Anlagenbauer benötigen für den Einzelschrank somit kein gesondertes Zubehör im Innenausbau, sondern können auf vorhandenes Zubehör vom Anreih-Schranksystem einfach zurückgreifen. </w:t>
      </w:r>
    </w:p>
    <w:p>
      <w:pPr>
        <w:pStyle w:val="PIFlietext"/>
        <w:rPr/>
      </w:pPr>
      <w:r>
        <w:rPr>
          <w:b/>
          <w:bCs/>
        </w:rPr>
        <w:t>Vielseitig:</w:t>
      </w:r>
      <w:r>
        <w:rPr/>
        <w:t xml:space="preserve"> Für den Einsatz in der Gebäudetechnik (Heizung/Klimatisierung/Lüftung) bietet Rittal seinen VX SE mit zusätzlichen Abmessungen in 300 mm Tiefe an. Installateure profitieren von den vielfältigen Innenausbaumöglichkeiten, den flexiblen Kabeleinführungsoptionen mit dem modularen Kabeleinführungssystem sowie individuellen und schnellen Modifikationen wie Ausschnitte im Gehäuse.</w:t>
      </w:r>
    </w:p>
    <w:p>
      <w:pPr>
        <w:pStyle w:val="PIVorspann"/>
        <w:rPr>
          <w:b w:val="false"/>
          <w:b w:val="false"/>
          <w:bCs w:val="false"/>
        </w:rPr>
      </w:pPr>
      <w:r>
        <w:rPr/>
        <w:t>„</w:t>
      </w:r>
      <w:r>
        <w:rPr/>
        <w:t>Warum nicht einfacher, wenn es einfacher geht“</w:t>
      </w:r>
      <w:r>
        <w:rPr>
          <w:b w:val="false"/>
          <w:bCs w:val="false"/>
        </w:rPr>
        <w:t xml:space="preserve"> – das ist die Devise von Rittal. Mit dem VX SE bietet Rittal eine clevere Kombination aus Systemschrank und Einzelschranktechnik – und damit eine Vielzahl an Vorteilen, mit denen Maschinen- und Anlagenbauer ihre Produktivität steigern können.</w:t>
      </w:r>
    </w:p>
    <w:p>
      <w:pPr>
        <w:pStyle w:val="PIFlietext"/>
        <w:rPr/>
      </w:pPr>
      <w:r>
        <w:rPr/>
        <w:t>(4.342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00416910.jpg): Der Rittal Einzelschrank VX SE überzeugt durch noch schnellere Bestellung und Montage, einfacheren Aufbau und höhere Sicherheit sowie durch Systemkompatibilität.</w:t>
      </w:r>
    </w:p>
    <w:p>
      <w:pPr>
        <w:pStyle w:val="PIAbspann"/>
        <w:rPr/>
      </w:pPr>
      <w:r>
        <w:rPr/>
        <w:t>Bild 2 (fri200418110.jpg): Im Gegensatz zu Anreihschränken mit Rahmengestell und abnehmbaren Seitenwänden verfügt der Einzelschrank über einen Korpus aus einem Stück Stahlblech oder Edelstahl.</w:t>
      </w:r>
    </w:p>
    <w:p>
      <w:pPr>
        <w:pStyle w:val="PIAbspann"/>
        <w:rPr/>
      </w:pPr>
      <w:r>
        <w:rPr/>
        <w:t>Bild 3 (fri200418310.jpg): Für den Einsatz in der Gebäudetechnik (Heizung/Klimatisierung/Lüftung) bietet Rittal seinen VX SE mit zusätzlichen Abmessungen in 300 mm Tiefe an.</w:t>
      </w:r>
    </w:p>
    <w:p>
      <w:pPr>
        <w:pStyle w:val="PIAbspann"/>
        <w:rPr/>
      </w:pPr>
      <w:r>
        <w:rPr/>
        <w:t>Abdruck honorarfrei. Bitte geben Sie als Quelle Rittal GmbH.</w:t>
      </w:r>
    </w:p>
    <w:p>
      <w:pPr>
        <w:pStyle w:val="Normal"/>
        <w:spacing w:lineRule="auto" w:line="312" w:before="0" w:after="240"/>
        <w:ind w:right="3493" w:hanging="0"/>
        <w:rPr>
          <w:rFonts w:ascii="Arial" w:hAnsi="Arial" w:cs="Arial"/>
          <w:b/>
          <w:b/>
          <w:sz w:val="18"/>
        </w:rPr>
      </w:pPr>
      <w:r>
        <w:rPr>
          <w:rFonts w:cs="Arial" w:ascii="Arial" w:hAnsi="Arial"/>
          <w:b/>
          <w:sz w:val="18"/>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ist ein weltweit führender Anbieter für Schaltschranksysteme, Automatisierung und Infrastruktur mit den Bereichen Industrie, IT, Energy &amp; Power, Cooling und Service. Produkte und Lösungen von Rittal sind in über 90 Prozent der Branchen weltweit im Einsatz – standardisiert, kundenindividuell, in bester Qualität. Unser Ansatz: Mit der Kombination aus Hardware- und Softwarekompetenzen optimieren und digitalisieren Rittal, Rittal Software Systems (Eplan, Cideon) und Rittal Automation Systems (RAS, Ehrt, Alfra) die Prozesse entlang der gesamten Wertschöpfungskette des Kunden, inklusive IT-Infrastruktur – vom Steuerungs- und Schaltanlagenbau über den Maschinenbau bis hin zu Fabrikbetreibern oder der Energiebranche.</w:t>
      </w:r>
    </w:p>
    <w:p>
      <w:pPr>
        <w:pStyle w:val="PIAbspann"/>
        <w:rPr/>
      </w:pPr>
      <w:r>
        <w:rPr/>
        <w:t>Unser Lieferversprechen: Rittal Serienprodukte werden in Deutschland innerhalb von 24, in Europa innerhalb von 48 Stunden geliefert.</w:t>
      </w:r>
    </w:p>
    <w:p>
      <w:pPr>
        <w:pStyle w:val="PIAbspann"/>
        <w:rPr/>
      </w:pPr>
      <w:r>
        <w:rPr/>
        <w:t>Der Kunde im Fokus</w:t>
      </w:r>
    </w:p>
    <w:p>
      <w:pPr>
        <w:pStyle w:val="PIAbspann"/>
        <w:rPr/>
      </w:pPr>
      <w:r>
        <w:rPr/>
        <w:t xml:space="preserve">Die Steigerung von Effizienz und Produktivität über Automatisierung und Digitalisierung ist eine der größten Herausforderungen unserer Kunden. Dafür braucht es tiefgehendes Domänenwissen, die Kombination von Hardware und Software und übergreifende Zusammenarbeit. Wir sind überzeugt: Datenräume zu schaffen und zu verbinden ist entscheidend für das Gelingen der industriellen Transformation. Das ist unsere Kompetenz. Eplan und Rittal treiben den Aufbau des digitalen Zwillings von Maschinen und Anlagen voran und machen die Daten im Betrieb nutzbar. Cideon steigert die Datendurchgängigkeit rund um den digitalen Produktzwilling mit Expertise in CAD/CAM, PDM/PLM und Produktkonfiguration. </w:t>
      </w:r>
    </w:p>
    <w:p>
      <w:pPr>
        <w:pStyle w:val="PIAbspann"/>
        <w:rPr/>
      </w:pPr>
      <w:r>
        <w:rPr/>
        <w:t>Nachhaltigkeit</w:t>
      </w:r>
    </w:p>
    <w:p>
      <w:pPr>
        <w:pStyle w:val="PIAbspann"/>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PIAbspann"/>
        <w:rPr/>
      </w:pPr>
      <w:r>
        <w:rPr/>
        <w:t>Familienunternehmen und Global Player</w:t>
      </w:r>
    </w:p>
    <w:p>
      <w:pPr>
        <w:pStyle w:val="PIAbspann"/>
        <w:rPr/>
      </w:pPr>
      <w:r>
        <w:rPr/>
        <w:t>Rittal wurde im Jahr 1961 gegründet und ist das größ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PIAbspann"/>
        <w:rPr/>
      </w:pPr>
      <w:r>
        <w:rPr/>
        <w:t>Im April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PIAbspann"/>
        <w:rPr/>
      </w:pPr>
      <w:r>
        <w:rPr/>
        <w:t>Weitere Informationen finden Sie unter www.rittal.at und www.friedhelm-loh-group.de.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PIAbspann"/>
        <w:spacing w:lineRule="auto" w:line="312" w:before="0" w:after="240"/>
        <w:ind w:right="3493" w:hanging="0"/>
        <w:rPr/>
      </w:pPr>
      <w:r>
        <w:rPr/>
        <w:t xml:space="preserve">Weitere Informationen finden Sie unter </w:t>
      </w:r>
      <w:hyperlink r:id="rId2">
        <w:r>
          <w:rPr>
            <w:rStyle w:val="InternetLink"/>
          </w:rPr>
          <w:t>www.rittal.at</w:t>
        </w:r>
      </w:hyperlink>
      <w:r>
        <w:rPr/>
        <w:t xml:space="preserve"> und </w:t>
      </w:r>
      <w:hyperlink r:id="rId3">
        <w:r>
          <w:rPr>
            <w:rStyle w:val="InternetLink"/>
          </w:rPr>
          <w:t>www.friedhelm-loh-group.de</w:t>
        </w:r>
      </w:hyperlink>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7"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 xml:space="preserve">Rittal GmbH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0" distL="0" distR="3810" simplePos="0" locked="0" layoutInCell="0" allowOverlap="1" relativeHeight="7" wp14:anchorId="13443594">
              <wp:simplePos x="0" y="0"/>
              <wp:positionH relativeFrom="column">
                <wp:posOffset>5161915</wp:posOffset>
              </wp:positionH>
              <wp:positionV relativeFrom="paragraph">
                <wp:posOffset>-22225</wp:posOffset>
              </wp:positionV>
              <wp:extent cx="1310005" cy="1714500"/>
              <wp:effectExtent l="635" t="0" r="0" b="0"/>
              <wp:wrapNone/>
              <wp:docPr id="3" name="Text Box 7"/>
              <a:graphic xmlns:a="http://schemas.openxmlformats.org/drawingml/2006/main">
                <a:graphicData uri="http://schemas.microsoft.com/office/word/2010/wordprocessingShape">
                  <wps:wsp>
                    <wps:cNvSpPr/>
                    <wps:spPr>
                      <a:xfrm>
                        <a:off x="0" y="0"/>
                        <a:ext cx="1310040" cy="171468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749935" cy="1080135"/>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
                                        <a:stretch>
                                          <a:fillRect/>
                                        </a:stretch>
                                      </pic:blipFill>
                                      <pic:spPr bwMode="auto">
                                        <a:xfrm>
                                          <a:off x="0" y="0"/>
                                          <a:ext cx="749935" cy="108013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45pt;margin-top:-1.75pt;width:103.1pt;height:134.95pt;mso-wrap-style:none;v-text-anchor:middle" wp14:anchorId="13443594">
              <v:fill o:detectmouseclick="t" type="solid" color2="black"/>
              <v:stroke color="#3465a4" joinstyle="round" endcap="flat"/>
              <v:textbox>
                <w:txbxContent>
                  <w:p>
                    <w:pPr>
                      <w:pStyle w:val="FrameContents"/>
                      <w:ind w:right="-30" w:hanging="0"/>
                      <w:rPr/>
                    </w:pPr>
                    <w:r>
                      <w:rPr/>
                      <w:drawing>
                        <wp:inline distT="0" distB="0" distL="0" distR="0">
                          <wp:extent cx="749935" cy="1080135"/>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2"/>
                                  <a:stretch>
                                    <a:fillRect/>
                                  </a:stretch>
                                </pic:blipFill>
                                <pic:spPr bwMode="auto">
                                  <a:xfrm>
                                    <a:off x="0" y="0"/>
                                    <a:ext cx="749935" cy="108013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 xml:space="preserve">Rittal GmbH </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f4577a"/>
    <w:rPr>
      <w:sz w:val="16"/>
      <w:szCs w:val="16"/>
    </w:rPr>
  </w:style>
  <w:style w:type="character" w:styleId="KommentartextZchn" w:customStyle="1">
    <w:name w:val="Kommentartext Zchn"/>
    <w:basedOn w:val="DefaultParagraphFont"/>
    <w:link w:val="Annotationtext"/>
    <w:semiHidden/>
    <w:qFormat/>
    <w:rsid w:val="00f4577a"/>
    <w:rPr/>
  </w:style>
  <w:style w:type="character" w:styleId="KommentarthemaZchn" w:customStyle="1">
    <w:name w:val="Kommentarthema Zchn"/>
    <w:basedOn w:val="KommentartextZchn"/>
    <w:link w:val="Annotationsubject"/>
    <w:semiHidden/>
    <w:qFormat/>
    <w:rsid w:val="00f4577a"/>
    <w:rPr>
      <w:b/>
      <w:bCs/>
    </w:rPr>
  </w:style>
  <w:style w:type="character" w:styleId="UnresolvedMention">
    <w:name w:val="Unresolved Mention"/>
    <w:basedOn w:val="DefaultParagraphFont"/>
    <w:uiPriority w:val="99"/>
    <w:semiHidden/>
    <w:unhideWhenUsed/>
    <w:qFormat/>
    <w:rsid w:val="00746fe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f4577a"/>
    <w:pPr/>
    <w:rPr>
      <w:sz w:val="20"/>
      <w:szCs w:val="20"/>
    </w:rPr>
  </w:style>
  <w:style w:type="paragraph" w:styleId="Annotationsubject">
    <w:name w:val="annotation subject"/>
    <w:basedOn w:val="Annotationtext"/>
    <w:next w:val="Annotationtext"/>
    <w:link w:val="KommentarthemaZchn"/>
    <w:semiHidden/>
    <w:unhideWhenUsed/>
    <w:qFormat/>
    <w:rsid w:val="00f4577a"/>
    <w:pPr/>
    <w:rPr>
      <w:b/>
      <w:bCs/>
    </w:rPr>
  </w:style>
  <w:style w:type="paragraph" w:styleId="Revision">
    <w:name w:val="Revision"/>
    <w:uiPriority w:val="99"/>
    <w:semiHidden/>
    <w:qFormat/>
    <w:rsid w:val="00f4577a"/>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ittal.at%20" TargetMode="External"/><Relationship Id="rId3" Type="http://schemas.openxmlformats.org/officeDocument/2006/relationships/hyperlink" Target="../in/www.friedhelm-loh-group.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81</Words>
  <Characters>7485</Characters>
  <CharactersWithSpaces>8549</CharactersWithSpaces>
  <Paragraphs>1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24:00Z</dcterms:created>
  <dc:creator>Jörg Lantzsch</dc:creator>
  <dc:description/>
  <dc:language>en-US</dc:language>
  <cp:lastModifiedBy>Rita Rottensteiner</cp:lastModifiedBy>
  <cp:lastPrinted>2019-11-01T10:46:00Z</cp:lastPrinted>
  <dcterms:modified xsi:type="dcterms:W3CDTF">2025-02-27T13:48: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