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r>
        <w:rPr>
          <w:rFonts w:eastAsia="Arial" w:cs="Arial" w:ascii="Arial" w:hAnsi="Arial"/>
          <w:i/>
          <w:sz w:val="22"/>
          <w:szCs w:val="22"/>
        </w:rPr>
        <w:t>xx</w:t>
      </w:r>
      <w:r>
        <w:rPr>
          <w:rFonts w:eastAsia="Arial" w:cs="Arial" w:ascii="Arial" w:hAnsi="Arial"/>
          <w:i/>
          <w:color w:val="000000"/>
          <w:sz w:val="22"/>
          <w:szCs w:val="22"/>
        </w:rPr>
        <w:t xml:space="preserve"> </w:t>
      </w:r>
      <w:r>
        <w:rPr>
          <w:rFonts w:eastAsia="Arial" w:cs="Arial" w:ascii="Arial" w:hAnsi="Arial"/>
          <w:i/>
          <w:sz w:val="22"/>
          <w:szCs w:val="22"/>
        </w:rPr>
        <w:t>septembre</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1"/>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1"/>
        <w:spacing w:lineRule="auto" w:line="276"/>
        <w:rPr>
          <w:rFonts w:ascii="Arial" w:hAnsi="Arial" w:eastAsia="Arial" w:cs="Arial"/>
          <w:b/>
          <w:b/>
          <w:sz w:val="28"/>
          <w:szCs w:val="28"/>
          <w:u w:val="single"/>
        </w:rPr>
      </w:pPr>
      <w:r>
        <w:rPr>
          <w:rFonts w:eastAsia="Arial" w:cs="Arial" w:ascii="Arial" w:hAnsi="Arial"/>
          <w:b/>
          <w:sz w:val="28"/>
          <w:szCs w:val="28"/>
          <w:u w:val="single"/>
        </w:rPr>
        <w:t>Rittal lance la baie IT la plus rapide en Belgique</w:t>
      </w:r>
    </w:p>
    <w:p>
      <w:pPr>
        <w:pStyle w:val="Normal1"/>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1"/>
        <w:spacing w:lineRule="auto" w:line="276"/>
        <w:rPr>
          <w:rFonts w:ascii="Arial" w:hAnsi="Arial" w:eastAsia="Arial" w:cs="Arial"/>
          <w:b/>
          <w:b/>
          <w:i/>
          <w:i/>
          <w:sz w:val="28"/>
          <w:szCs w:val="28"/>
        </w:rPr>
      </w:pPr>
      <w:r>
        <w:rPr>
          <w:rFonts w:eastAsia="Arial" w:cs="Arial" w:ascii="Arial" w:hAnsi="Arial"/>
          <w:b/>
          <w:sz w:val="28"/>
          <w:szCs w:val="28"/>
        </w:rPr>
        <w:t>Grâce à leur configuration en ligne et leur montage simple, la dernière génération de baies est à l’épreuve du futur</w:t>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Rittal, fournisseur de premier plan de systèmes, entre autres pour les armoires industrielles, la distribution de courant et l’infrastructure IT, lance aujourd’hui la VX IT en Belgique. La dernière génération de baies IT a été conçue pour toutes les applications courantes et convient à une mise en œuvre comme baie de réseau et de serveur. Les nouveaux systèmes de baies universels de Rittal sont synonymes de rapidité, flexibilité et modularité. Avec la VX IT, les clients jouissent d’un équipement optimal pour tout futur scénario IT.</w:t>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sz w:val="22"/>
          <w:szCs w:val="22"/>
        </w:rPr>
        <w:t>Rapidité et efficacité sont des mots-clés dans l’Industrie 4.0, et Rittal le sait bien. « Toute l’expérience qui a été acquise lors de nombreux projets IT à travers le monde, a été intégrée dans le développement de la nouvelle baie IT », explique Koen Van Hende, Product Manager IT chez Rittal. La VX IT offre une liberté maximale en matière de configuration, et la certitude que tous les composants satisfont aux normes internationales. Les baies IT de la nouvelle génération peuvent être configurés et montés à une vitesse sans précédent, qu’il s’agisse de baies de réseau individuelles ou de centres de données complets.</w:t>
      </w:r>
    </w:p>
    <w:p>
      <w:pPr>
        <w:pStyle w:val="Normal1"/>
        <w:spacing w:lineRule="auto" w:line="276"/>
        <w:rPr>
          <w:rFonts w:ascii="Arial" w:hAnsi="Arial" w:eastAsia="Arial" w:cs="Arial"/>
          <w:b/>
          <w:b/>
          <w:sz w:val="22"/>
          <w:szCs w:val="22"/>
        </w:rPr>
      </w:pPr>
      <w:r>
        <w:rPr>
          <w:rFonts w:eastAsia="Arial" w:cs="Arial" w:ascii="Arial" w:hAnsi="Arial"/>
          <w:b/>
          <w:sz w:val="22"/>
          <w:szCs w:val="22"/>
        </w:rPr>
        <w:t>Configuration plus rapide</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xml:space="preserve">Avec le lancement de la VX IT, Rittal prouve une nouvelle fois qu’elle n’a pas raté le coche de la numérisation. « Tout le processus de sélection, de configuration, de commande et de livraison est soutenu numériquement et est en outre transparent. La nouvelle baie IT peut être configuré simplement et rapidement au moyen d’un outil en ligne. Ce qui est unique », affirme Koen Van Hende.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Un configurateur en ligne guide l’utilisateur pas à pas dans la construction d’un modèle 3D. Le client peut en outre faire son choix dans une vaste gamme de composants et d’accessoires pouvant être configurés individuellement. Toutes les variantes VX IT et les composants qui ont été conçus avec le configurateur, ont déjà été testés et certifiés conformément à des normes internationales telles que UL 2416, CEI 60950 et CEI 62368. De plus, le client peut être sûr que tous les composants fonctionnent en parfaite harmonie. Cette solution permet aux managers IT de gagner un temps précieux lors de la planification et l’achat. La baie IT est de très grande qualité, elle est produite dans un site de production ultramoderne et elle est livrée rapidement et à temps grâce à une logistique optimisée.</w:t>
      </w:r>
    </w:p>
    <w:p>
      <w:pPr>
        <w:pStyle w:val="Normal1"/>
        <w:rPr>
          <w:rFonts w:ascii="Arial" w:hAnsi="Arial" w:eastAsia="Arial" w:cs="Arial"/>
          <w:b/>
          <w:b/>
          <w:sz w:val="22"/>
          <w:szCs w:val="22"/>
        </w:rPr>
      </w:pPr>
      <w:r>
        <w:rPr>
          <w:rFonts w:eastAsia="Arial" w:cs="Arial" w:ascii="Arial" w:hAnsi="Arial"/>
          <w:b/>
          <w:sz w:val="22"/>
          <w:szCs w:val="22"/>
        </w:rPr>
      </w:r>
      <w:r>
        <w:br w:type="page"/>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Montage rapide sans outils</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xml:space="preserve">« Toute personne qui travaille dans un centre de données, souhaite disposer d’une solution judicieusement conçue et facile à utiliser », explique Koen Van Hende. « Rittal n’a jamais dérogé à ce principe pour le développement de la VX IT. La baie IT est installée en grande partie sans outils à l’aide de la technologie « snap-in » permettant une économie de temps. Une autre caractéristique importante de la VX IT concerne la grande stabilité. »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xml:space="preserve">Tous les panneaux se fixent rapidement et simplement au moyen de fixations snap-in et d’aides au positionnement. Les unités de hauteur et les angles d’inclinaison sont marqués, de sorte que la distance de 19 pouces entre les niveaux se règle plus facilement. Grâce à cette conception de cadre 19" améliorée, la baie IT a une plus grande stabilité verticale que ses prédécesseurs et elle peut supporter une charge de 1800 kg. La capacité de charge a été vérifiée tant par Rittal que par les Underwriters Laboratories (UL).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xml:space="preserve">Les nouveaux panneaux latéraux divisés verticalement et horizontalement offrent aux utilisateurs un meilleur accès, pour une installation et un service accélérés. Les panneaux latéraux verticaux sont en outre dotés de charnières simples, de sorte qu’ils s’ouvrent comme des portes mais peuvent quand même s’enlever facilement. </w:t>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Compatibilité maximale et à l’épreuve du futur</w:t>
      </w:r>
    </w:p>
    <w:p>
      <w:pPr>
        <w:pStyle w:val="Normal1"/>
        <w:shd w:val="clear" w:fill="FFFFFF"/>
        <w:spacing w:lineRule="auto" w:line="276" w:before="160" w:after="160"/>
        <w:rPr>
          <w:rFonts w:ascii="Arial" w:hAnsi="Arial" w:eastAsia="Arial" w:cs="Arial"/>
          <w:b/>
          <w:b/>
          <w:sz w:val="22"/>
          <w:szCs w:val="22"/>
        </w:rPr>
      </w:pPr>
      <w:bookmarkStart w:id="0" w:name="_heading=h.gjdgxs"/>
      <w:bookmarkEnd w:id="0"/>
      <w:r>
        <w:rPr>
          <w:rFonts w:eastAsia="Arial" w:cs="Arial" w:ascii="Arial" w:hAnsi="Arial"/>
          <w:sz w:val="22"/>
          <w:szCs w:val="22"/>
        </w:rPr>
        <w:t>La VX IT est compatible avec les systèmes RiMatrix existants de Rittal et d’autres infrastructures IT qui ont été réalisées avec des composants Rittal. De cette manière, il est possible de remplacer des composants individuels dans des salles informatiques existantes, et de les élargir à volonté. Ainsi, les entreprises peuvent par exemple développer des installations RiMatrix existantes avec les nouveaux composants VX IT et les composants VX IT conçus spécifiquement à des fins de refroidissement, UPS ou de supervision. Ce qui offre une sécurité d’investissement pour les centres de données Rittal existants.</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1"/>
        <w:spacing w:lineRule="auto" w:line="240"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industriell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1"/>
        <w:spacing w:lineRule="auto" w:line="240"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1"/>
        <w:spacing w:lineRule="auto" w:line="240"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1"/>
        <w:ind w:right="-40" w:hanging="0"/>
        <w:rPr>
          <w:rFonts w:ascii="Arial" w:hAnsi="Arial" w:eastAsia="Arial" w:cs="Arial"/>
          <w:sz w:val="22"/>
          <w:szCs w:val="22"/>
        </w:rPr>
      </w:pPr>
      <w:r>
        <w:rPr>
          <w:rFonts w:eastAsia="Arial" w:cs="Arial" w:ascii="Arial" w:hAnsi="Arial"/>
          <w:sz w:val="22"/>
          <w:szCs w:val="22"/>
        </w:rPr>
      </w:r>
    </w:p>
    <w:p>
      <w:pPr>
        <w:pStyle w:val="Normal1"/>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1"/>
        <w:ind w:left="1440" w:right="-40" w:hanging="0"/>
        <w:rPr>
          <w:rFonts w:ascii="Arial" w:hAnsi="Arial" w:eastAsia="Arial" w:cs="Arial"/>
          <w:sz w:val="22"/>
          <w:szCs w:val="22"/>
        </w:rPr>
      </w:pPr>
      <w:r>
        <w:rPr>
          <w:rFonts w:eastAsia="Arial" w:cs="Arial" w:ascii="Arial" w:hAnsi="Arial"/>
          <w:sz w:val="22"/>
          <w:szCs w:val="22"/>
        </w:rPr>
        <w:tab/>
        <w:tab/>
        <w:tab/>
        <w:tab/>
        <w:t>Magali Van Driessche</w:t>
        <w:br/>
        <w:tab/>
        <w:tab/>
        <w:tab/>
        <w:t>Tél. : 09-353 91 11</w:t>
        <w:br/>
        <w:tab/>
        <w:tab/>
        <w:tab/>
        <w:t xml:space="preserve">E-mail : </w:t>
      </w:r>
      <w:hyperlink r:id="rId4">
        <w:r>
          <w:rPr>
            <w:rFonts w:eastAsia="Arial" w:cs="Arial" w:ascii="Arial" w:hAnsi="Arial"/>
            <w:color w:val="0000FF"/>
            <w:sz w:val="22"/>
            <w:szCs w:val="22"/>
            <w:u w:val="single"/>
          </w:rPr>
          <w:t>marketing@rittal.be</w:t>
        </w:r>
      </w:hyperlink>
    </w:p>
    <w:p>
      <w:pPr>
        <w:pStyle w:val="Normal1"/>
        <w:pBdr/>
        <w:ind w:left="1440" w:right="-40" w:firstLine="720"/>
        <w:rPr>
          <w:rFonts w:ascii="Arial" w:hAnsi="Arial" w:eastAsia="Arial" w:cs="Arial"/>
          <w:b/>
          <w:b/>
          <w:sz w:val="22"/>
          <w:szCs w:val="22"/>
        </w:rPr>
      </w:pPr>
      <w:r>
        <w:rPr/>
      </w:r>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fldChar w:fldCharType="begin"/>
    </w:r>
    <w:r>
      <w:rPr/>
      <w:instrText xml:space="preserve"> PAGE </w:instrText>
    </w:r>
    <w:r>
      <w:rPr/>
      <w:fldChar w:fldCharType="separate"/>
    </w:r>
    <w:r>
      <w:rPr/>
      <w:t>3</w:t>
    </w:r>
    <w:r>
      <w:rPr/>
      <w:fldChar w:fldCharType="end"/>
    </w:r>
    <w:r>
      <w:rPr>
        <w:rFonts w:eastAsia="Arial" w:cs="Arial" w:ascii="Arial" w:hAnsi="Arial"/>
        <w:color w:val="808080"/>
      </w:rPr>
      <w:t xml:space="preserve"> / </w:t>
    </w:r>
    <w:r>
      <w:rPr/>
      <w:fldChar w:fldCharType="begin"/>
    </w:r>
    <w:r>
      <w:rPr/>
      <w:instrText xml:space="preserve"> NUMPAGES </w:instrText>
    </w:r>
    <w:r>
      <w:rPr/>
      <w:fldChar w:fldCharType="separate"/>
    </w:r>
    <w:r>
      <w:rPr/>
      <w:t>3</w:t>
    </w:r>
    <w:r>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1"/>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1"/>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fr-FR"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fr-FR" w:eastAsia="zh-CN" w:bidi="hi-IN"/>
    </w:rPr>
  </w:style>
  <w:style w:type="paragraph" w:styleId="Heading1">
    <w:name w:val="Heading 1"/>
    <w:basedOn w:val="Normal1"/>
    <w:next w:val="Normal1"/>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1"/>
    <w:next w:val="Normal1"/>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1"/>
    <w:next w:val="Normal1"/>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713f"/>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semiHidden/>
    <w:unhideWhenUsed/>
    <w:rsid w:val="00e063d1"/>
    <w:rPr>
      <w:color w:val="0000FF"/>
      <w:u w:val="single"/>
    </w:rPr>
  </w:style>
  <w:style w:type="character" w:styleId="CommentSubjectChar" w:customStyle="1">
    <w:name w:val="Comment Subject Char"/>
    <w:basedOn w:val="CommentTextChar"/>
    <w:link w:val="Annotationsubject"/>
    <w:uiPriority w:val="99"/>
    <w:semiHidden/>
    <w:qFormat/>
    <w:rsid w:val="00400e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fr-F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93713f"/>
    <w:pPr/>
    <w:rPr>
      <w:rFonts w:ascii="Segoe UI" w:hAnsi="Segoe UI" w:cs="Segoe UI"/>
      <w:sz w:val="18"/>
      <w:szCs w:val="18"/>
    </w:rPr>
  </w:style>
  <w:style w:type="paragraph" w:styleId="Annotationtext">
    <w:name w:val="annotation text"/>
    <w:basedOn w:val="Normal1"/>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unhideWhenUsed/>
    <w:qFormat/>
    <w:rsid w:val="00400e7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evH/hRjJo0aZ4aS8UWiDvA87aw==">AMUW2mWqmHD1GmqepdoY/2vb2GDbrJTSOTi6eAy8GUTXkfq3J/t5cIN1uPpPztOVT045vihonQlucmB+4D3zqG6MCtybQhR9nKIB+iOQtTmerE3+BHsQQONxtMGMVIeBgNOwo+lS9y4G2Yrj4dTnvfIp3t/xRhxSykeoQiCwhH3e+Sg3D7X3v+BBF8kLY4t7CCcWvPrXrHrbVXc3rzDQ5Yy2F8I6Cb9+QfU3L7ahDIyMuXRzcX+uDrVp5IF5p3tCThCRi7wKZnDa3CkAJDEfX9AilgNwVpjAj1MzmhEm+p/E3edyOsBzxWsIH+GaSeQn40WzaEyWlJLHLFEo8r/LGQHgfI84femDBe0IQIu54TmP9KcpEsAYe8rW/aIgnazmZRCmDcN3ZrvHZSC/U0KzNvdJ7mtIpn6NZtXjhAOjbOYneR3ZlfmQTqR4qB5C/Du3kFnEuUCfxm7N4DQKF5Pm9VBwHorWwW4hZeYoLLQHjJ7m4pp0H4ccd7Cr0KcqrIByOsTcDXbrXiJlUOVodXdWNPaEhukLPlYIxz/JWergoXzB8Qz8icQtsWPSIGY+XmhIeSr0vjW+P4y5IE8LpRQruO1W3YMbTbBZTZ0vufH/I3/snmCymjYhswFW+F3ORVn5ykNdhJAMGjsOiWIvYjOA+rbG7tX+GKnaf8cyV58JcAIoZmf+rrDRbx5G37ywkJplN5GBrpo0RUUmaFciWweD1TFM1MSPT4rtcg9tJx8GWqdlF26rQoqZzMdBKyOwpLAen06cDOxhT12+YhFeLMacu1linPGXqc3l7So76zuqQDdL76ehedHbsM2ew+kDfVoHlU4jMksfYHeudRnunea4yE8/vl6JkQaQzPjD1KEEbhZN176nu8qcEMUX1meWDP+GrPBE/t+iVfiWXxJKkIqxeRQni8W2Cq5NXPg7GaOPwt0LdXAtA0gGnAerl0yUIxu3fxDhtPfKYdqIkaEIAG1Zo8Q70/dWo2h4Drpqv8XjKR81Vsh/KE7nI6bENcXHjxHrqUUCatZsq7nLJ3RR0CE8B0BGEIt4fvWBrYb84EH8A8tv9PWRun+sy8ah7HAVsN/9/jEafeUR95J6ayZIuBcSxK58EWq/BgLOUKtUf/qB/iz4pSN1xBLO4uLlGfRFybrWRk6icCSxyWYhgsk8rkUv4N2yIAE/+7vv+fFrJJkK5pQ29MN+zE3CuRi/rORszb0XcjhFisqYLiKeMJEqUQIkMDH5ScYWS2bvzdTOewymvvByjcJ8zENGej/EFMLUxzga5nRiH4UVQe5iEJ6q0RCvUur1NbDASa76nCpRTvskeXXs5YbD8cGvHDDIuKLxpavQ/6xVSSGyh8Pr5Bjdz8OOZcf2lI+2vlbqdNySHeVFX5ockL5Zxq89JoM6k9+DXGS1UVSbbai2xYJH3dE1SuEeNNUofExXfw0uZ/gc9Yf0FXY6xIGvsIVSm2+ERD7hJtFRZjAhSEcAdmZxhw6p4m3ZbekOIOI69PP9axR6pyHF0RHNTMXB9QYWCjnv/aW8sn7phb0uuMWaGCG8iSVQXe8SeR+jTSG5MtU9Se+c7A+w3LAXdlhP5FYq1pMxrY+fpH/tWsrqmLZH7nD3T1LZWNqkkolvGhs1wQZZtHwxXLndMYN8HWDOdN8U+DrF8do4eUv0VmfIEDNv46n0r3+rtHg+ZyExtZvlSo4BmCDLWhZFoV7HDV8o7fvLVeWenCgPxTagqHyRtvYHjA8HcADZJgVPThhOw9WpAs9Fg0CKxi4XaqtQBUf2wSr5b+IEj2LqXS+bnzo6vDzG++ww71IiWUfnTDzfSU4hbsN4BLggZ5ozZTg8OuSMWLymhvZcfh8/KVvIFQpIrz5g/vVfaX4DhX3qVjtkbn8o/rTfW+R1o1Iv2Gvud5MYfY6FhWwDHXUQgxU9pgtlO25TQqu/w3yLeJGHcaUPlOdl16qmvTKfcl28kTbIiUi1YsFn4/Ijp7SGNHVNSJ1uGx1BDRI94zjwpEGOW6uZtygdafNuimCXFBmG3YAFKINBctr/G/fU0avb5zu2Sz0FTxgKQoGcKDjyhBU5ZUtDuKqyzXiVqBTDEvHs4YL0B1trsN0j3VW4FRC407f7Y199FrEcqi77+wshMT1mqVzlkouHSZh3XNSV5JssfP8zUoW1vWLyjsCC5NptJkkwT69FB2jHZnpXF7qfbq7MPYNedd8+CuqKpegDIvGR9xyVv1VQKwKOaXTY4UbAMnNkMVNDSVFm6gYEPhzNfwFStOMESlsFwjIkFDiMGFYmGFqO7zdljS7ZRW7dnQLfX89cemXp22E57IVbF0VeAQPBmAX9CDCg9ogfh5xtzQT6dVzBKznB0DBPVFGT1j7y9pIx+cPSl1Ipntp4ZevFG5BniFx63xCXDPFZE5rfxx5nB3gRiQwtCpRnwcDQUI1tCkYI7BcZZ5ySiYJ6YJvwiQaYZ+130uwzq/doBKVqNcRsfvwGB2sELp4N3yUl2scNwX+P0Cbvtt8Uk2p54yFTMsGiCjaqOPvWbND0d2YP83HtQEy5CLIV79nrjMy2Lk8HX2GklnKj5VsgeUSLZQciqpe9QtyHExItWWZlN/Fbwckq4D2llJYetkQ1kiNN0BhOzy7KS+7R95Qz7PBf9Y3GMmc/1wHmzdXMXlxniCv0pm/jKbJB1om7UcGQ9tYabzNhc4EMcwCyVwrghW+oSKd/Hh9SEAo56XbxRd8SUW/G3EDb5uHpbh7CLsxFVJWU4u0mCfeyVaWiQ1h7Wb5ZlzS2qdYTzk3hArPWAhihGhCOAGMztQzu77s3/+dPpi7Q0bxFyBAGkSRz6ufHW5hAyiiKxf4NGmSwgpLQaEvO4m/dJ7zlFYQRJ5XSDqTRAEEWHzIWU6rDNKG6xHIlmzY1J2+QZa8RC6DkVGckW9XW3D1Y/GqOqIiNPq+Iwcw2cRXn+z2PnjHGg8W520D1X+9eE67mnHcF/kkPOMnD/+6Z9xyECKtvrXGm8gLQaotIQ98hT8XmCdFtdMy7TwuapxYXOFavrktM1V4V0QeUfYzivuhAIFP/hF3H7UoNSRsdKJQYH3T7N86z2cUbeeUzU02pQzuI3Y0ou9g4cUFkACpac7JQTuYLI7fcKJKncgB/T8ta8E/YCkpruBTHQeJ9JrBKOSaLA5vZy/IlvrKElbKQtgFGHR7jseOEh/yvnHyWFW++B4I+6G4XRSlXAnW4Qmn2anr0DwM9D7ydZDMcxmFDnkOxAs2n8NT+cy2EP83Pi46fKcliMUtZxobUJmx4tiCKNUj8JwC3YKKWHes4gNFk1r27KkadOknaqAgXWSWsviuyoUIph9bPOXtna8Sa3jwtDNboYdeZPg0uLITcZK+T9efdrTpSK5DE586KkQUJWRbPsrMBIrP5nV28P18dtymRsZVX7wssRJHDkBkpeQKg2wQp+51qFg0A6LO9HGumAFCetsD8EgB7bTz+6LGh/OSTaPUVpbUdKH07EqAvguHW7Vu/DWj6JUZ/hoIUCRlynQgk82Ko9a6wYNnxZ0Jcf2XBB5i/0v4VE0mBQlPzhAaYTGfHAvcqTirzZ7tXsSsA6jHYP1/byeAVhlsCP2SVG60Bg15ITKaeN9A+OKrvcbO+PoCaL+TAclyiqE1f03/t2s0L/n/R0eDwmRdSyg63vW/OSMOW8KpM8clRuId2RU/Rb06DW9Yrfnu6P+/5yu2Sld4SZ3obH50RxS2Q1Ga4rv+Dy1kK4n7Bd6erD1LMFKSd0mRz4i7M9srkDq6OZqmYcXfyHia8KEKaLJmdq3gB31P0mF6yl+oT68UCXibcre1roDrLWeVmzAZZ4E90B+SVHbpl+cwQOs221e7AuvybO7E4ZePWC/+z1ciVLoLBafIF4ShJsMbdIVjNRxVzFktixJ5O4Ismg0OnKaOLruGyVVruLKOcdPAZC3APbqzTTDVmg5HZ40PwTEyX1d+h4IiUzMwoK8FZhG6G8I25rNedL+gcq+O7H4ODBgwJjGdn/hUh42QFHPEhvMAJhO0x5s4FgGG33HIIn6onpG6KBQDx8FgBrOiXpmgo0l2kQJto4ZUBFOgQtL+B1ZpK9pV4Tkk480AafDMJXTvjrqzOWO6BbP8VK1vZQPfK8j86Fjw0kcFADDSorVIejdAfwRQ21N9J8qosI5eIAJ8rmrzgdIL44WmTQcW0hFUbsQjsfsW0dHQ2I1Z3L3EryoC0STKEGfPFWXFEzpjyHm8UY4/tREEpoMSIJ0evd/h9wwgZhaUH4Lvf79Wmv5USGJkLmjPmlysI5jBoLhGzXwJsW9l7U0PwYsKoKG/fKrYWikD9GOP9YZDQJ8QJSlxPzeiAZVmen7zpHaaphKwFTITulrfGbQ6T2gVXHQi8Y3ZGOkNX2YGe2HAt79mumTcyI9eA1VcHCEGtKgJ+BmgM4BYXb0ccUzq8mhkdvsF99oruWWUwP0z6mJYU8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4:00Z</dcterms:created>
  <dc:creator/>
  <dc:description/>
  <dc:language>en-US</dc:language>
  <cp:lastModifiedBy/>
  <cp:revision>0</cp:revision>
  <dc:subject/>
  <dc:title/>
</cp:coreProperties>
</file>