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Persbericht</w:t>
      </w:r>
    </w:p>
    <w:p>
      <w:pPr>
        <w:pStyle w:val="Normal1"/>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1"/>
        <w:rPr>
          <w:rFonts w:ascii="Century Gothic" w:hAnsi="Century Gothic" w:eastAsia="Century Gothic" w:cs="Century Gothic"/>
          <w:b/>
          <w:b/>
          <w:sz w:val="20"/>
          <w:szCs w:val="20"/>
        </w:rPr>
      </w:pPr>
      <w:r>
        <w:rPr>
          <w:rFonts w:eastAsia="Century Gothic" w:cs="Century Gothic" w:ascii="Century Gothic" w:hAnsi="Century Gothic"/>
          <w:b/>
          <w:sz w:val="20"/>
          <w:szCs w:val="20"/>
        </w:rPr>
        <w:t>Zusterbedrijven automatiseren volledige productieflow van kastenbouwers, van engineering tot operations</w:t>
      </w:r>
    </w:p>
    <w:p>
      <w:pPr>
        <w:pStyle w:val="Normal1"/>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1"/>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Rittal en Eplan zetten complementariteit in de verf met gedeelde stand op Indumation 2022</w:t>
      </w:r>
    </w:p>
    <w:p>
      <w:pPr>
        <w:pStyle w:val="Normal1"/>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1"/>
        <w:rPr>
          <w:rFonts w:ascii="Century Gothic" w:hAnsi="Century Gothic" w:eastAsia="Century Gothic" w:cs="Century Gothic"/>
          <w:b/>
          <w:b/>
          <w:sz w:val="18"/>
          <w:szCs w:val="18"/>
        </w:rPr>
      </w:pPr>
      <w:r>
        <w:rPr>
          <w:rFonts w:eastAsia="Century Gothic" w:cs="Century Gothic" w:ascii="Century Gothic" w:hAnsi="Century Gothic"/>
          <w:b/>
          <w:sz w:val="18"/>
          <w:szCs w:val="18"/>
        </w:rPr>
        <w:t>Lokeren, 17 mei 2022 - Rittal is dit jaar opnieuw aanwezig op Indumation, de grootste Belgische vakbeurs voor industriële automatisering die plaatsvindt in Kortrijk Xpo van 18 tot en met 20 mei. De wereldspeler op het vlak van behuizingstechniek en IT-infrastructuur deelt voor het eerst een stand met zusterbedrijf Eplan. De twee spelers demonstreren er hoe de unieke combinatie van de Eplan-engineeringsoftware en de productiemachines zoals de Wire Terminal van Rittal, voor kastenbouwers haast de volledige flow van hun productieproces kan automatiseren, van engineering tot sourcing, over manufacturing tot operations.</w:t>
      </w:r>
    </w:p>
    <w:p>
      <w:pPr>
        <w:pStyle w:val="Normal1"/>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t>Rittal en Eplan maken beide deel uit van de Friedhelm Loh Group. Terwijl Eplan focust op engineeringsoftware die toelaat om kastsystemen volledig in 3D uit te tekenen, ontwikkelde Rittal naast een uitgebreid aanbod van kwalitatieve kastsystemen en behuizingen voor industrieel gebruik, ook verschillende intelligente productiemachines die inspelen op de oplossingen van Eplan. Deze machines gebruiken data rechtstreeks uit Eplan-software zoals ProPanel voor een haast volautomatische productie van kastsystemen. Deze synergie maakt dat Rittal en Eplan kastenbouwers kunnen bijstaan in alle schakels van hun waardeketen. Op Indumation zal een demomachine dit live demonstereren.</w:t>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eastAsia="Century Gothic" w:cs="Century Gothic" w:ascii="Century Gothic" w:hAnsi="Century Gothic"/>
          <w:sz w:val="18"/>
          <w:szCs w:val="18"/>
        </w:rPr>
        <w:t>Belgische productiebedrijven gaan gebukt onder hoge loonkosten”, vertelt Danny Forré, product manager bij Rittal. “Willen ze concurrentieel blijven, is automatisatie vaak de enige optie. In Eplan en Rittal vinden ze de enige partner ter wereld die zowel de software als hardware in huis heeft voor de automatisatie van hun productie. Als onestopshop bieden we kastenbouwers zekerheid en zijn we de ideale partner voor duurzame paneelbouw en productie van schakelapparatuur.”</w:t>
      </w:r>
    </w:p>
    <w:p>
      <w:pPr>
        <w:pStyle w:val="Normal1"/>
        <w:rPr>
          <w:rFonts w:ascii="Century Gothic" w:hAnsi="Century Gothic" w:eastAsia="Century Gothic" w:cs="Century Gothic"/>
          <w:b/>
          <w:b/>
          <w:sz w:val="18"/>
          <w:szCs w:val="18"/>
        </w:rPr>
      </w:pPr>
      <w:r>
        <w:rPr>
          <w:rFonts w:eastAsia="Century Gothic" w:cs="Century Gothic" w:ascii="Century Gothic" w:hAnsi="Century Gothic"/>
          <w:sz w:val="18"/>
          <w:szCs w:val="18"/>
        </w:rPr>
        <w:br/>
      </w:r>
      <w:r>
        <w:rPr>
          <w:rFonts w:eastAsia="Century Gothic" w:cs="Century Gothic" w:ascii="Century Gothic" w:hAnsi="Century Gothic"/>
          <w:b/>
          <w:sz w:val="18"/>
          <w:szCs w:val="18"/>
        </w:rPr>
        <w:t>Wire Terminal: geautomatiseerde draadconfectie</w:t>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t>Die synergie demonstreren Eplan en Rittal tijdens Indumation voor het eerst op een gedeelde stand. De partners zetten er hun volledige productfolio voor alle sectoren zoals de voedingswereld in de kijker. De eyecatcher op de stand is ongetwijfeld de Wire Terminal van Rittal. Deze productiemachine knipt en bedrukt alle nodige draden op basis van data uit Pro Panel van Eplan en werkt deze af met een adereindhuls terwijl een constante kwaliteit wordt gegarandeerd. De Wire Terminal biedt een end-to-end geïntegreerde oplossing, van de E-CAD-tool over de productieprocessen tot het bedradingsproces.</w:t>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eastAsia="Century Gothic" w:cs="Century Gothic" w:ascii="Century Gothic" w:hAnsi="Century Gothic"/>
          <w:sz w:val="18"/>
          <w:szCs w:val="18"/>
        </w:rPr>
        <w:t>We spelen in op de stijgende vraag naar geautomatiseerde draadconfectie. Met de Wire Terminal hoeft de arbeider enkel maar de draden aan te sluiten in de kast. De efficiëntiewinst is enorm. Kastenbouwers kunnen zo tot wel 80% kosten besparen. Bovendien kan met behulp van de Wire Terminal in combinatie met de Smart Wiring-oplossing van Eplan de assemblage ook gebeuren door medewerkers die minder technisch onderlegd zijn . Zo biedt de Wire Terminal tevens een oplossing voor het nijpend personeelstekort in de sector”, aldus Danny Forré.</w:t>
      </w:r>
    </w:p>
    <w:p>
      <w:pPr>
        <w:pStyle w:val="Normal1"/>
        <w:rPr>
          <w:rFonts w:ascii="Century Gothic" w:hAnsi="Century Gothic" w:eastAsia="Century Gothic" w:cs="Century Gothic"/>
          <w:b/>
          <w:b/>
          <w:sz w:val="18"/>
          <w:szCs w:val="18"/>
        </w:rPr>
      </w:pPr>
      <w:r>
        <w:rPr>
          <w:rFonts w:eastAsia="Century Gothic" w:cs="Century Gothic" w:ascii="Century Gothic" w:hAnsi="Century Gothic"/>
          <w:sz w:val="18"/>
          <w:szCs w:val="18"/>
        </w:rPr>
        <w:br/>
      </w:r>
      <w:r>
        <w:rPr>
          <w:rFonts w:eastAsia="Century Gothic" w:cs="Century Gothic" w:ascii="Century Gothic" w:hAnsi="Century Gothic"/>
          <w:b/>
          <w:sz w:val="18"/>
          <w:szCs w:val="18"/>
        </w:rPr>
        <w:t>Perforex (Milling Terminal)</w:t>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t>Verder demonstreert Rittal op Indumation zijn Perforex-bewerkingsmachine. Deze installatie haalt alle nodige coördinaten uit 3D-designs van Eplan voor het boren en tappen van uitsparingen in montageplaten. De operator hoeft slechts de plaat op de machine te plaatsen en op start te duwen. Deze automatisatie spaart niet alleen veel tijd bij het boren, de Eplan-data in combinatie met de Perforex garanderen ook een kwalitatieve afwerking en precisie die een technieker manueel niet kan evenaren.</w:t>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t>Samen met Eplan zal Rittal op Indumation zijn volledige productportfolio voor uiteenlopende sectoren tentoonstellen. Naast productiemachines kunnen bezoekers er een blik werpen op het uitgebreide gamma van behuizingsystemen en koelingoplossingen. Bezoekers vinden Rittal en Eplan op Indumation op beursstand 550 in hal 5.</w:t>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1"/>
        <w:rPr>
          <w:rFonts w:ascii="Century Gothic" w:hAnsi="Century Gothic" w:eastAsia="Century Gothic" w:cs="Century Gothic"/>
          <w:sz w:val="18"/>
          <w:szCs w:val="18"/>
          <w:shd w:fill="D9EAD3" w:val="clear"/>
        </w:rPr>
      </w:pPr>
      <w:r>
        <w:rPr>
          <w:rFonts w:eastAsia="Century Gothic" w:cs="Century Gothic" w:ascii="Century Gothic" w:hAnsi="Century Gothic"/>
          <w:sz w:val="18"/>
          <w:szCs w:val="18"/>
          <w:shd w:fill="D9EAD3" w:val="clear"/>
        </w:rPr>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1"/>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1"/>
        <w:rPr>
          <w:rFonts w:ascii="Century Gothic" w:hAnsi="Century Gothic" w:eastAsia="Century Gothic" w:cs="Century Gothic"/>
          <w:sz w:val="18"/>
          <w:szCs w:val="18"/>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fhApzfJTtS4PKOfNelzOBi/shJg==">AMUW2mVfC2lLn/Yf4+ykgVAMKgLy4EtYXyBgyxUjtMtuGq9gdiNNm7OU7zJtsZYxEoTVG3maBVqmJ2rVyi5WiXvOYoFx61BpZsC1zVWhtN51lrjKG7GMHv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3:00Z</dcterms:created>
  <dc:creator>Lee Nysten</dc:creator>
  <dc:description/>
  <dc:language>en-US</dc:language>
  <cp:lastModifiedBy/>
  <cp:revision>0</cp:revision>
  <dc:subject/>
  <dc:title/>
</cp:coreProperties>
</file>