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6"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E-Mail: koch.hr@rittal.de</w:t>
                                  </w:r>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E-Mail: koch.hr@rittal.de</w:t>
                            </w:r>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8"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10160" distL="114300" distR="113030" simplePos="0" locked="0" layoutInCell="0" allowOverlap="1" relativeHeight="10" wp14:anchorId="0755728B">
                <wp:simplePos x="0" y="0"/>
                <wp:positionH relativeFrom="margin">
                  <wp:posOffset>3648075</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5"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5pt;margin-top:0.05pt;width:203.2pt;height:318.8pt;mso-wrap-style:none;v-text-anchor:middle;mso-position-horizontal-relative:margin" wp14:anchorId="0755728B">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VX25 Ri4Power mit neuer DNV-Zertifizierung</w:t>
      </w:r>
    </w:p>
    <w:p>
      <w:pPr>
        <w:pStyle w:val="PIberschrift"/>
        <w:rPr/>
      </w:pPr>
      <w:r>
        <w:rPr/>
        <w:t>Zertifiziert sicher auf Hoher See</w:t>
      </w:r>
    </w:p>
    <w:p>
      <w:pPr>
        <w:pStyle w:val="PIVorspann"/>
        <w:rPr/>
      </w:pPr>
      <w:r>
        <w:rPr/>
        <w:t>Stromversorgung muss sicher und schnell funktionieren. Auf Land – und auf Hoher See. Die Zahl der Aufträge wächst durch den steigenden Bedarf an Schiffen nahezu täglich</w:t>
      </w:r>
      <w:bookmarkStart w:id="0" w:name="_Hlk111817024"/>
      <w:r>
        <w:rPr/>
        <w:t>. Schnelligkeit, Sicherheit und Standardisierung entlang der gesamten Wertschöpfungskette stehen für den Schiffbau an erster Stelle. Mit der neuen DNV-Zertifizierung für VX25 Ri4Power belegt Rittal, dass sein Niederspannungsschaltanlagensystem fit für die maritime Anwendung ist und unterstützt Anwender in den Anforderungen an die Branche</w:t>
      </w:r>
      <w:bookmarkEnd w:id="0"/>
      <w:r>
        <w:rPr/>
        <w:t>.</w:t>
      </w:r>
    </w:p>
    <w:p>
      <w:pPr>
        <w:pStyle w:val="PIFlietext"/>
        <w:rPr/>
      </w:pPr>
      <w:r>
        <w:rPr/>
        <w:t xml:space="preserve">Neuenhof, 7. September 2022 – Ob smarte Kabinen auf Kreuzfahrtschiffen oder die sichere Stromversorgung bei Off-Shore-Anlagen – auf Hoher See ist eine sichere Stromversorgung das A und O. Und schon vorher, etwa beim Schiffbau in der Werft, geht es um Tempo und zertifizierte Sicherheit. Immer grösser werden dabei die Anforderungen an die Branche, denn getrieben durch den Auftragszuwachs bei Tankern und Container-Schiffen wächst der Bedarf an neuen Schiffen nahezu täglich. Eine Entwicklung, die Effizienz in der gesamten Schiffbau-Wertschöpfungskette fordert. </w:t>
      </w:r>
    </w:p>
    <w:p>
      <w:pPr>
        <w:pStyle w:val="PIFlietext"/>
        <w:rPr/>
      </w:pPr>
      <w:r>
        <w:rPr/>
        <w:t xml:space="preserve">Jetzt gibt es eine neue Stellschraube: Mit der neuen DNV-Zertifizierung für das bauartgeprüfte Schalt- und Energieverteilanlagensystem VX25 Ri4Power belegt Rittal, dass sein modulares Baukastensystem fit für die Weltmeere ist – und </w:t>
      </w:r>
      <w:bookmarkStart w:id="1" w:name="_Hlk112338750"/>
      <w:r>
        <w:rPr/>
        <w:t>vereinfacht damit auch den Zulassungsprozess der Kundenanwendung. Die Daten stehen der Schifffahrtsklasse bereits im Vorfeld zur Verfügung.</w:t>
      </w:r>
    </w:p>
    <w:p>
      <w:pPr>
        <w:pStyle w:val="PIFlietext"/>
        <w:rPr/>
      </w:pPr>
      <w:r>
        <w:rPr/>
      </w:r>
      <w:bookmarkEnd w:id="1"/>
    </w:p>
    <w:p>
      <w:pPr>
        <w:pStyle w:val="PIFlietext"/>
        <w:rPr/>
      </w:pPr>
      <w:r>
        <w:rPr/>
        <w:t>Das VX25 Ri4Power System bietet Störlichtbogenschutz und ist bis 3.840 Ampere zertifiziert. Anwender können jetzt die Anforderungen der Schifffahrtsbranche mit den Vorteilen einer Systemlösung auf Basis des VX25 Anreihschranksystems mit abgestimmtem Systemzubehör erfüllen.</w:t>
      </w:r>
    </w:p>
    <w:p>
      <w:pPr>
        <w:pStyle w:val="PIFlietext"/>
        <w:rPr>
          <w:b/>
          <w:b/>
          <w:bCs/>
        </w:rPr>
      </w:pPr>
      <w:r>
        <w:rPr>
          <w:b/>
          <w:bCs/>
        </w:rPr>
        <w:t>Dafür steht die DNV</w:t>
      </w:r>
    </w:p>
    <w:p>
      <w:pPr>
        <w:pStyle w:val="PIFlietext"/>
        <w:rPr/>
      </w:pPr>
      <w:r>
        <w:rPr/>
        <w:t xml:space="preserve">Die DNV mit Sitz in Bærum (Norwegen) ist eine internationale Klassifikationsgesellschaft und Dienstleister in den Bereichen technische Beratung, Ingenieurdienstleistungen, Zertifizierungen und Risikomanagement. Die </w:t>
      </w:r>
      <w:r>
        <w:rPr>
          <w:color w:val="202122"/>
          <w:sz w:val="21"/>
          <w:szCs w:val="21"/>
          <w:shd w:fill="FFFFFF" w:val="clear"/>
        </w:rPr>
        <w:t xml:space="preserve">DNV </w:t>
      </w:r>
      <w:r>
        <w:rPr/>
        <w:t>ist die grösste Schiffsklassifikationsgesellschaft der Welt. Die DNV-GL-Zertifizierung bestätigt die Unempfindlichkeit der Signalgeräte gegenüber Vibrationen, Erschütterungen und Stössen. Damit kann sie über den maritimen Bereich hinaus als Gütesiegel für Produkte im industriellen Einsatz angesehen werden.</w:t>
      </w:r>
    </w:p>
    <w:p>
      <w:pPr>
        <w:pStyle w:val="PIFlietext"/>
        <w:rPr/>
      </w:pPr>
      <w:r>
        <w:rPr/>
        <w:t>(2.32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fri190405900) Mit der neuen DNV-Zertifizierung für das bauartgeprüfte Schalt- und Energieverteilanlagensystem VX25 Ri4Power belegt Rittal, dass sein modulares Baukastensystem fit für die Weltmeere ist</w:t>
      </w:r>
    </w:p>
    <w:p>
      <w:pPr>
        <w:pStyle w:val="PIAbspann"/>
        <w:rPr/>
      </w:pPr>
      <w:r>
        <w:rPr/>
        <w:t>Abdruck honorarfrei. Bitte geben Sie als Quelle Rittal AG an.</w:t>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4" wp14:anchorId="6CFDBC88">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78150f"/>
    <w:rPr>
      <w:sz w:val="16"/>
      <w:szCs w:val="16"/>
    </w:rPr>
  </w:style>
  <w:style w:type="character" w:styleId="KommentartextZchn" w:customStyle="1">
    <w:name w:val="Kommentartext Zchn"/>
    <w:basedOn w:val="DefaultParagraphFont"/>
    <w:link w:val="Annotationtext"/>
    <w:semiHidden/>
    <w:qFormat/>
    <w:rsid w:val="0078150f"/>
    <w:rPr/>
  </w:style>
  <w:style w:type="character" w:styleId="KommentarthemaZchn" w:customStyle="1">
    <w:name w:val="Kommentarthema Zchn"/>
    <w:basedOn w:val="KommentartextZchn"/>
    <w:link w:val="Annotationsubject"/>
    <w:semiHidden/>
    <w:qFormat/>
    <w:rsid w:val="0078150f"/>
    <w:rPr>
      <w:b/>
      <w:bCs/>
    </w:rPr>
  </w:style>
  <w:style w:type="character" w:styleId="TextkrperZeileneinzugZchn" w:customStyle="1">
    <w:name w:val="Textkörper-Zeileneinzug Zchn"/>
    <w:basedOn w:val="DefaultParagraphFont"/>
    <w:qFormat/>
    <w:rsid w:val="005a5d60"/>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NormalWeb">
    <w:name w:val="Normal (Web)"/>
    <w:basedOn w:val="Normal"/>
    <w:uiPriority w:val="99"/>
    <w:semiHidden/>
    <w:unhideWhenUsed/>
    <w:qFormat/>
    <w:rsid w:val="008a30a8"/>
    <w:pPr>
      <w:spacing w:beforeAutospacing="1" w:afterAutospacing="1"/>
    </w:pPr>
    <w:rPr/>
  </w:style>
  <w:style w:type="paragraph" w:styleId="Annotationtext">
    <w:name w:val="annotation text"/>
    <w:basedOn w:val="Normal"/>
    <w:link w:val="KommentartextZchn"/>
    <w:semiHidden/>
    <w:unhideWhenUsed/>
    <w:qFormat/>
    <w:rsid w:val="0078150f"/>
    <w:pPr/>
    <w:rPr>
      <w:sz w:val="20"/>
      <w:szCs w:val="20"/>
    </w:rPr>
  </w:style>
  <w:style w:type="paragraph" w:styleId="Annotationsubject">
    <w:name w:val="annotation subject"/>
    <w:basedOn w:val="Annotationtext"/>
    <w:next w:val="Annotationtext"/>
    <w:link w:val="KommentarthemaZchn"/>
    <w:semiHidden/>
    <w:unhideWhenUsed/>
    <w:qFormat/>
    <w:rsid w:val="0078150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6</Words>
  <Characters>2313</Characters>
  <CharactersWithSpaces>2644</CharactersWithSpaces>
  <Paragraphs>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42:00Z</dcterms:created>
  <dc:creator>Hannah Kathrine Weber</dc:creator>
  <dc:description/>
  <dc:language>en-US</dc:language>
  <cp:lastModifiedBy>Delia Piccioni</cp:lastModifiedBy>
  <cp:lastPrinted>2011-07-05T14:35:00Z</cp:lastPrinted>
  <dcterms:modified xsi:type="dcterms:W3CDTF">2022-09-07T10:46: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