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1418" w:hRule="atLeast"/>
                              </w:trPr>
                              <w:tc>
                                <w:tcPr>
                                  <w:tcW w:w="3864" w:type="dxa"/>
                                  <w:tcBorders>
                                    <w:right w:val="single" w:sz="6" w:space="0" w:color="000000"/>
                                  </w:tcBorders>
                                </w:tcPr>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widowControl w:val="false"/>
                                          <w:rPr/>
                                        </w:pPr>
                                        <w:r>
                                          <w:rPr/>
                                        </w:r>
                                      </w:p>
                                      <w:p>
                                        <w:pPr>
                                          <w:pStyle w:val="FrameContents"/>
                                          <w:widowControl w:val="false"/>
                                          <w:rPr/>
                                        </w:pPr>
                                        <w:r>
                                          <w:rPr/>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widowControl w:val="false"/>
                                    <w:rPr/>
                                  </w:pPr>
                                  <w:r>
                                    <w:rPr/>
                                  </w:r>
                                </w:p>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1418" w:hRule="atLeast"/>
                        </w:trPr>
                        <w:tc>
                          <w:tcPr>
                            <w:tcW w:w="3864" w:type="dxa"/>
                            <w:tcBorders>
                              <w:right w:val="single" w:sz="6" w:space="0" w:color="000000"/>
                            </w:tcBorders>
                          </w:tcPr>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6">
                                          <w:r>
                                            <w:rPr>
                                              <w:rStyle w:val="InternetLink"/>
                                            </w:rPr>
                                            <w:t>siegler.v</w:t>
                                          </w:r>
                                          <w:r>
                                            <w:rPr>
                                              <w:rStyle w:val="InternetLink"/>
                                              <w:lang w:val="de-CH"/>
                                            </w:rPr>
                                            <w:t>@rittal.ch</w:t>
                                          </w:r>
                                        </w:hyperlink>
                                        <w:r>
                                          <w:rPr>
                                            <w:lang w:val="de-CH"/>
                                          </w:rPr>
                                          <w:t xml:space="preserve"> </w:t>
                                          <w:br/>
                                        </w:r>
                                        <w:hyperlink r:id="rId7">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8">
                                          <w:r>
                                            <w:rPr>
                                              <w:rStyle w:val="InternetLink"/>
                                            </w:rPr>
                                            <w:t>siegler.v</w:t>
                                          </w:r>
                                          <w:r>
                                            <w:rPr>
                                              <w:rStyle w:val="InternetLink"/>
                                              <w:lang w:val="de-CH"/>
                                            </w:rPr>
                                            <w:t>@rittal.ch</w:t>
                                          </w:r>
                                        </w:hyperlink>
                                        <w:r>
                                          <w:rPr>
                                            <w:lang w:val="de-CH"/>
                                          </w:rPr>
                                          <w:t xml:space="preserve"> </w:t>
                                          <w:br/>
                                        </w:r>
                                        <w:hyperlink r:id="rId9">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widowControl w:val="false"/>
                                    <w:rPr/>
                                  </w:pPr>
                                  <w:r>
                                    <w:rPr/>
                                  </w:r>
                                </w:p>
                                <w:p>
                                  <w:pPr>
                                    <w:pStyle w:val="FrameContents"/>
                                    <w:widowControl w:val="false"/>
                                    <w:rPr/>
                                  </w:pPr>
                                  <w:r>
                                    <w:rPr/>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widowControl w:val="false"/>
                              <w:rPr/>
                            </w:pPr>
                            <w:r>
                              <w:rPr/>
                            </w:r>
                          </w:p>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Rittal Werk Haiger gewinnt Industrie 4.0 Award</w:t>
      </w:r>
    </w:p>
    <w:p>
      <w:pPr>
        <w:pStyle w:val="PIberschrift"/>
        <w:ind w:right="3258" w:hanging="0"/>
        <w:rPr/>
      </w:pPr>
      <w:r>
        <w:rPr/>
        <w:t>Ausgezeichnet: Rittal gewinnt Industrie 4.0 Award für smarte Haigerer Fabrik</w:t>
      </w:r>
    </w:p>
    <w:p>
      <w:pPr>
        <w:pStyle w:val="PIVorspann"/>
        <w:ind w:right="3683" w:hanging="0"/>
        <w:rPr/>
      </w:pPr>
      <w:r>
        <w:rPr/>
        <w:t>Mit dem Industrie 4.0 Award hat die Unternehmensberatung ROI-EFESO ein Industrie-Benchmark etabliert. Sie zeichnet jährlich Unternehmen aus, die mit smarten Fabriken Pionierarbeit für die deutsche Industrie leisten. In diesem Jahr gewinnt Rittal den „Industrie 4.0 Award 2022“ für die Digitalisierung der Fertigung im Werk Haiger mit der Schwestergesellschaft German Edge Cloud.</w:t>
      </w:r>
    </w:p>
    <w:p>
      <w:pPr>
        <w:pStyle w:val="PIFlietext"/>
        <w:rPr/>
      </w:pPr>
      <w:r>
        <w:rPr/>
        <w:t>Neuenhof, 28. November 2022 – Die Ziele der digitalen Transformation in der Industrie sind klar definiert. Es geht um mehr Transparenz, Wissen und Geschwindigkeit. Mit ihrer gemeinsamen Lösung für diese Anforderungen – umgesetzt im Rittal Werk im mittelhessischen Haiger – konnte Rittal mit dem Schwesterunternehmen German Edge Cloud beim Industrie 4.0 Award von ROI-EFESO überzeugen. Dabei im Fokus: Wie können vor allem moderne IIoT-Technologien genutzt werden, um Prozesse kundenorientiert auszurichten, Effizienzpotenziale zu realisieren und neue Geschäftsmodelle zu ermöglichen? Rittal fertigt in Haiger mit 250 hochgradig digital integrierten Maschinen bis zu 8.000 Kompaktschaltschränke und Gehäuse pro Tag.</w:t>
      </w:r>
    </w:p>
    <w:p>
      <w:pPr>
        <w:pStyle w:val="PIFlietext"/>
        <w:rPr/>
      </w:pPr>
      <w:r>
        <w:rPr/>
        <w:t>Rittal und German Edge Cloud überzeugten die 30-köpfige Jury aus renommierten Industrie-Führungskräften und Fertigungs-Spezialisten. Basis für die Jury-Entscheidung waren intensive Audits der Spezialisten von ROI-EFESO. „Technologien und Teamgeist werden im Rittal-Werk in Haiger vorbildlich miteinander vereint. Eine komplette Vernetzung vom Kunden bis zur Maschinensteuerung im Shopfloor und ein datengestütztes Lernen bringen das gesamte Unternehmen auch dort voran, wo klassische Automatisierung ihr Limit erreicht“, sagt Juror Dr. Ing. Jörg Ulrich, Executive Vice President, Head of Operations Region Europe, BSH Hausgeräte GmbH, bei der Preisverleihung: „In Summe setzt Rittals einzigartige Orchestrierung von Mitarbeitern, Maschinen und Daten neue Benchmarks für die Leistungsfähigkeit von Smart Factories.“</w:t>
      </w:r>
    </w:p>
    <w:p>
      <w:pPr>
        <w:pStyle w:val="PIFlietext"/>
        <w:rPr/>
      </w:pPr>
      <w:r>
        <w:rPr/>
        <w:t>„</w:t>
      </w:r>
      <w:r>
        <w:rPr/>
        <w:t>Wir freuen uns sehr über die Auszeichnung einer so fachkundigen Jury. Sie bestärkt uns darin, die Produktion als essenziellen Treiber der digitalen Integration des gesamten Unternehmens zu betrachten. Diesen Weg führen wir konsequent fort“, sagt Dr. Marc Sesterhenn, Chief Operations Officer bei Rittal. „Gemeinsam mit den Kolleginnen und Kollegen von German Edge Cloud ist es gelungen, die Daten so zu kontextualisieren, dass wir heute täglich Nutzen aus der neuen Transparenz in der Fertigung ziehen“, ergänzt Moritz Heide, Head of Digital Operations bei Rittal.</w:t>
      </w:r>
    </w:p>
    <w:p>
      <w:pPr>
        <w:pStyle w:val="PIFlietext"/>
        <w:rPr/>
      </w:pPr>
      <w:r>
        <w:rPr/>
        <w:t>In Haiger hat German Edge Cloud einen Virtual Service als Teil des ONCITE Digital Production System umgesetzt. Das System sammelt und strukturiert Daten verschiedenster Quellen, ergänzt sie mit Signalen, Bild- und Sensordaten und macht sie für einen Kreislauf aus Analytics, Alerts und Live-Dashboarding nutzbar: „Die detaillierte Visualisierung der Fertigungsprozesse in nahezu Echtzeit ist ein leistungsfähiges Instrument, um Optimierungspotenziale zur Steigerung der Gesamtanlageneffektivität zu identifizieren“, so Dieter Meuser, CEO Digital Industrial Solutions bei German Edge Cloud.</w:t>
      </w:r>
      <w:r>
        <w:br w:type="page"/>
      </w:r>
    </w:p>
    <w:p>
      <w:pPr>
        <w:pStyle w:val="PIFlietext"/>
        <w:rPr>
          <w:b/>
          <w:b/>
          <w:bCs/>
        </w:rPr>
      </w:pPr>
      <w:r>
        <w:rPr>
          <w:b/>
          <w:bCs/>
        </w:rPr>
        <w:t>Problemlöser auf dem Weg zur Smart Production</w:t>
      </w:r>
    </w:p>
    <w:p>
      <w:pPr>
        <w:pStyle w:val="PIFlietext"/>
        <w:rPr/>
      </w:pPr>
      <w:r>
        <w:rPr/>
        <w:t>Moritz Heide benennt aus seiner Erfahrung zwei wesentliche Problemlöser für den Weg zur Smart Production. Erstens: Hohe Datenqualität und durchgängige Daten nicht nur innerhalb der Fertigung, sondern auch im relevanten Umfeld. Wenn es gelingt, für Anlagen, Produkte und Fertigungsprozesse je einen vollständigen digitalen Zwilling zu erzeugen und diese klug zu verbinden, sei das ein Hebel auf dem Weg zur Smart Production.</w:t>
      </w:r>
    </w:p>
    <w:p>
      <w:pPr>
        <w:pStyle w:val="PIFlietext"/>
        <w:rPr/>
      </w:pPr>
      <w:r>
        <w:rPr/>
        <w:t>Zweitens: Domänenwissen aus Automatisierung und IT zusammenbringen – menschlich und technologisch. „Wir haben interdisziplinäre Teams im Projekt, Ramp-Up und Support der Systeme gebildet. Die Funktion ‚Call-4-Help‘ mit mehrstufigem Support im System sorgt nicht nur dafür, dass die Teams effizient zum Einsatz kommen. Wir können dadurch die Einsätze und Problemlösungen erfassen und mit Daten aus dem Feld abgleichen, um Ursachen zu analysieren und kontinuierlich besser zu werden“, erläutert Heide.</w:t>
      </w:r>
    </w:p>
    <w:p>
      <w:pPr>
        <w:pStyle w:val="PIFlietext"/>
        <w:rPr/>
      </w:pPr>
      <w:r>
        <w:rPr/>
        <w:t>Für Rittal und German Edge Cloud ist klar: Digitale Transformation ist Kundenorientierung und Smart Production ein integraler Baustein.</w:t>
      </w:r>
    </w:p>
    <w:p>
      <w:pPr>
        <w:pStyle w:val="PIFlietext"/>
        <w:rPr/>
      </w:pPr>
      <w:r>
        <w:rPr/>
        <w:t>(4.283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2214700): Strahlende Gewinner bei der Preisverleihung des Industrie 4.0 Awards 2022: Jürgen Kromer (l.), Vice President Production Rittal Haiger, und Moritz Heide, Head of Digital Operations bei Rittal.</w:t>
      </w:r>
    </w:p>
    <w:p>
      <w:pPr>
        <w:pStyle w:val="PIAbspann"/>
        <w:rPr/>
      </w:pPr>
      <w:r>
        <w:rPr/>
        <w:t>Bild 2 (fri22214800): Juror Dr. Ing. Jörg Ulrich (Mitte), Executive Vice President, Head of Operations Region Europe, BSH Hausgeräte GmbH, gratuliert Rittal und German Edge Cloud zur verdienten Auszeichnung. Hier vertreten durch Dr. Marc Sesterhenn (l.), Chief Operations Officer bei Rittal, und Dieter Meuser (r.), CEO Digital Industrial Solutions bei German Edge Cloud.</w:t>
      </w:r>
    </w:p>
    <w:p>
      <w:pPr>
        <w:pStyle w:val="PIAbspann"/>
        <w:rPr/>
      </w:pPr>
      <w:r>
        <w:rPr/>
        <w:t>Abdruck honorarfrei. Bitte geben Sie als Quelle Rittal AG an.</w:t>
      </w:r>
    </w:p>
    <w:p>
      <w:pPr>
        <w:pStyle w:val="PIAbspann"/>
        <w:spacing w:lineRule="auto" w:line="312" w:before="0" w:after="240"/>
        <w:ind w:right="3493" w:hanging="0"/>
        <w:rPr/>
      </w:pPr>
      <w:r>
        <w:rPr/>
      </w:r>
    </w:p>
    <w:sectPr>
      <w:headerReference w:type="default" r:id="rId10"/>
      <w:headerReference w:type="first" r:id="rId11"/>
      <w:footerReference w:type="default" r:id="rId12"/>
      <w:footerReference w:type="first" r:id="rId13"/>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TextkrperZeileneinzugZchn" w:customStyle="1">
    <w:name w:val="Textkörper-Zeileneinzug Zchn"/>
    <w:basedOn w:val="DefaultParagraphFont"/>
    <w:qFormat/>
    <w:rsid w:val="00926c96"/>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yperlink" Target="mailto:siegler.v@rittal.ch" TargetMode="External"/><Relationship Id="rId7" Type="http://schemas.openxmlformats.org/officeDocument/2006/relationships/hyperlink" Target="http://www.rittal.ch/" TargetMode="External"/><Relationship Id="rId8" Type="http://schemas.openxmlformats.org/officeDocument/2006/relationships/hyperlink" Target="mailto:siegler.v@rittal.ch" TargetMode="External"/><Relationship Id="rId9" Type="http://schemas.openxmlformats.org/officeDocument/2006/relationships/hyperlink" Target="http://www.rittal.c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71</Words>
  <Characters>4308</Characters>
  <CharactersWithSpaces>4970</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27:00Z</dcterms:created>
  <dc:creator>Hannah Kathrine Weber</dc:creator>
  <dc:description/>
  <dc:language>en-US</dc:language>
  <cp:lastModifiedBy>Kai Wittlinger</cp:lastModifiedBy>
  <cp:lastPrinted>2022-11-22T13:34:00Z</cp:lastPrinted>
  <dcterms:modified xsi:type="dcterms:W3CDTF">2022-12-01T13:34: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file>