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7"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9" wp14:anchorId="5CA51468">
                <wp:simplePos x="0" y="0"/>
                <wp:positionH relativeFrom="margin">
                  <wp:posOffset>3957320</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6pt;margin-top:0pt;width:203.2pt;height:318.8pt;mso-wrap-style:none;v-text-anchor:middle;mso-position-horizontal-relative:margin" wp14:anchorId="5CA5146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Neues Talk-Format rund um Herausforderungen und Ziele der Energiewende</w:t>
      </w:r>
    </w:p>
    <w:p>
      <w:pPr>
        <w:pStyle w:val="PIberschrift"/>
        <w:rPr/>
      </w:pPr>
      <w:r>
        <w:rPr/>
        <w:t xml:space="preserve">Rittal lädt zum Online-Talk </w:t>
        <w:br/>
        <w:t>„Energy Flash” ein</w:t>
      </w:r>
    </w:p>
    <w:p>
      <w:pPr>
        <w:pStyle w:val="PIFlietext"/>
        <w:rPr>
          <w:b/>
          <w:b/>
          <w:bCs/>
          <w:szCs w:val="22"/>
        </w:rPr>
      </w:pPr>
      <w:r>
        <w:rPr>
          <w:b/>
          <w:bCs/>
        </w:rPr>
        <w:t xml:space="preserve">Die „All Electric Society” ist die Vision einer nachhaltigen, umweltfreundlichen Gesellschaft. Um dieses Ziel zu erreichen, muss die Energie-Infrastruktur grundlegend transformiert und auf erneuerbare Energien umgestellt </w:t>
      </w:r>
      <w:r>
        <w:rPr>
          <w:b/>
          <w:bCs/>
          <w:szCs w:val="22"/>
        </w:rPr>
        <w:t>werden. Der Weg dahin kann nur gemeinschaftlich erfolgen. Rittal bringt daher Fachleute aus dem Energiesektor und Digitalisierungsexperten zusammen: Das neue Online-Talk-Format „Energy Flash“ startet am 26. April unter dem Titel „OneEnergy – Schon heute für die Zukunft lernen. Herausforderungen der Energiewende“.</w:t>
      </w:r>
    </w:p>
    <w:p>
      <w:pPr>
        <w:pStyle w:val="PIFlietext"/>
        <w:rPr/>
      </w:pPr>
      <w:r>
        <w:rPr/>
        <w:t>Neuenhof, 25. April 2023 – „In vielen Ländern wurden politische Massnahmen ergriffen, um den Einsatz erneuerbarer Energien zu fördern und die Nutzung fossiler Brennstoffe zu reduzieren. Die Energiewende erfordert jedoch auch die Modernisierung der Energie-Infrastruktur, die Steigerung der Energieeffizienz und Verringerung des Energieverbrauchs. Das ist eine gemeinschaftliche Mammutaufgabe für Politik, Wirtschaft und Gesellschaft“, sagt Raphael Görner, Leiter des Geschäftsbereichs Power &amp; Energy bei Rittal, und fährt fort: „Es gilt, Erfahrungsaustausch und gemeinsame Anstrengungen zu fördern und die Energiewende mit System zu gestalten.“</w:t>
      </w:r>
    </w:p>
    <w:p>
      <w:pPr>
        <w:pStyle w:val="PIFlietext"/>
        <w:rPr>
          <w:szCs w:val="22"/>
        </w:rPr>
      </w:pPr>
      <w:r>
        <w:rPr/>
        <w:t xml:space="preserve">Raphael Görner bringt daher </w:t>
      </w:r>
      <w:r>
        <w:rPr>
          <w:szCs w:val="22"/>
        </w:rPr>
        <w:t>Fachleute aus dem Energiesektor und Digitalisierungsexperten im neuen Online-Talk-Format „Energy Flash“ zusammen – eine Kombination aus News-Programm, Interviews, Diskussionsrunden und Workshop. Dieses soll eine Plattform für Wissensaustausch und Ideenentwicklung sein, mit dem Ziel, gemeinsam zu lernen und Lösungen für aktuelle und zukünftige Herausforderung zu finden. Hier spielen unter anderem Themen wie intelligente Stromnetze, erneuerbare Energien, Batteriespeicher, Ladeinfrastruktur sowie Wasser</w:t>
        <w:softHyphen/>
        <w:t xml:space="preserve">stoff-Anwendungen eine Rolle. </w:t>
      </w:r>
    </w:p>
    <w:p>
      <w:pPr>
        <w:pStyle w:val="PIFlietext"/>
        <w:rPr/>
      </w:pPr>
      <w:r>
        <w:rPr>
          <w:szCs w:val="22"/>
          <w:shd w:fill="FFFFFF" w:val="clear"/>
          <w:lang w:val="en-US"/>
        </w:rPr>
        <w:t xml:space="preserve">Im „Energy Flash NO.1“ am 26. </w:t>
      </w:r>
      <w:r>
        <w:rPr>
          <w:szCs w:val="22"/>
          <w:shd w:fill="FFFFFF" w:val="clear"/>
        </w:rPr>
        <w:t xml:space="preserve">April um 13:30 Uhr beleuchtet Raphael Görner das Thema „OneEnergy – Schon heute für die Zukunft lernen. Herausforderungen der Energiewende.“ Zu Gast ist </w:t>
      </w:r>
      <w:r>
        <w:rPr/>
        <w:t xml:space="preserve">Jan Oliver Kammesheidt, Global Vertical Market Manager Energy von Eplan. </w:t>
      </w:r>
    </w:p>
    <w:p>
      <w:pPr>
        <w:pStyle w:val="PIFlietext"/>
        <w:rPr/>
      </w:pPr>
      <w:r>
        <w:rPr/>
        <w:t>„</w:t>
      </w:r>
      <w:r>
        <w:rPr/>
        <w:t>Um den Auf- und Umbau von Umspannwerken, Energiespeichern oder Ladeinfrastruktur zu industrialisieren, benötigt man intelligente und standardisierte Lösungen und Systeme entlang der gesamten Energielieferkette“, sagt Jan Oliver Kammesheidt, und fährt fort: „Wir sprechen daher unter anderem darüber, welche Herausforderungen Stromerzeuger, Netzbetreiber und Anwender im gesamten Energiesystem haben und wie modulare Hardware- und Software-Plattformen dabei unter</w:t>
        <w:softHyphen/>
        <w:t>stützen, die verschiedenen Teilnehmer am Ökosystem clever zu verbinden.“</w:t>
      </w:r>
    </w:p>
    <w:p>
      <w:pPr>
        <w:pStyle w:val="PIFlietext"/>
        <w:rPr/>
      </w:pPr>
      <w:r>
        <w:rPr/>
        <w:t xml:space="preserve">Anmeldung zum „Energy Flash“ unter: </w:t>
      </w:r>
      <w:hyperlink r:id="rId6">
        <w:r>
          <w:rPr>
            <w:rStyle w:val="InternetLink"/>
          </w:rPr>
          <w:t>LinkedIn</w:t>
        </w:r>
      </w:hyperlink>
    </w:p>
    <w:p>
      <w:pPr>
        <w:pStyle w:val="PIFlietext"/>
        <w:rPr/>
      </w:pPr>
      <w:r>
        <w:rPr/>
        <w:t xml:space="preserve">Zu den nachfolgenden Online-Talks rund um das Thema Energie ist der Austausch mit weiteren Experten aus Verbänden und Partnerunternehmen geplant. </w:t>
      </w:r>
    </w:p>
    <w:p>
      <w:pPr>
        <w:pStyle w:val="PIFlietext"/>
        <w:rPr/>
      </w:pPr>
      <w:r>
        <w:rPr/>
        <w:t xml:space="preserve">Weitere Informationen sind erhältlich unter: </w:t>
      </w:r>
      <w:hyperlink r:id="rId7">
        <w:r>
          <w:rPr>
            <w:rStyle w:val="InternetLink"/>
          </w:rPr>
          <w:t>Die Herausforderungen der Energiewende meistern (rittal.com)</w:t>
        </w:r>
      </w:hyperlink>
    </w:p>
    <w:p>
      <w:pPr>
        <w:pStyle w:val="PIFlietext"/>
        <w:rPr>
          <w:b/>
          <w:b/>
          <w:bCs/>
          <w:szCs w:val="22"/>
        </w:rPr>
      </w:pPr>
      <w:r>
        <w:rPr>
          <w:b/>
          <w:bCs/>
          <w:szCs w:val="22"/>
        </w:rPr>
        <w:t>Rittal geht Energiewende mit System an</w:t>
      </w:r>
    </w:p>
    <w:p>
      <w:pPr>
        <w:pStyle w:val="PIFlietext"/>
        <w:rPr>
          <w:szCs w:val="22"/>
          <w:shd w:fill="FFFFFF" w:val="clear"/>
        </w:rPr>
      </w:pPr>
      <w:r>
        <w:rPr>
          <w:szCs w:val="22"/>
        </w:rPr>
        <w:t>Rittal startete 2020 mit dem eigenen Unternehmensbereich „Energy &amp; Power Solutions“ für den Energiemarkt und bietet</w:t>
      </w:r>
      <w:r>
        <w:rPr>
          <w:szCs w:val="22"/>
          <w:shd w:fill="FFFFFF" w:val="clear"/>
        </w:rPr>
        <w:t xml:space="preserve"> Systemlösungen über alle Sektoren der Energiebranche hinweg: von der Stromerzeugung mit konventionellen Kraftwerken und Erneuerbaren Energien über die Stromübertragung und -verteilung bis hin zur modernen Strominfrastruktur. Dabei stehen modulare Lösungen für Energiespeichersysteme genauso im Fokus wie die Ladeinfrastruktur für Elektromobilität oder die öko-effiziente Stromversorgung von Rechenzentren. Damit gestaltet Rittal die Transformation der Energieversorgung aktiv mit.</w:t>
      </w:r>
    </w:p>
    <w:p>
      <w:pPr>
        <w:pStyle w:val="PIVorspann"/>
        <w:rPr>
          <w:b w:val="false"/>
          <w:b w:val="false"/>
          <w:bCs w:val="false"/>
        </w:rPr>
      </w:pPr>
      <w:r>
        <w:rPr>
          <w:b w:val="false"/>
          <w:bCs w:val="false"/>
        </w:rPr>
        <w:t>(3.57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
          <w:b/>
          <w:bCs/>
        </w:rPr>
      </w:pPr>
      <w:r>
        <w:rPr/>
        <w:t>Bild (fri23205900.jpg): Rittal bringt Fachleute aus dem Energiesektor und Digitalisierungsexperten zusammen: Das neue Online-Talk-Format „Energy Flash“ startet am 26. April unter dem Titel „OneEnergy – Schon heute für die Zukunft lernen. Herausforderungen der Energie-wende“.</w:t>
      </w:r>
    </w:p>
    <w:p>
      <w:pPr>
        <w:pStyle w:val="PIAbspann"/>
        <w:rPr/>
      </w:pPr>
      <w:r>
        <w:rPr/>
        <w:t xml:space="preserve">Abdruck honorarfrei. Bitte geben Sie als Quelle Rittal AG an. </w:t>
      </w:r>
    </w:p>
    <w:p>
      <w:pPr>
        <w:pStyle w:val="PIAbspann"/>
        <w:spacing w:lineRule="auto" w:line="312" w:before="0" w:after="240"/>
        <w:ind w:right="349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nresolvedMention">
    <w:name w:val="Unresolved Mention"/>
    <w:basedOn w:val="DefaultParagraphFont"/>
    <w:uiPriority w:val="99"/>
    <w:semiHidden/>
    <w:unhideWhenUsed/>
    <w:qFormat/>
    <w:rsid w:val="00dc25d1"/>
    <w:rPr>
      <w:color w:val="605E5C"/>
      <w:shd w:fill="E1DFDD" w:val="clear"/>
    </w:rPr>
  </w:style>
  <w:style w:type="character" w:styleId="TextkrperZeileneinzugZchn" w:customStyle="1">
    <w:name w:val="Textkörper-Zeileneinzug Zchn"/>
    <w:basedOn w:val="DefaultParagraphFont"/>
    <w:qFormat/>
    <w:rsid w:val="00bb57ad"/>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https://www.linkedin.com/events/7049422653027143680/about/" TargetMode="External"/><Relationship Id="rId7" Type="http://schemas.openxmlformats.org/officeDocument/2006/relationships/hyperlink" Target="https://www.rittal.com/de-de/Loesungen/Branchenloesung/Energy-Flas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9</Words>
  <Characters>3636</Characters>
  <CharactersWithSpaces>4117</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08:00Z</dcterms:created>
  <dc:creator>Hannah Kathrine Weber</dc:creator>
  <dc:description/>
  <dc:language>en-US</dc:language>
  <cp:lastModifiedBy>Vivienne Siegler</cp:lastModifiedBy>
  <cp:lastPrinted>2011-07-05T14:35:00Z</cp:lastPrinted>
  <dcterms:modified xsi:type="dcterms:W3CDTF">2023-04-25T06:0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