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6"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22BFA5FA">
                <wp:simplePos x="0" y="0"/>
                <wp:positionH relativeFrom="margin">
                  <wp:posOffset>3874770</wp:posOffset>
                </wp:positionH>
                <wp:positionV relativeFrom="paragraph">
                  <wp:posOffset>32067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1pt;margin-top:25.25pt;width:203.2pt;height:318.8pt;mso-wrap-style:none;v-text-anchor:middle;mso-position-horizontal-relative:margin" wp14:anchorId="22BFA5F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riedhelm Loh Group begrüsst neue Bachelor-Studentinnen und -Studenten</w:t>
      </w:r>
    </w:p>
    <w:p>
      <w:pPr>
        <w:pStyle w:val="PIberschrift"/>
        <w:suppressAutoHyphens w:val="true"/>
        <w:ind w:right="3400" w:hanging="0"/>
        <w:rPr/>
      </w:pPr>
      <w:r>
        <w:rPr/>
        <w:t>Talent trifft Technologie: 25 neue Nachwuchskräfte im Team „FLG“</w:t>
      </w:r>
    </w:p>
    <w:p>
      <w:pPr>
        <w:pStyle w:val="PIFlietext"/>
        <w:rPr>
          <w:b/>
          <w:b/>
          <w:bCs/>
        </w:rPr>
      </w:pPr>
      <w:r>
        <w:rPr>
          <w:b/>
          <w:bCs/>
        </w:rPr>
        <w:t xml:space="preserve">Ihnen gehört die Zukunft: Die Friedhelm Loh Group freut sich seit Anfang Juli über die Verstärkung durch 25 neue Bachelor-Studentinnen und </w:t>
        <w:noBreakHyphen/>
        <w:t>Studenten im dualen StudiumPlus-Programm. Nach der Begrüssung durch die Studienverantwortlichen und Geschäftsführung in der Rittal Zentrale in Herborn lernten die Nachwuchskräfte bei Schulungen, Führungen und Teambuilding im Rahmen eines erlebnisreichen Einführungsprogramms die Unternehmensgruppe und ihre neuen Kolleginnen und Kollegen kennen. Sie starten ein aufregendes Kapitel – gefüllt mit Ausprobieren, Lernen und Wachsen im Kontext innovativer Zukunftsthemen.</w:t>
      </w:r>
    </w:p>
    <w:p>
      <w:pPr>
        <w:pStyle w:val="PIFlietext"/>
        <w:rPr/>
      </w:pPr>
      <w:r>
        <w:rPr/>
        <w:t xml:space="preserve">Neuenhof, 24. Juli 2023 – „Wir brauchen jeden von Ihnen, Ihre Mitarbeit und Ideen“, </w:t>
      </w:r>
      <w:bookmarkStart w:id="0" w:name="_Hlk140560130"/>
      <w:r>
        <w:rPr/>
        <w:t>begrüsste Ulrich Engenhardt, Chief Business Units Officer von Rittal</w:t>
      </w:r>
      <w:bookmarkEnd w:id="0"/>
      <w:r>
        <w:rPr/>
        <w:t xml:space="preserve">, Mitte Juli gemeinsam mit den Studienverantwortlichen der Friedhelm Loh Group die 25 neuen Bachelor-Studentinnen und </w:t>
        <w:noBreakHyphen/>
        <w:t>Studenten der Unternehmensgruppe an ihrem ersten Arbeitstag. Die Nachwuchskräfte der Unternehmen Rittal, German Edge Cloud, Stahlo, LKH und Loh Services starten im dualen StudiumPlus-Programm in Kooperation mit der Technischen Hochschule Mittelhessen in den Studiengängen Betriebswirtschaft, Ingenieurwesen, Softwaretechnologie und Wirtschaftsingenieurwesen.</w:t>
      </w:r>
    </w:p>
    <w:p>
      <w:pPr>
        <w:pStyle w:val="PIFlietext"/>
        <w:rPr/>
      </w:pPr>
      <w:r>
        <w:rPr/>
        <w:t>Worauf sich die jungen Einsteiger in den bevorstehenden dreieinhalb Jahren freuen können? Mit Kolleginnen und Kollegen weltweit spannende Themen zu erschliessen, einen Beitrag für die Kundenlösungen von morgen zu leisten und Verantwortung zu übernehmen – sei es für eigene Projekte oder bei sozialen Aktionen. „Als Familienunternehmen stehen wir vor allem für Stabilität, Langfristigkeit und viele Türen, die sich hier für Sie öffnen werden“, erklärte der Geschäftsführer. Zugleich bilde die Arbeit der Gruppe rund um die Verknüpfung von Software und Hardware die Speerspitze der Technologie. „Dabei können Sie uns helfen!“ Der Geschäftsführer ermutigte die Studentinnen und Studenten, wissbegierig zu bleiben, die Zeit zu geniessen und sich einzubringen – mit frischem Wind und dem Ehrgeiz, Dinge besser machen zu wollen. „Machen Sie mit und werden Sie Teil des Erfolgs“, so seine motivierende Botschaft am Ende.</w:t>
      </w:r>
    </w:p>
    <w:p>
      <w:pPr>
        <w:pStyle w:val="PIZwischenberschrift"/>
        <w:rPr>
          <w:lang w:val="de-DE"/>
        </w:rPr>
      </w:pPr>
      <w:r>
        <w:rPr>
          <w:lang w:val="de-DE"/>
        </w:rPr>
        <w:t>Gewappnet für ein neues Kapitel</w:t>
      </w:r>
    </w:p>
    <w:p>
      <w:pPr>
        <w:pStyle w:val="PIFlietext"/>
        <w:rPr/>
      </w:pPr>
      <w:r>
        <w:rPr/>
        <w:t>Für einen gelungenen Einstieg sorgten nach der Begrüssungsveranstaltung informative und abwechslungsreiche Einführungstage – von IT- und Sicherheitsschulungen über Englisch-Training bis hin zum Outdoor-Teambuilding. Hier haben die jungen Frauen und Männer nicht nur ihre Mentoren, Koordinatoren und neuen Weggefährten kennengelernt. Sie sind zugleich in die Unternehmenswelt mit Kultur, Betriebsrat und Co. eingetaucht.</w:t>
      </w:r>
    </w:p>
    <w:p>
      <w:pPr>
        <w:pStyle w:val="PIFlietext"/>
        <w:rPr/>
      </w:pPr>
      <w:r>
        <w:rPr/>
        <w:t>Am Standort Haiger konnten die Nachwuchskräfte beim Besuch des Global Distribution Center erleben, wie die Logistik eines Global Players funktioniert, während sie im Rittal Innovation Center lernten, wie die Unternehmen der Gruppe dank gebündelter Kompetenzen Innovationen für die digitale Transformation der Industrie-Kunden vorantreiben. Die praktische Umsetzung im eigenen Unternehmen verfolgten sie gleich darauf im benachbarten Industrie 4.0-Werk von Rittal. Es ist nicht nur das weltweit modernste Werk für die Produktion von Klein- und Kompaktgehäusen, sondern zugleich ein digital integriertes Lernumfeld, in dem auch die jungen Einsteiger aktiv an den Entwicklungen von morgen mitwirken werden.</w:t>
      </w:r>
    </w:p>
    <w:p>
      <w:pPr>
        <w:pStyle w:val="PIFlietext"/>
        <w:rPr/>
      </w:pPr>
      <w:r>
        <w:rPr/>
        <w:t>„</w:t>
      </w:r>
      <w:r>
        <w:rPr/>
        <w:t>Wir sind stolz, dass Sie sich für unsere Unternehmensgruppe entschieden haben“, freute sich auch Anke Wojtynowski-Scharf, Leiterin StudiumPlus in der Friedhelm Loh Group, und gab den jungen Mitarbeiterinnen und Mitarbeitern bei der Begrüssung wertvolle Tipps. „Bleiben Sie mutig und begeistert, dann wird Ihnen vieles leichter fallen“, ergänzte Ausbildungsleiter Matthias Hecker. Damit sind die Nachwuchskräfte bestens gerüstet, um an neuen Herausforderungen zu wachsen, ihre Stärken weiterzuentwickeln, Freunde zu finden und ihren persönlichen Weg zu gehen.</w:t>
      </w:r>
    </w:p>
    <w:p>
      <w:pPr>
        <w:pStyle w:val="PIFlietext"/>
        <w:rPr/>
      </w:pPr>
      <w:r>
        <w:rPr/>
        <w:t>(3.98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09100): Die Friedhelm Loh Group freut sich über die Verstärkung durch 25 neue Studentinnen und Studenten, die seit Juli mit an Bord sind.</w:t>
      </w:r>
    </w:p>
    <w:p>
      <w:pPr>
        <w:pStyle w:val="PIAbspann"/>
        <w:rPr/>
      </w:pPr>
      <w:r>
        <w:rPr/>
        <w:t>Bild 2 (fri23209200): Gemeinsam mit den Studienverantwortlichen begrüsste Ulrich Engenhardt, Chief Business Units Officer von Rittal (links), die Nachwuchskräfte am Rittal Standort in Herborn.</w:t>
      </w:r>
    </w:p>
    <w:p>
      <w:pPr>
        <w:pStyle w:val="PIAbspann"/>
        <w:spacing w:lineRule="auto" w:line="312" w:before="0" w:after="240"/>
        <w:ind w:right="3493" w:hanging="0"/>
        <w:rPr/>
      </w:pPr>
      <w:r>
        <w:rPr/>
        <w:t>Abdruck honorarfrei. Bitte geben Sie als Quelle Friedhelm Loh Group an.</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5">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character" w:styleId="TextkrperZeileneinzugZchn" w:customStyle="1">
    <w:name w:val="Textkörper-Zeileneinzug Zchn"/>
    <w:basedOn w:val="DefaultParagraphFont"/>
    <w:qFormat/>
    <w:rsid w:val="00da59f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172b0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7</Words>
  <Characters>3867</Characters>
  <CharactersWithSpaces>4446</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03:00Z</dcterms:created>
  <dc:creator>Hannah Kathrine Weber</dc:creator>
  <dc:description/>
  <dc:language>en-US</dc:language>
  <cp:lastModifiedBy>Delia Piccioni</cp:lastModifiedBy>
  <cp:lastPrinted>2012-01-20T10:37:00Z</cp:lastPrinted>
  <dcterms:modified xsi:type="dcterms:W3CDTF">2023-08-02T06:59: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