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8" wp14:anchorId="5AA88993">
                <wp:simplePos x="0" y="0"/>
                <wp:positionH relativeFrom="margin">
                  <wp:posOffset>-60960</wp:posOffset>
                </wp:positionH>
                <wp:positionV relativeFrom="paragraph">
                  <wp:posOffset>-105664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nter airport Europe </w:t>
                            </w:r>
                          </w:p>
                          <w:p>
                            <w:pPr>
                              <w:pStyle w:val="PIAnkndigung"/>
                              <w:rPr/>
                            </w:pPr>
                            <w:r>
                              <w:rPr/>
                              <w:t>Vom 10. bis 13. Oktober 2023 in München</w:t>
                            </w:r>
                          </w:p>
                          <w:p>
                            <w:pPr>
                              <w:pStyle w:val="PIAnkndigung"/>
                              <w:rPr/>
                            </w:pPr>
                            <w:r>
                              <w:rPr/>
                              <w:t>Halle B5, Stand 156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4.8pt;margin-top:-83.2pt;width:278.95pt;height:46.8pt;mso-wrap-style:square;v-text-anchor:top;mso-position-horizontal-relative:margin" wp14:anchorId="5AA88993">
                <v:fill o:detectmouseclick="t" type="solid" color2="black"/>
                <v:stroke color="#3465a4" joinstyle="round" endcap="flat"/>
                <v:textbox>
                  <w:txbxContent>
                    <w:p>
                      <w:pPr>
                        <w:pStyle w:val="PIAnkndigung"/>
                        <w:rPr/>
                      </w:pPr>
                      <w:r>
                        <w:rPr/>
                        <w:t xml:space="preserve">Rittal auf der inter airport Europe </w:t>
                      </w:r>
                    </w:p>
                    <w:p>
                      <w:pPr>
                        <w:pStyle w:val="PIAnkndigung"/>
                        <w:rPr/>
                      </w:pPr>
                      <w:r>
                        <w:rPr/>
                        <w:t>Vom 10. bis 13. Oktober 2023 in München</w:t>
                      </w:r>
                    </w:p>
                    <w:p>
                      <w:pPr>
                        <w:pStyle w:val="PIAnkndigung"/>
                        <w:rPr/>
                      </w:pPr>
                      <w:r>
                        <w:rPr/>
                        <w:t>Halle B5, Stand 1560</w:t>
                      </w:r>
                    </w:p>
                  </w:txbxContent>
                </v:textbox>
                <w10:wrap type="none"/>
              </v:rect>
            </w:pict>
          </mc:Fallback>
        </mc:AlternateContent>
        <mc:AlternateContent>
          <mc:Choice Requires="wps">
            <w:drawing>
              <wp:anchor behindDoc="0" distT="635" distB="9525" distL="114300" distR="113665" simplePos="0" locked="0" layoutInCell="0" allowOverlap="1" relativeHeight="10" wp14:anchorId="28BB3B73">
                <wp:simplePos x="0" y="0"/>
                <wp:positionH relativeFrom="margin">
                  <wp:posOffset>3630295</wp:posOffset>
                </wp:positionH>
                <wp:positionV relativeFrom="paragraph">
                  <wp:posOffset>12700</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85pt;margin-top:1pt;width:203.2pt;height:318.8pt;mso-wrap-style:none;v-text-anchor:middle;mso-position-horizontal-relative:margin" wp14:anchorId="28BB3B7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Eplan auf der inter airport Europe 2023</w:t>
      </w:r>
    </w:p>
    <w:p>
      <w:pPr>
        <w:pStyle w:val="PIFlietext"/>
        <w:rPr>
          <w:b/>
          <w:b/>
          <w:bCs/>
          <w:sz w:val="28"/>
          <w:szCs w:val="28"/>
        </w:rPr>
      </w:pPr>
      <w:r>
        <w:rPr>
          <w:b/>
          <w:bCs/>
          <w:sz w:val="28"/>
          <w:szCs w:val="28"/>
        </w:rPr>
        <w:t>Standards und schnelle Prozesse für Airport-Infrastruktur</w:t>
      </w:r>
    </w:p>
    <w:p>
      <w:pPr>
        <w:pStyle w:val="PIFlietext"/>
        <w:rPr>
          <w:b/>
          <w:b/>
          <w:bCs/>
          <w:szCs w:val="22"/>
        </w:rPr>
      </w:pPr>
      <w:r>
        <w:rPr>
          <w:b/>
          <w:bCs/>
        </w:rPr>
        <w:t>Die Energiewende und hoher Effizienzdruck fordern die Flugverkehrsbranche. Auf der „inter airport Europe“ in München (10. bis 13. Oktober 2023) erfahren die Besucher bei Eplan und Rittal, wie sichere, vernetzte und nachhaltige Lösungen für alle elektrischen Gewerke und IT-Applikationen am Flughafen schneller aufgebaut werden – vom Flugfeld über das Terminal bis zum Datacenter.</w:t>
      </w:r>
    </w:p>
    <w:p>
      <w:pPr>
        <w:pStyle w:val="PIFlietext"/>
        <w:rPr/>
      </w:pPr>
      <w:r>
        <w:rPr/>
        <w:t xml:space="preserve">Neuenhof, 9.Oktober 2023 – Die Flugverkehrsbranche wandelt sich für die neuen Anforderungen. Klimaziele gelten nicht nur für Flugzeuge, sondern auch für die Infrastruktur und Logistik am Boden. Höchste Standards für Sicherheit und Verfügbarkeit betreffen auch den wachsenden digitalen Teil der ‚Kritischen Infrastruktur‘. „Gefragt ist ein hoher Grad von Automatisierung, Digitalisierung und Standardisierung, um die Prozesse zu beschleunigen und die Aufgaben in Zeiten knapper Fachkräfte zu managen – das gilt auch für den Aufbau der gesamten Infrastruktur“, sagt Hendrik Lehmann, Solutions Sales Manager Maritime &amp; Aviation bei Rittal: „Dazu müssen nicht nur Software und Systemtechnik zusammenspielen, sondern die Anbieter auch unternehmensübergreifend kooperieren.“ </w:t>
      </w:r>
    </w:p>
    <w:p>
      <w:pPr>
        <w:pStyle w:val="PIFlietext"/>
        <w:rPr/>
      </w:pPr>
      <w:r>
        <w:rPr/>
        <w:t>So zeigt das Unternehmen durch seine Wertschöpfungs-kompetenz mit dem Schwesterunternehmen Eplan und Partnern, wie Anlagenbauer ihre Schaltanlagen von der Planung bis zur Fertigung deutlich schneller und kosteneffizienter aufbauen können. Darüber hinaus stellt Rittal Schaltschrank- und IT-Infrastrukturlösungen vor, die für mehr Sicherheit und Verfügbarkeit im Flughafenbetrieb sorgen, und die durch standardisierte Systemtechnik mehr Flexibilität, Schnelligkeit sowie globale Verfügbarkeit ermöglichen. Blue e+ Klimatisierungslösungen mit bis zu 75 Prozent Energieeinsparung schaffen zudem mehr Nachhaltigkeit im Betrieb.</w:t>
      </w:r>
    </w:p>
    <w:p>
      <w:pPr>
        <w:pStyle w:val="PIFlietext"/>
        <w:rPr>
          <w:b/>
          <w:b/>
          <w:bCs/>
        </w:rPr>
      </w:pPr>
      <w:r>
        <w:rPr>
          <w:b/>
          <w:bCs/>
        </w:rPr>
        <w:t>Lösungen vom Vorfeld über das Terminal bis zum Datacenter</w:t>
      </w:r>
    </w:p>
    <w:p>
      <w:pPr>
        <w:pStyle w:val="PIFlietext"/>
        <w:rPr/>
      </w:pPr>
      <w:r>
        <w:rPr/>
        <w:t xml:space="preserve">Gemeinsam mit der Beumer Group zeigen Eplan und Rittal ein Modul einer intelligenten Gepäckförderanlage. Unter den rauen Bedingungen im Vorfeld und an der Runway sind Rittal Toptec Outdoorgehäuse eine robuste Systembasis für Lösungen. Auf der Messe zeigen Eplan und Rittal ausserdem am Beispiel einer Ladesäule, wie sich damit auch schnell standardisierte Ladeinfrastruktur aufbauen lässt. Mit dem VX25 Ri4Power System können Kunden zudem schneller bauartgeprüfte Niederspannungs-Schaltanlagen realisieren. </w:t>
      </w:r>
    </w:p>
    <w:p>
      <w:pPr>
        <w:pStyle w:val="PIFlietext"/>
        <w:rPr/>
      </w:pPr>
      <w:r>
        <w:rPr/>
        <w:t>Die Vernetzung und digitale Transformation, die in allen Bereichen im Flughafen wächst, unterstützt Rittal mit IT-Infrastrukturlösungen vom VX IT Rack bis zum modularen Rechenzentrum mit der RiMatrix Systemplattform.</w:t>
      </w:r>
    </w:p>
    <w:p>
      <w:pPr>
        <w:pStyle w:val="PIVorspann"/>
        <w:rPr>
          <w:b w:val="false"/>
          <w:b w:val="false"/>
          <w:bCs w:val="false"/>
        </w:rPr>
      </w:pPr>
      <w:r>
        <w:rPr>
          <w:b w:val="false"/>
          <w:bCs w:val="false"/>
        </w:rPr>
        <w:t>(2.50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fri110268400): Klimaziele und höchste Sicherheit gelten nicht nur für Flugzeuge, sondern auch für die Infrastruktur und Logistik am Boden. Gefragt ist ein hoher Grad von Automatisierung, Digitalisierung und Standardisierung. </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TextkrperZeileneinzugZchn" w:customStyle="1">
    <w:name w:val="Textkörper-Zeileneinzug Zchn"/>
    <w:basedOn w:val="DefaultParagraphFont"/>
    <w:qFormat/>
    <w:rsid w:val="00ba1bff"/>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605</Characters>
  <CharactersWithSpaces>2985</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4:00Z</dcterms:created>
  <dc:creator>Hannah Kathrine Weber</dc:creator>
  <dc:description/>
  <dc:language>en-US</dc:language>
  <cp:lastModifiedBy>Delia Piccioni</cp:lastModifiedBy>
  <cp:lastPrinted>2023-09-20T19:17:00Z</cp:lastPrinted>
  <dcterms:modified xsi:type="dcterms:W3CDTF">2023-10-23T08:00: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