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Fortschrittliche, nachhaltige IT-Infrastruktur im Lefdal Mine Datacenter</w:t>
      </w:r>
    </w:p>
    <w:p>
      <w:pPr>
        <w:pStyle w:val="BerschriftH1"/>
        <w:rPr>
          <w:lang w:val="en-US"/>
        </w:rPr>
      </w:pPr>
      <w:r>
        <w:rPr>
          <w:lang w:val="en-US"/>
        </w:rPr>
        <w:t>Rittal erhält Data Centre Team Excellence Award 2024</w:t>
      </w:r>
    </w:p>
    <w:p>
      <w:pPr>
        <w:pStyle w:val="OrtDatum"/>
        <w:rPr/>
      </w:pPr>
      <w:r>
        <w:rPr/>
        <w:t>Neuenhof, 2024-09-05.</w:t>
      </w:r>
    </w:p>
    <w:p>
      <w:pPr>
        <w:pStyle w:val="CopytextIntro"/>
        <w:rPr>
          <w:rFonts w:cs="Helvetica LT Std"/>
          <w:color w:val="auto"/>
        </w:rPr>
      </w:pPr>
      <w:r>
        <w:rPr>
          <w:rFonts w:cs="Helvetica LT Std"/>
          <w:color w:val="auto"/>
        </w:rPr>
        <w:t>Rittal wurde auf der „Data Cloud Conference“ in Cannes mit dem „Data Centre Team Excellence Award 2024“ ausgezeichnet. Der Award würdigt Leistungen des Rittal Teams im Lefal Mine Datacenter (LMD) in Norwegen. Diese umfassen die Beratung sowie den ganzheitlichen Ansatz der RiMatrix Plattform in Containern und einer Kühllösung mit Fjordwasser, die alle Säulen der Rechenzentrums-Infrastruktur abdecken – modular, standardisiert und skalierbar.</w:t>
      </w:r>
    </w:p>
    <w:p>
      <w:pPr>
        <w:pStyle w:val="CopytextIntro"/>
        <w:rPr>
          <w:b w:val="false"/>
          <w:b w:val="false"/>
          <w:bCs/>
        </w:rPr>
      </w:pPr>
      <w:r>
        <w:rPr>
          <w:b w:val="false"/>
          <w:bCs/>
        </w:rPr>
        <w:t xml:space="preserve">Das Lefdal Mine Datacenter, das in einer ehemaligen Mine betrieben wird, ist eines der sichersten, flexibelsten und energieeffizientesten Rechenzentren in Europa. Norwegen verfügt über einen grossen lokalen Überschuss an kostengünstigem Strom aus erneuerbarer Energie. Für die Kühlung dient kaltes Fjordwasser. Das Ergebnis ist hohe Energieeffizienz mit einer PUE von unter 1,1. Das Datacenter bietet niedrige Projekt- und Betriebskosten, natürliche EMP-Sicherheit, hohe Skalierbarkeit und Flexibilität. </w:t>
      </w:r>
    </w:p>
    <w:p>
      <w:pPr>
        <w:pStyle w:val="CopytextIntro"/>
        <w:rPr>
          <w:b w:val="false"/>
          <w:b w:val="false"/>
          <w:bCs/>
        </w:rPr>
      </w:pPr>
      <w:r>
        <w:rPr>
          <w:b w:val="false"/>
          <w:bCs/>
        </w:rPr>
        <w:t>Rittal spielt eine entscheidende Rolle bei der Implementierung und dem Betrieb dieses fortschrittlichen Rechenzentrums. Die Auszeichnung „</w:t>
      </w:r>
      <w:r>
        <w:rPr>
          <w:rFonts w:cs="Helvetica LT Std"/>
          <w:b w:val="false"/>
          <w:bCs/>
          <w:color w:val="auto"/>
        </w:rPr>
        <w:t>Data Centre Team Excellence Award 2024“</w:t>
      </w:r>
      <w:r>
        <w:rPr>
          <w:b w:val="false"/>
          <w:bCs/>
        </w:rPr>
        <w:t xml:space="preserve"> würdigt Projekte, die gemäss der Kriterien der Jury „in den vergangenen 18 Monaten grossen Einfluss auf den Bereich Rechenzentrum und Cloud-Dienstleistungen hatten“.</w:t>
      </w:r>
    </w:p>
    <w:p>
      <w:pPr>
        <w:pStyle w:val="CopytextIntro"/>
        <w:rPr/>
      </w:pPr>
      <w:r>
        <w:rPr/>
        <w:t>Umfassendes IT-Infrastrukturmanagement und energieeffizientes Cooling</w:t>
      </w:r>
    </w:p>
    <w:p>
      <w:pPr>
        <w:pStyle w:val="CopytextIntro"/>
        <w:rPr>
          <w:b w:val="false"/>
          <w:b w:val="false"/>
          <w:bCs/>
        </w:rPr>
      </w:pPr>
      <w:r>
        <w:rPr>
          <w:b w:val="false"/>
          <w:bCs/>
        </w:rPr>
        <w:t>Rittal hat standardisierte und containerisierte Rechenzentrumslösungen auf Basis des RiMatrix-Portfolios für das LMD projektiert, die für hohe Flexibilität und Kosteneffizienz sorgen. Die vorkonfigurierten Module sind schlüsselfertig in Containern installiert und verfügen über bis zu zehn Racks. Sie sind mit Stromverteilungs- und Klimatisierungstechnik sowie mit Monitoring-Software für ein umfassendes IT-Infrastrukturmanagement ausgestattet. Dies ermöglicht eine schnell skalierbare Nutzung von IT-Systemen – von Colocation und Private Clouds bis hin zu ITaaS (IT as a Service) und DCaaS (Data Center as a Service).</w:t>
      </w:r>
    </w:p>
    <w:p>
      <w:pPr>
        <w:pStyle w:val="CopytextIntro"/>
        <w:rPr>
          <w:b w:val="false"/>
          <w:b w:val="false"/>
          <w:bCs/>
        </w:rPr>
      </w:pPr>
      <w:r>
        <w:rPr>
          <w:b w:val="false"/>
          <w:bCs/>
        </w:rPr>
        <w:t>Darüber hinaus hat das Rittal Team eine Klimatisierungslösung mit dem Liquid Cooling Package (LCP)-Sortiment eingebracht. Das LCP leitet die warme Luft aus den Servern durch einen speziellen Wärmetauscher, der an den Kaltwasserkreislauf des Fjords mit 7 °C angeschlossen ist. Die warme Luft wird damit effizient auf die gewünschte Eintrittstemperatur von 15 °C abgekühlt, bevor sie wieder in das System eingeführt wird. Dieser Prozess führt zu einer Power Usage Effectiveness (PUE) von unter 1,1. Der geringe Stromverbrauch ist nicht nur wirtschaftlich, sondern auch klimafreundlich, da 97 Prozent aus erneuerbaren Energien stammen.</w:t>
      </w:r>
    </w:p>
    <w:p>
      <w:pPr>
        <w:pStyle w:val="CopytextIntro"/>
        <w:rPr>
          <w:b w:val="false"/>
          <w:b w:val="false"/>
          <w:bCs/>
        </w:rPr>
      </w:pPr>
      <w:r>
        <w:rPr>
          <w:b w:val="false"/>
          <w:bCs/>
        </w:rPr>
        <w:t>Anna Klaft, Vice President Business Unit IT Solutions bei Rittal und Mitglied im Board of Directors der Ledfal Mine, erklärt: „Dieser Award von renommierter Jury ist eine grossartige Anerkennung für uns. Ich freue mich sehr für unser Team, denn gerade die Widmung als Team-Award zeigt, wie sich einerseits Kompetenz und ein klarer Blick für die Bedürfnisse der Anwender und anderseits die Flexibilität standardisierter Module ergänzen und ihre Stärke für die Kunden ausspielen.“</w:t>
      </w:r>
    </w:p>
    <w:p>
      <w:pPr>
        <w:pStyle w:val="Copytext"/>
        <w:rPr>
          <w:b/>
          <w:b/>
          <w:bCs w:val="false"/>
        </w:rPr>
      </w:pPr>
      <w:r>
        <w:rPr>
          <w:b/>
          <w:bCs w:val="false"/>
        </w:rPr>
        <w:t>Megawatt-Kühlung mit Wasser</w:t>
      </w:r>
    </w:p>
    <w:p>
      <w:pPr>
        <w:pStyle w:val="CopytextIntro"/>
        <w:rPr>
          <w:b w:val="false"/>
          <w:b w:val="false"/>
          <w:bCs/>
        </w:rPr>
      </w:pPr>
      <w:r>
        <w:rPr>
          <w:b w:val="false"/>
          <w:bCs/>
        </w:rPr>
        <w:t>Auf der „</w:t>
      </w:r>
      <w:r>
        <w:rPr>
          <w:rFonts w:cs="Helvetica LT Std"/>
          <w:b w:val="false"/>
          <w:bCs/>
          <w:color w:val="auto"/>
        </w:rPr>
        <w:t>Data Cloud Conference“</w:t>
      </w:r>
      <w:r>
        <w:rPr>
          <w:b w:val="false"/>
          <w:bCs/>
        </w:rPr>
        <w:t xml:space="preserve"> gab Rittal auch schon einen Ausblick auf die nächste technologische Innovation: Single Phase Direct Liquid Cooling mit Wasser als unentbehrlicher „Enabler“ für AI-Anwendungen. Denn die dafür benötigte Leistungsdichte bringt Luftkühlung im Rack an ihre Grenzen. Rittal hat in enger Abstimmung mit mehreren Hyperscalern und Server-OEMs eine neuartige Coolant Distribution Unit (CDU) entwickelt, die eine Kühlleistung von über 1 MW erbringt. Sie passt kompakt in ein anreihbares OCP-Rack und lässt sich dank Modulkonzept einfach im laufenden Betrieb servicieren.</w:t>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drawing>
          <wp:anchor behindDoc="0" distT="0" distB="0" distL="0" distR="0" simplePos="0" locked="0" layoutInCell="0" allowOverlap="1" relativeHeight="19">
            <wp:simplePos x="0" y="0"/>
            <wp:positionH relativeFrom="margin">
              <wp:align>left</wp:align>
            </wp:positionH>
            <wp:positionV relativeFrom="paragraph">
              <wp:posOffset>-3175</wp:posOffset>
            </wp:positionV>
            <wp:extent cx="2266950" cy="14166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6950" cy="141668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498090</wp:posOffset>
            </wp:positionH>
            <wp:positionV relativeFrom="paragraph">
              <wp:posOffset>-5080</wp:posOffset>
            </wp:positionV>
            <wp:extent cx="2266315" cy="14160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266315" cy="1416050"/>
                    </a:xfrm>
                    <a:prstGeom prst="rect">
                      <a:avLst/>
                    </a:prstGeom>
                  </pic:spPr>
                </pic:pic>
              </a:graphicData>
            </a:graphic>
          </wp:anchor>
        </w:drawing>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spacing w:val="-5"/>
              </w:rPr>
              <w:t>Anna Klaft, Vice President Business Unit IT Solutions bei Rittal und Mitglied im Board of Directors der Ledfal Mine: „Dieser Award von renommierter Jury ist eine grossartige Anerkennung für uns.“</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 xml:space="preserve">Die Auszeichnung „Data Centre Team Excellence Award 2024“ würdigt Projekte, die gemäss der Kriterien der Jury „in den vergangenen 18 Monaten grossen Einfluss auf den Bereich Rechenzentrum und Cloud-Dienstleistungen hatten“. </w:t>
            </w:r>
          </w:p>
        </w:tc>
      </w:tr>
    </w:tbl>
    <w:p>
      <w:pPr>
        <w:pStyle w:val="BU"/>
        <w:rPr/>
      </w:pPr>
      <w:r>
        <w:rPr/>
      </w:r>
    </w:p>
    <w:p>
      <w:pPr>
        <w:pStyle w:val="BU"/>
        <w:rPr/>
      </w:pPr>
      <w:r>
        <w:rPr/>
        <w:t>Abdruck honorarfrei. Bitte geben Sie als Quelle Rittal A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3"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D011A7-1838-4318-ACCB-C1EB8EAF2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7</Words>
  <Characters>6542</Characters>
  <CharactersWithSpaces>75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8:00Z</dcterms:created>
  <dc:creator>punctum</dc:creator>
  <dc:description/>
  <dc:language>en-US</dc:language>
  <cp:lastModifiedBy>Riccardo Ardito</cp:lastModifiedBy>
  <cp:lastPrinted>2024-01-28T14:20:00Z</cp:lastPrinted>
  <dcterms:modified xsi:type="dcterms:W3CDTF">2024-10-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Producer">
    <vt:lpwstr>Adobe PDF Library 17.0</vt:lpwstr>
  </property>
</Properties>
</file>