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w:r>
    </w:p>
    <w:p>
      <w:pPr>
        <w:pStyle w:val="BerschriftH2"/>
        <w:rPr/>
      </w:pPr>
      <w:r>
        <mc:AlternateContent>
          <mc:Choice Requires="wps">
            <w:drawing>
              <wp:anchor behindDoc="0" distT="0" distB="19050" distL="0" distR="25400" simplePos="0" locked="0" layoutInCell="0" allowOverlap="1" relativeHeight="33" wp14:anchorId="6AFA85E9">
                <wp:simplePos x="0" y="0"/>
                <wp:positionH relativeFrom="margin">
                  <wp:posOffset>-69215</wp:posOffset>
                </wp:positionH>
                <wp:positionV relativeFrom="paragraph">
                  <wp:posOffset>-864870</wp:posOffset>
                </wp:positionV>
                <wp:extent cx="3689350" cy="647700"/>
                <wp:effectExtent l="3175" t="3175" r="3175" b="3175"/>
                <wp:wrapNone/>
                <wp:docPr id="1" name="Textfeld 4"/>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5</w:t>
                            </w:r>
                          </w:p>
                          <w:p>
                            <w:pPr>
                              <w:pStyle w:val="FrameContents"/>
                              <w:rPr/>
                            </w:pPr>
                            <w:r>
                              <w:rPr/>
                              <w:t>Halle B5, Stand 310</w:t>
                            </w:r>
                          </w:p>
                          <w:p>
                            <w:pPr>
                              <w:pStyle w:val="FrameContents"/>
                              <w:rPr/>
                            </w:pPr>
                            <w:r>
                              <w:rPr/>
                              <w:t>07. bis 09. Mai in Mün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5.45pt;margin-top:-68.1pt;width:290.45pt;height:50.95pt;mso-wrap-style:square;v-text-anchor:top;mso-position-horizontal-relative:margin" wp14:anchorId="6AFA85E9">
                <v:fill o:detectmouseclick="t" type="solid" color2="black"/>
                <v:stroke color="black" weight="6480" joinstyle="round" endcap="flat"/>
                <v:textbox>
                  <w:txbxContent>
                    <w:p>
                      <w:pPr>
                        <w:pStyle w:val="FrameContents"/>
                        <w:rPr/>
                      </w:pPr>
                      <w:r>
                        <w:rPr/>
                        <w:t>Rittal und Eplan auf der „The Smarter E Europe“ 2025</w:t>
                      </w:r>
                    </w:p>
                    <w:p>
                      <w:pPr>
                        <w:pStyle w:val="FrameContents"/>
                        <w:rPr/>
                      </w:pPr>
                      <w:r>
                        <w:rPr/>
                        <w:t>Halle B5, Stand 310</w:t>
                      </w:r>
                    </w:p>
                    <w:p>
                      <w:pPr>
                        <w:pStyle w:val="FrameContents"/>
                        <w:rPr/>
                      </w:pPr>
                      <w:r>
                        <w:rPr/>
                        <w:t>07. bis 09. Mai in München</w:t>
                      </w:r>
                    </w:p>
                  </w:txbxContent>
                </v:textbox>
                <w10:wrap type="none"/>
              </v:rect>
            </w:pict>
          </mc:Fallback>
        </mc:AlternateContent>
      </w:r>
      <w:r>
        <w:rPr/>
        <w:t>Rittal und Eplan auf der „The Smarter E Europe“ 2025</w:t>
      </w:r>
    </w:p>
    <w:p>
      <w:pPr>
        <w:pStyle w:val="BerschriftH1"/>
        <w:rPr/>
      </w:pPr>
      <w:r>
        <w:rPr/>
        <w:t>Wie KI die Energiewende beschleunigt</w:t>
      </w:r>
    </w:p>
    <w:p>
      <w:pPr>
        <w:pStyle w:val="OrtDatum"/>
        <w:rPr/>
      </w:pPr>
      <w:r>
        <w:rPr/>
        <w:t>Neuenhof, 2025-04-30.</w:t>
      </w:r>
    </w:p>
    <w:p>
      <w:pPr>
        <w:pStyle w:val="CopytextIntro"/>
        <w:rPr/>
      </w:pPr>
      <w:r>
        <w:rPr>
          <w:bCs/>
        </w:rPr>
        <w:t xml:space="preserve">Um das Ziel der „All Electric Society“ schneller zu erreichen, braucht </w:t>
      </w:r>
      <w:r>
        <w:rPr/>
        <w:t xml:space="preserve">es echte Tempomacher bei der Umsetzung von Lösungen für die Energiewende. Entscheidende Hebel sind dabei Digitalisierung, Standardisierung und Automatisierung. Ganz neue Chancen bietet jetzt auch Künstliche Intelligenz, ob im Anlagenbau oder beim Ausbau der Erneuerbaren Energien. </w:t>
      </w:r>
      <w:r>
        <w:rPr>
          <w:bCs/>
        </w:rPr>
        <w:t xml:space="preserve">Wie KI und datengetriebene Lösungen Unternehmen zukünftig nach vorne bringen, zeigen Eplan und Rittal auf der </w:t>
      </w:r>
      <w:r>
        <w:rPr/>
        <w:t>Messe „The Smarter E Europe“ in München (Halle B5, Stand 310). Highlight ist auch die neue Systemplattform RiLineX von Rittal. Sie beschleunigt den Aufbau von Stromverteilungslösungen mit bis zu 75% Zeiteinsparung.</w:t>
      </w:r>
    </w:p>
    <w:p>
      <w:pPr>
        <w:pStyle w:val="Copytext"/>
        <w:rPr/>
      </w:pPr>
      <w:r>
        <w:rPr/>
        <w:t>„</w:t>
      </w:r>
      <w:r>
        <w:rPr/>
        <w:t>KI-Leadership und Software-Kompetenz in der Kombination mit tiefem Industrie-Fachwissen sind die relevantesten Hebel für eine neue Wachstumskurve und internationale Wettbewerbsfähigkeit von Industrieunternehmen“, sagt Prof. Dr. Niko Mohr, Vorstandsmitglied der Friedhelm Loh Group und CEO Rittal International und Rittal Software Systems. Und ergänzt: „Die Zukunft ist KI-getrieben. Eplan und Rittal treiben Industrial Automation mit AI voran und machen klar, wie diese Technologie morgen den Maschinen- und Anlagenbau nach vorne bringt.” Genau dieses Fachwissen wollen Eplan und Rittal auch auf die Energiebranche übertragen.</w:t>
      </w:r>
    </w:p>
    <w:p>
      <w:pPr>
        <w:pStyle w:val="Copytext"/>
        <w:rPr/>
      </w:pPr>
      <w:r>
        <w:rPr/>
      </w:r>
    </w:p>
    <w:p>
      <w:pPr>
        <w:pStyle w:val="Copytext"/>
        <w:rPr>
          <w:b/>
          <w:b/>
          <w:bCs w:val="false"/>
          <w:lang w:val="de-CH"/>
        </w:rPr>
      </w:pPr>
      <w:r>
        <w:rPr>
          <w:b/>
          <w:bCs w:val="false"/>
          <w:lang w:val="de-CH"/>
        </w:rPr>
        <w:t>Konkrete KI Use Cases im Engineering</w:t>
      </w:r>
    </w:p>
    <w:p>
      <w:pPr>
        <w:pStyle w:val="Copytext"/>
        <w:rPr/>
      </w:pPr>
      <w:r>
        <w:rPr/>
        <w:t>Die beiden Unternehmen der Friedhelm Loh Group bieten auf der Smarter E konkrete Antworten, wie KI die Elektro-Ingenieure und -Planer in der Energiebranche bald auf neue Art in ihrer täglichen Arbeit voranbringt, etwa beim Ausbau der Stromnetze und dezentraler Energiesysteme. Use Cases haben Eplan und Rittal bereits geschnürt – etwa die KI-gestützte Generierung von Montageplatten-Layouts auf Basis von Microsoft Azure OpenAI Service. Mit Siemens arbeitet Eplan an der weitreichenden End-to-End Integration, die in Zukunft den gesamten Engineering-Prozess digitalisieren und automatisieren wird. Gerade im Bereich der Automatisierungstechnik gibt es erhebliche Effizienzgewinne, beispielsweise die Reduzierung der Planungszeit. Durch KI-gestützte Werkzeuge können Entwickler innerhalb weniger Sekunden verschiedene Szenarien simulieren, die früher Tage oder sogar Wochen in Anspruch genommen hätten. So lassen sich nicht nur Zeit sparen, sondern auch die Qualität der Ergebnisse erheblich verbessern. Das Ziel ist klar gesteckt: KI nach den spezifischen Anforderungen im Anlagenbau in bestehenden Lösungen nutzbar zu machen und den gesamten Engineering-Prozess zu automatisieren.</w:t>
      </w:r>
    </w:p>
    <w:p>
      <w:pPr>
        <w:pStyle w:val="CopytextZwischenberschrift"/>
        <w:rPr>
          <w:spacing w:val="-5"/>
        </w:rPr>
      </w:pPr>
      <w:r>
        <w:rPr/>
        <w:t>RiLineX: Stromverteilung mit neuem Standard</w:t>
      </w:r>
    </w:p>
    <w:p>
      <w:pPr>
        <w:pStyle w:val="Copytext"/>
        <w:rPr/>
      </w:pPr>
      <w:r>
        <w:rPr/>
        <w:t xml:space="preserve">Erhebliches Optimierungspotenzial für Energiewende-Anwendungen steckt auch in einer Verbesserung der Systemtechnik der Stromverteilung. Die Systemplattform RiLineX, eine neue 60 mm Sammelschienen-Systemplattform von Rittal, beschleunigt den Aufbau der Stromverteilung, beispielsweise im Steuerungs- und Schaltanlagenbau, mit bis zu 75% Zeiteinsparung bei der Montage. Mit einem konsequenten Plattform-Ansatz treibt das Unternehmen die internationale Standardisierung voran und hat ein Ökosystem mit Technologiepartnern angestoßen, die Komponenten ‚Ready for RiLineX‘ entwickeln, welche direkt auf das Board kontaktieren. </w:t>
      </w:r>
    </w:p>
    <w:p>
      <w:pPr>
        <w:pStyle w:val="CopytextZwischenberschrift"/>
        <w:rPr/>
      </w:pPr>
      <w:r>
        <w:rPr>
          <w:spacing w:val="-5"/>
        </w:rPr>
        <w:t>Partnerschaftliches Projekt für die standardisierte Ladesäule</w:t>
      </w:r>
    </w:p>
    <w:p>
      <w:pPr>
        <w:pStyle w:val="Copytext"/>
        <w:rPr/>
      </w:pPr>
      <w:r>
        <w:rPr/>
        <w:t>Wie mit RiLineX außerdem viel Tempo in den Ausbau von DC-Ladeinfrastrukturen kommt, zeigen Rittal und das Software-Unternehmen EcoG. Es wird ein Powerblock der zweiten Generation als Exponat mit anreihbaren CS Toptec Outdoor-Schränken präsentiert, in dem sich die Systemkompetenz von Rittal mit der Software und den Ladesäulen-Komponenten von EcoG vereinen. Der Powerblock verkörpert damit das gemeinsame Projekt-Vorhaben, zentrale Infrastruktur für DC-Ladeparks zu standardisieren und so deutlich mehr Tempo in den Ausbau dieses wichtigen Bereichs der Energiewende zu bringen.</w:t>
      </w:r>
    </w:p>
    <w:p>
      <w:pPr>
        <w:pStyle w:val="Copytext"/>
        <w:rPr/>
      </w:pPr>
      <w:r>
        <w:rPr/>
      </w:r>
    </w:p>
    <w:p>
      <w:pPr>
        <w:pStyle w:val="Copytext"/>
        <w:rPr>
          <w:b/>
          <w:b/>
          <w:bCs w:val="false"/>
        </w:rPr>
      </w:pPr>
      <w:r>
        <w:rPr>
          <w:b/>
          <w:bCs w:val="false"/>
        </w:rPr>
        <w:t>Mit Engineering &amp; Kollaboration den Ausbau vorantreiben</w:t>
      </w:r>
    </w:p>
    <w:p>
      <w:pPr>
        <w:pStyle w:val="Copytext"/>
        <w:rPr/>
      </w:pPr>
      <w:r>
        <w:rPr/>
        <w:t>Bei der Energiewende ist neben Tempo auch Effizienz und partnerschaftliche Zusammenarbeit über Ökosysteme hinweg gefragt. Rittal und Eplan zeigen anhand eines Industry Standard Projekts „Trafostation“ sowie anhand weiterer vorgedachter Projekte, wie der Standardisierungsgedanke die Basis für eine hochautomatisierte Fertigung von Steuerschränken als auch von ganzen Trafostationen legt. Stärkere Digitalisierung, Standardisierung und Automatisierung sind die Antwort auf den Fachkräftemangel bei gleichzeitig weiter steigenden Auftragsvolumina rund um den Aufbau von Wind- und PV-Parks bis hin zum Netzanschluss. Gleichzeitig kommt es darauf an, über verschiedene Ökosysteme hinweg partnerschaftlich zusammenzuarbeiten und Daten reibungslos auszutauschen. Das Denken in Wertschöpfungsketten und die Eplan Cloud Plattform machen das möglich.</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309495" cy="15424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309495" cy="154241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1" distT="0" distB="0" distL="0" distR="0" simplePos="0" locked="0" layoutInCell="1" allowOverlap="1" relativeHeight="41">
                  <wp:simplePos x="0" y="0"/>
                  <wp:positionH relativeFrom="column">
                    <wp:posOffset>5715</wp:posOffset>
                  </wp:positionH>
                  <wp:positionV relativeFrom="paragraph">
                    <wp:posOffset>27940</wp:posOffset>
                  </wp:positionV>
                  <wp:extent cx="2755900" cy="1510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55900" cy="1510665"/>
                          </a:xfrm>
                          <a:prstGeom prst="rect">
                            <a:avLst/>
                          </a:prstGeom>
                        </pic:spPr>
                      </pic:pic>
                    </a:graphicData>
                  </a:graphic>
                </wp:anchor>
              </w:drawing>
            </w:r>
          </w:p>
        </w:tc>
      </w:tr>
      <w:tr>
        <w:trPr/>
        <w:tc>
          <w:tcPr>
            <w:tcW w:w="3684" w:type="dxa"/>
            <w:tcBorders/>
          </w:tcPr>
          <w:p>
            <w:pPr>
              <w:pStyle w:val="BUHead"/>
              <w:widowControl w:val="false"/>
              <w:spacing w:before="95" w:after="200"/>
              <w:rPr/>
            </w:pPr>
            <w:r>
              <w:rPr/>
              <w:t xml:space="preserve">Bild1 </w:t>
            </w:r>
          </w:p>
          <w:p>
            <w:pPr>
              <w:pStyle w:val="BU"/>
              <w:widowControl w:val="false"/>
              <w:spacing w:before="16" w:after="200"/>
              <w:rPr>
                <w:spacing w:val="-5"/>
              </w:rPr>
            </w:pPr>
            <w:r>
              <w:rPr/>
              <w:t>Prof. Dr. Niko Mohr, Vorstandsmitglied der Friedhelm Loh Group und CEO Rittal International und Rittal Software Systems: „Die Zukunft ist KI-getrieben. Eplan und Rittal treiben Industrial Automation mit AI voran und machen klar, wie diese Technologie morgen den Maschinen- und Anlagenbau nach vorne bring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2</w:t>
            </w:r>
          </w:p>
          <w:p>
            <w:pPr>
              <w:pStyle w:val="BU"/>
              <w:widowControl w:val="false"/>
              <w:spacing w:before="16" w:after="200"/>
              <w:rPr/>
            </w:pPr>
            <w:r>
              <w:rPr/>
              <w:t xml:space="preserve">Eplan zeigt das Potenzial von „Engineering auf Knopfdruck“: Durch KI-gestützte Werkzeuge können Entwickler bald innerhalb weniger Sekunden verschiedene Szenarien simulieren, die früher Tage oder sogar Wochen in Anspruch genommen hätten. </w:t>
            </w:r>
          </w:p>
        </w:tc>
      </w:tr>
    </w:tbl>
    <w:p>
      <w:pPr>
        <w:pStyle w:val="BU"/>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42">
                  <wp:simplePos x="0" y="0"/>
                  <wp:positionH relativeFrom="column">
                    <wp:posOffset>24130</wp:posOffset>
                  </wp:positionH>
                  <wp:positionV relativeFrom="paragraph">
                    <wp:posOffset>-1415415</wp:posOffset>
                  </wp:positionV>
                  <wp:extent cx="2341880" cy="1537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41880" cy="153797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Erhebliches Optimierungspotenzial für Energiewende-Anwendungen steckt auch in der Systemtechnik der Stromverteilung. Die neue Plattform RiLineX beschleunigt die Montage der Stromverteilung um bis zu 75% und ist für AC und DC geeignet.</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UnternehmensportraitH2"/>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5">
        <w:r>
          <w:rPr>
            <w:rStyle w:val="InternetLink"/>
          </w:rPr>
          <w:t>www.rittal.ch</w:t>
        </w:r>
      </w:hyperlink>
      <w:r>
        <w:rPr>
          <w:spacing w:val="19"/>
        </w:rPr>
        <w:t xml:space="preserve">. </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Normal"/>
        <w:widowControl/>
        <w:spacing w:lineRule="atLeast" w:line="0" w:before="0" w:after="200"/>
        <w:rPr>
          <w:bCs/>
          <w:color w:val="000000" w:themeColor="text1"/>
          <w:spacing w:val="-4"/>
          <w:sz w:val="16"/>
          <w:szCs w:val="20"/>
        </w:rPr>
      </w:pPr>
      <w:r>
        <w:rPr>
          <w:bCs/>
          <w:color w:val="000000" w:themeColor="text1"/>
          <w:spacing w:val="-4"/>
          <w:sz w:val="16"/>
          <w:szCs w:val="20"/>
        </w:rPr>
      </w:r>
      <w:r>
        <w:br w:type="page"/>
      </w:r>
    </w:p>
    <w:p>
      <w:pPr>
        <w:pStyle w:val="Unternehmensportrait"/>
        <w:jc w:val="left"/>
        <w:rPr>
          <w:spacing w:val="-4"/>
        </w:rPr>
      </w:pPr>
      <w:r>
        <w:rPr>
          <w:spacing w:val="-4"/>
        </w:rPr>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0" w:name="_Hlk159323109"/>
      <w:r>
        <w:rPr/>
        <w:t>Weltweit werden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0"/>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0"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0">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8"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791c2c"/>
    <w:rPr>
      <w:sz w:val="16"/>
      <w:szCs w:val="16"/>
    </w:rPr>
  </w:style>
  <w:style w:type="character" w:styleId="KommentartextZchn" w:customStyle="1">
    <w:name w:val="Kommentartext Zchn"/>
    <w:basedOn w:val="DefaultParagraphFont"/>
    <w:link w:val="Annotationtext"/>
    <w:uiPriority w:val="99"/>
    <w:qFormat/>
    <w:rsid w:val="00791c2c"/>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91c2c"/>
    <w:rPr>
      <w:rFonts w:ascii="Arial" w:hAnsi="Arial" w:cs="Arial"/>
      <w:b/>
      <w:bCs/>
      <w:sz w:val="20"/>
      <w:szCs w:val="20"/>
    </w:rPr>
  </w:style>
  <w:style w:type="character" w:styleId="UnresolvedMention">
    <w:name w:val="Unresolved Mention"/>
    <w:basedOn w:val="DefaultParagraphFont"/>
    <w:uiPriority w:val="99"/>
    <w:semiHidden/>
    <w:unhideWhenUsed/>
    <w:qFormat/>
    <w:rsid w:val="00be04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Annotationtext">
    <w:name w:val="annotation text"/>
    <w:basedOn w:val="Normal"/>
    <w:link w:val="KommentartextZchn"/>
    <w:uiPriority w:val="99"/>
    <w:unhideWhenUsed/>
    <w:qFormat/>
    <w:rsid w:val="00791c2c"/>
    <w:pPr/>
    <w:rPr>
      <w:sz w:val="20"/>
      <w:szCs w:val="20"/>
    </w:rPr>
  </w:style>
  <w:style w:type="paragraph" w:styleId="Annotationsubject">
    <w:name w:val="annotation subject"/>
    <w:basedOn w:val="Annotationtext"/>
    <w:next w:val="Annotationtext"/>
    <w:link w:val="KommentarthemaZchn"/>
    <w:uiPriority w:val="99"/>
    <w:semiHidden/>
    <w:unhideWhenUsed/>
    <w:qFormat/>
    <w:rsid w:val="00791c2c"/>
    <w:pPr/>
    <w:rPr>
      <w:b/>
      <w:bCs/>
    </w:rPr>
  </w:style>
  <w:style w:type="paragraph" w:styleId="Revision">
    <w:name w:val="Revision"/>
    <w:uiPriority w:val="99"/>
    <w:semiHidden/>
    <w:qFormat/>
    <w:rsid w:val="000972fa"/>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b376348-1543-4bc5-89f3-5d70df529364">
      <Terms xmlns="http://schemas.microsoft.com/office/infopath/2007/PartnerControls"/>
    </lcf76f155ced4ddcb4097134ff3c332f>
    <Laguage xmlns="db376348-1543-4bc5-89f3-5d70df529364" xsi:nil="true"/>
    <TaxCatchAll xmlns="1721a5f8-ad89-4593-8a76-1fca9c8a38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1C4EF4936AAFD14CABC9FA7615F36865" ma:contentTypeVersion="20" ma:contentTypeDescription="Ein neues Dokument erstellen." ma:contentTypeScope="" ma:versionID="3292e3def7f2e54d80df612a24edaa4c">
  <xsd:schema xmlns:xsd="http://www.w3.org/2001/XMLSchema" xmlns:xs="http://www.w3.org/2001/XMLSchema" xmlns:p="http://schemas.microsoft.com/office/2006/metadata/properties" xmlns:ns2="db376348-1543-4bc5-89f3-5d70df529364" xmlns:ns3="1721a5f8-ad89-4593-8a76-1fca9c8a386d" targetNamespace="http://schemas.microsoft.com/office/2006/metadata/properties" ma:root="true" ma:fieldsID="b6963520ef823e8588dbc01ebccd4560" ns2:_="" ns3:_="">
    <xsd:import namespace="db376348-1543-4bc5-89f3-5d70df529364"/>
    <xsd:import namespace="1721a5f8-ad89-4593-8a76-1fca9c8a38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Laguage"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376348-1543-4bc5-89f3-5d70df529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Laguage" ma:index="26" nillable="true" ma:displayName="Laguage" ma:format="Dropdown" ma:internalName="Laguage">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21a5f8-ad89-4593-8a76-1fca9c8a386d"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cfa95767-03fa-470b-9573-a18d3718bab9}" ma:internalName="TaxCatchAll" ma:showField="CatchAllData" ma:web="1721a5f8-ad89-4593-8a76-1fca9c8a38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225651-C62A-44D1-855D-5A48F527BC13}">
  <ds:schemaRefs>
    <ds:schemaRef ds:uri="http://schemas.microsoft.com/office/2006/metadata/properties"/>
    <ds:schemaRef ds:uri="http://schemas.microsoft.com/office/infopath/2007/PartnerControls"/>
    <ds:schemaRef ds:uri="db376348-1543-4bc5-89f3-5d70df529364"/>
    <ds:schemaRef ds:uri="1721a5f8-ad89-4593-8a76-1fca9c8a386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4D946786-0957-4202-A2EB-90C92B80C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376348-1543-4bc5-89f3-5d70df529364"/>
    <ds:schemaRef ds:uri="1721a5f8-ad89-4593-8a76-1fca9c8a3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2BEDD6-8584-4FB5-9A45-C00CB9C7A4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2</Words>
  <Characters>9023</Characters>
  <CharactersWithSpaces>10305</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3:00Z</dcterms:created>
  <dc:creator>ideaPad1</dc:creator>
  <dc:description/>
  <dc:language>en-US</dc:language>
  <cp:lastModifiedBy>Leonello Bahnan</cp:lastModifiedBy>
  <cp:lastPrinted>2024-01-28T14:20:00Z</cp:lastPrinted>
  <dcterms:modified xsi:type="dcterms:W3CDTF">2025-05-08T0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F4936AAFD14CABC9FA7615F36865</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