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lang w:val="en-US"/>
        </w:rPr>
        <w:t>N</w:t>
      </w:r>
      <w:r>
        <w:rPr/>
        <w:t>eues Rittal Sockel-System für Schaltschränke</w:t>
      </w:r>
    </w:p>
    <w:p>
      <w:pPr>
        <w:pStyle w:val="PIberschrift"/>
        <w:rPr/>
      </w:pPr>
      <w:r>
        <w:rPr/>
        <w:t>Ein Sockel für alle Fälle</w:t>
      </w:r>
      <w:bookmarkStart w:id="0" w:name="_GoBack"/>
      <w:bookmarkEnd w:id="0"/>
    </w:p>
    <w:p>
      <w:pPr>
        <w:pStyle w:val="PIVorspann"/>
        <w:rPr/>
      </w:pPr>
      <w:r>
        <w:rPr/>
        <w:t>Mit einem neuen Sockel-System für Schaltschränke und IT-Racks bietet Rittal jetzt eine noch nie gekannte Vielfalt an Funktionen und Anwendungs</w:t>
        <w:softHyphen/>
        <w:t>möglichkeiten. Die Neuentwicklung vereint alle Vorteile der bisherigen TS und Flex-Block Sockel-Systeme in einer Lösung – und kann jetzt noch viel mehr. So lässt sich auch das VX25 Schrankzubehör kompatibel einbauen und der Sockel als intelligenten Kabelrangierraum nutzen –  mit kürzerer Montage</w:t>
        <w:softHyphen/>
        <w:t>zeit, niedrigeren Kosten und mehr Sicherheit.</w:t>
      </w:r>
    </w:p>
    <w:p>
      <w:pPr>
        <w:pStyle w:val="PIFlietext"/>
        <w:rPr/>
      </w:pPr>
      <w:r>
        <w:rPr/>
        <w:t>Das neue Sockel-System VX von Rittal ist optimal abgestimmt auf das neue Gross</w:t>
        <w:softHyphen/>
        <w:t xml:space="preserve">schranksystem VX25 – und zugleich voll kompatibel zu den bisherigen Schranksystemen TS, TS IT, SE, CM, PC, IW, TP und TE. Die Neuentwicklung vereint alle Funktionen und Vorteile des Flex-Block sowie TS Sockels und ersetzt diese zukünftig. </w:t>
      </w:r>
    </w:p>
    <w:p>
      <w:pPr>
        <w:pStyle w:val="PIFlietext"/>
        <w:rPr/>
      </w:pPr>
      <w:r>
        <w:rPr/>
        <w:t xml:space="preserve">Das Sockel-System bietet in Kombination mit seinem umfassenden Zubehör sowie seiner Kompatibilität zum Schrankzubehör nahezu unbegrenzte Möglichkeiten in Aufstellung, Transport, Kabelführung, Kabelfixierung und Sockel-Ausbau. Innerhalb des Sockels ist das 25-mm-Massraster durchgängig eingehalten. Ausbauteile des Schaltschranks – etwa Chassis und Schienen – lassen sich dadurch auch im Sockel verwenden. So können im Sockel neben der Montage von Anreihlaschen und Kabelabfangschienen auch geführte Kabel über System-Chassis einfach und effizient abgefangen und fixiert werden. </w:t>
      </w:r>
    </w:p>
    <w:p>
      <w:pPr>
        <w:pStyle w:val="PIFlietext"/>
        <w:rPr/>
      </w:pPr>
      <w:r>
        <w:rPr/>
      </w:r>
    </w:p>
    <w:p>
      <w:pPr>
        <w:pStyle w:val="PIFlietext"/>
        <w:rPr/>
      </w:pPr>
      <w:r>
        <w:rPr/>
        <w:t>Das Sockel-System besteht aus stabilen Eckstücken mit Blenden, vorne und hinten, sowie seitlichen Blenden und steht in 100 bzw. 200 mm Höhe zur Verfügung. Die Eckstücke sind ebenso wie die Blenden aus Stahlblech gefertigt. Eine genaue Positionierung des Schranks auf dem Sockel sowie eine schnelle Montage der Eckstücke am Schrankrahmen ist dank der integrierten Zentrierhilfe, die am VX25 Schrankrahmen vormontiert ist, einfach realisierbar. Neu ist auch die Möglichkeit, den Sockel direkt von oben zu befestigen, was das Festschrauben vereinfacht. So lassen sich Sockel und Schrank</w:t>
        <w:softHyphen/>
        <w:t>rahmen durch die im Sockel-Eckstück integrierte Mutter direkt von oben durch den stabilen Bodenrahmen ver</w:t>
        <w:softHyphen/>
        <w:t>schrauben. Auch ein Verschrauben von unten durch den Sockel in das Schrank-Eckstück ist möglich.</w:t>
      </w:r>
    </w:p>
    <w:p>
      <w:pPr>
        <w:pStyle w:val="PIFlietext"/>
        <w:rPr/>
      </w:pPr>
      <w:r>
        <w:rPr/>
        <w:t>Die Blenden aus Stahlblech lassen sich anschliessend einfach aufrasten und, wenn der Schaltschrank mit dem Gabelstapler oder Hubwagen angehoben werden soll, auch wieder abnehmen. Die clipsbaren Blenden ermög</w:t>
        <w:softHyphen/>
        <w:t>lichen einen einfachen und schnellen Zugang zum Schrank und damit zur indivi</w:t>
        <w:softHyphen/>
        <w:t xml:space="preserve">duellen Nutzung, z.B. als Kabelrangierraum. </w:t>
      </w:r>
    </w:p>
    <w:p>
      <w:pPr>
        <w:pStyle w:val="PIFlietext"/>
        <w:rPr/>
      </w:pPr>
      <w:r>
        <w:rPr/>
        <w:t>Durch voll symmetrische Eckstücke sowie durch Ver</w:t>
        <w:softHyphen/>
        <w:t>wendung der gleichen Sockel-Blenden in Breite und Tiefe ergeben sich vollkommen neue Anwendungs</w:t>
        <w:softHyphen/>
        <w:t>möglichkeiten. So können z.B. die als Zubehör erhältlichen belüfteten Blenden oder Blenden mit Bürstenleisten jetzt wahlweise seitlich angebracht oder gegen die vorderen/hinteren Blenden ausgetauscht werden.</w:t>
      </w:r>
    </w:p>
    <w:p>
      <w:pPr>
        <w:pStyle w:val="PIFlietext"/>
        <w:rPr/>
      </w:pPr>
      <w:r>
        <w:rPr/>
        <w:t>Alle Blenden lassen sich wahlweise am Eckstück einclipsen oder fest verschrauben. Vormontierte Käfigmuttern machen eine einfache und schnelle Montage möglich. Je nach Anwendung kann z.B. auf die Blenden zwischen angereihten Schränken verzichtet werden oder es kann eine 100 mm hohe Blende zur Stabilisierung der Sockel-Eckstücke untereinander eingesetzt werden.</w:t>
      </w:r>
    </w:p>
    <w:p>
      <w:pPr>
        <w:pStyle w:val="PIFlietext"/>
        <w:rPr/>
      </w:pPr>
      <w:r>
        <w:rPr/>
        <w:t>……………………………………</w:t>
      </w:r>
    </w:p>
    <w:p>
      <w:pPr>
        <w:pStyle w:val="PIFlietext"/>
        <w:rPr/>
      </w:pPr>
      <w:r>
        <w:rPr>
          <w:b/>
        </w:rPr>
        <w:t>Über den VX25 und Umstellhilfen</w:t>
      </w:r>
    </w:p>
    <w:p>
      <w:pPr>
        <w:pStyle w:val="PIVorspann"/>
        <w:rPr>
          <w:b w:val="false"/>
          <w:b w:val="false"/>
        </w:rPr>
      </w:pPr>
      <w:r>
        <w:rPr>
          <w:b w:val="false"/>
        </w:rPr>
        <w:t>Das neue Grossschranksystems VX25 ist das erste Schaltschranksystem, welches vollständig entlang den Anforderungen nach erhöhter Produktivität im Steuerungs- und Schaltanlagenbau und denen von Industrie 4.0-Wertschöpfungsketten entwickelt wurde. Mit dem Slogan „Perfektion mit System.“ verspricht Rittal einen deutlichen Innovationssprung, der durch breites Erfahrungswissen und intensiven Kundendialog möglich war. Der VX25 bietet maximale Datenqualität und Durchgängigkeit der Daten, reduzierte Komplexität sowie Zeitersparnis und Sicherheit in der Montage.  Über 25 angemeldete Schutzrechte belegen den hohen Innovationsgrad.</w:t>
      </w:r>
    </w:p>
    <w:p>
      <w:pPr>
        <w:pStyle w:val="PIVorspann"/>
        <w:rPr>
          <w:b w:val="false"/>
          <w:b w:val="false"/>
        </w:rPr>
      </w:pPr>
      <w:r>
        <w:rPr>
          <w:b w:val="false"/>
        </w:rPr>
        <w:t>Damit Anlagenbauer schnell und einfach auf das neue Schranksystem umstellen können, gibt es ab sofort webbasierte Software-Tools von Rittal. Mit der VX25 Umstellhilfe für Stücklisten (</w:t>
      </w:r>
      <w:hyperlink r:id="rId6">
        <w:r>
          <w:rPr>
            <w:rStyle w:val="InternetLink"/>
            <w:b w:val="false"/>
          </w:rPr>
          <w:t>www.rittal.de/vx25umstellhilfe</w:t>
        </w:r>
      </w:hyperlink>
      <w:r>
        <w:rPr>
          <w:b w:val="false"/>
        </w:rPr>
        <w:t>), kostenlosen Daten sowie einem intelligenten Selektor und Konfigurator vereinfacht der Hersteller den Umstieg vom TS 8 Schaltschranksystem auf sein neues Grossschranksystem VX25.</w:t>
      </w:r>
    </w:p>
    <w:p>
      <w:pPr>
        <w:pStyle w:val="PIFlietext"/>
        <w:rPr/>
      </w:pPr>
      <w:r>
        <w:rPr/>
        <w:t>……………………………………</w:t>
      </w:r>
    </w:p>
    <w:p>
      <w:pPr>
        <w:pStyle w:val="PIFlietext"/>
        <w:rPr/>
      </w:pPr>
      <w:r>
        <w:rPr/>
        <w:t>(4.34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sz w:val="20"/>
          <w:szCs w:val="20"/>
        </w:rPr>
      </w:pPr>
      <w:r>
        <w:rPr>
          <w:b/>
          <w:bCs/>
          <w:sz w:val="20"/>
          <w:szCs w:val="20"/>
        </w:rPr>
        <w:t>Bildmaterial</w:t>
      </w:r>
    </w:p>
    <w:p>
      <w:pPr>
        <w:pStyle w:val="PIAbspann"/>
        <w:rPr>
          <w:sz w:val="20"/>
          <w:szCs w:val="20"/>
        </w:rPr>
      </w:pPr>
      <w:r>
        <w:rPr>
          <w:b/>
          <w:sz w:val="20"/>
          <w:szCs w:val="20"/>
        </w:rPr>
        <w:t>Bild 1:</w:t>
      </w:r>
      <w:r>
        <w:rPr>
          <w:sz w:val="20"/>
          <w:szCs w:val="20"/>
        </w:rPr>
        <w:t xml:space="preserve"> Mit einem neuen Sockel-System für Schaltschränke und IT-Racks bietet Rittal jetzt eine noch nie gekannte Vielfalt an Funktionen und Anwendungs</w:t>
        <w:softHyphen/>
        <w:t>möglichkeiten.</w:t>
      </w:r>
    </w:p>
    <w:p>
      <w:pPr>
        <w:pStyle w:val="PIAbspann"/>
        <w:spacing w:before="0" w:after="240"/>
        <w:rPr>
          <w:sz w:val="20"/>
          <w:szCs w:val="20"/>
        </w:rPr>
      </w:pPr>
      <w:r>
        <w:rPr>
          <w:sz w:val="20"/>
          <w:szCs w:val="20"/>
        </w:rPr>
        <w:t>Abdruck honorarfrei. Bitte geben Sie als Quelle die Rittal AG an.</w:t>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6">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3"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10D582DD">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Hyperlink1" w:customStyle="1">
    <w:name w:val="Hyperlink.1"/>
    <w:basedOn w:val="DefaultParagraphFont"/>
    <w:qFormat/>
    <w:rsid w:val="0061421c"/>
    <w:rPr>
      <w:color w:val="000000"/>
      <w:u w:val="single" w:color="0000FF"/>
    </w:rPr>
  </w:style>
  <w:style w:type="character" w:styleId="FunotentextZchn" w:customStyle="1">
    <w:name w:val="Fußnotentext Zchn"/>
    <w:basedOn w:val="DefaultParagraphFont"/>
    <w:link w:val="Footnote"/>
    <w:qFormat/>
    <w:rsid w:val="000021ad"/>
    <w:rPr>
      <w:rFonts w:ascii="Cambria" w:hAnsi="Cambria" w:eastAsia="Cambria" w:cs="" w:asciiTheme="minorHAnsi" w:cstheme="minorBidi" w:eastAsiaTheme="minorHAnsi" w:hAnsiTheme="minorHAnsi"/>
      <w:kern w:val="2"/>
      <w:sz w:val="16"/>
      <w:szCs w:val="19"/>
      <w:lang w:eastAsia="en-US"/>
    </w:rPr>
  </w:style>
  <w:style w:type="character" w:styleId="FootnoteCharacters">
    <w:name w:val="Footnote Characters"/>
    <w:basedOn w:val="DefaultParagraphFont"/>
    <w:qFormat/>
    <w:rsid w:val="000021a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KeinLeerraum1" w:customStyle="1">
    <w:name w:val="Kein Leerraum1"/>
    <w:qFormat/>
    <w:rsid w:val="00e2295d"/>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ootnote">
    <w:name w:val="Footnote Text"/>
    <w:basedOn w:val="Normal"/>
    <w:link w:val="FunotentextZchn"/>
    <w:rsid w:val="000021ad"/>
    <w:pPr>
      <w:suppressAutoHyphens w:val="true"/>
      <w:spacing w:lineRule="atLeast" w:line="220" w:before="110" w:after="0"/>
    </w:pPr>
    <w:rPr>
      <w:rFonts w:ascii="Cambria" w:hAnsi="Cambria" w:eastAsia="Cambria" w:cs="" w:asciiTheme="minorHAnsi" w:cstheme="minorBidi" w:eastAsiaTheme="minorHAnsi" w:hAnsiTheme="minorHAnsi"/>
      <w:kern w:val="2"/>
      <w:sz w:val="16"/>
      <w:szCs w:val="19"/>
      <w:lang w:eastAsia="en-US"/>
    </w:rPr>
  </w:style>
  <w:style w:type="paragraph" w:styleId="ListParagraph">
    <w:name w:val="List Paragraph"/>
    <w:basedOn w:val="Normal"/>
    <w:uiPriority w:val="72"/>
    <w:qFormat/>
    <w:rsid w:val="00be6af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yperlink" Target="http://www.rittal.de/vx25umstellhilf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E52734-A747-4FD4-A7FF-7CD5B658F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3</Words>
  <Characters>4051</Characters>
  <CharactersWithSpaces>4685</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13:00Z</dcterms:created>
  <dc:creator>Jörg Lantzsch</dc:creator>
  <dc:description/>
  <dc:language>en-US</dc:language>
  <cp:lastModifiedBy>Seline Hunkeler</cp:lastModifiedBy>
  <cp:lastPrinted>2016-11-02T08:53:00Z</cp:lastPrinted>
  <dcterms:modified xsi:type="dcterms:W3CDTF">2018-08-23T11:58:00Z</dcterms:modified>
  <cp:revision>45</cp:revision>
  <dc:subject/>
  <dc:title>Pressemitteilung</dc:title>
</cp:coreProperties>
</file>

<file path=docProps/custom.xml><?xml version="1.0" encoding="utf-8"?>
<Properties xmlns="http://schemas.openxmlformats.org/officeDocument/2006/custom-properties" xmlns:vt="http://schemas.openxmlformats.org/officeDocument/2006/docPropsVTypes"/>
</file>