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St</w:t>
      </w:r>
      <w:r>
        <w:rPr>
          <w:sz w:val="20"/>
          <w:szCs w:val="20"/>
        </w:rPr>
        <w:t>rategische Partnerschaft von Rittal und ZutaCorel</w:t>
      </w:r>
    </w:p>
    <w:p>
      <w:pPr>
        <w:pStyle w:val="PIVorspann"/>
        <w:rPr/>
      </w:pPr>
      <w:r>
        <w:rPr>
          <w:color w:val="000000" w:themeColor="text1"/>
          <w:sz w:val="28"/>
          <w:szCs w:val="28"/>
        </w:rPr>
        <w:t>High Performance Chip Cooling: Rittal und ZutaCore sind strategische Partner</w:t>
      </w:r>
      <w:bookmarkStart w:id="0" w:name="_GoBack"/>
      <w:bookmarkEnd w:id="0"/>
      <w:r>
        <w:rPr/>
        <w:t xml:space="preserve"> </w:t>
      </w:r>
    </w:p>
    <w:p>
      <w:pPr>
        <w:pStyle w:val="PIVorspann"/>
        <w:rPr/>
      </w:pPr>
      <w:r>
        <w:rPr>
          <w:color w:val="000000" w:themeColor="text1"/>
        </w:rPr>
        <w:t xml:space="preserve">Durch Treiber wie Künstliche Intelligenz (KI), Machine Learning oder Renderings steigen die Anforderungen an Prozessorleistung, Dichte </w:t>
      </w:r>
      <w:r>
        <w:rPr/>
        <w:t xml:space="preserve">im Rechenzentrum und Kühlung pro Rack. Herkömmliche Kühltechnologien kommen hier an ihre Grenzen. Die neuen strategischen Partner Rittal und ZutaCore bieten mit </w:t>
      </w:r>
      <w:r>
        <w:rPr>
          <w:color w:val="000000" w:themeColor="text1"/>
        </w:rPr>
        <w:t xml:space="preserve">High Performance Direct </w:t>
      </w:r>
      <w:r>
        <w:rPr/>
        <w:t>Chip Cooling nun eine Lösung dafür. Damit stärkt Rittal seine Kompetenz im Bereich IT-Kühlung und erweitert sein umfassendes Portfolio um effiziente Hochleistungskühlung für anspruchsvolle Bedarfe mit hohen Leistungsdichten. Vorgestellt wird die Lösung erstmals beim OCP Global Summit (4.-5. März) in San Jose.</w:t>
      </w:r>
    </w:p>
    <w:p>
      <w:pPr>
        <w:pStyle w:val="PIFlietext"/>
        <w:rPr/>
      </w:pPr>
      <w:r>
        <w:rPr/>
        <w:t>Rittal, weltweit führender Systemanbieter für Industrie- und IT-Infrastruktur-Lösungen, und ZutaCore, Experte für Prozessor- und Flüssigkeitskühlung, haben eine strategische Partnerschaft für High Performance Direct Chip Cooling-Lösungen geschlossen. Durch die Kooperation ergänzt Rittal sein umfassendes IT-Lösungsangebot um innovatives Direct Chip Cooling für hohe Leistungsdichten und Hotspot-Situationen. Kunden erhalten dadurch hocheffiziente, skalierbare Kühl-Lösungen für anspruchsvolle Kühlbedarfe – von Edge über Hyperscale und Colocation bis hin zu High Performance Computing (HPC) – aus einer Hand.</w:t>
      </w:r>
    </w:p>
    <w:p>
      <w:pPr>
        <w:pStyle w:val="Normal"/>
        <w:rPr>
          <w:rFonts w:ascii="Arial" w:hAnsi="Arial" w:cs="Arial"/>
          <w:b/>
          <w:b/>
          <w:sz w:val="22"/>
        </w:rPr>
      </w:pPr>
      <w:r>
        <w:rPr>
          <w:rFonts w:cs="Arial" w:ascii="Arial" w:hAnsi="Arial"/>
          <w:b/>
          <w:sz w:val="22"/>
        </w:rPr>
      </w:r>
      <w:r>
        <w:br w:type="page"/>
      </w:r>
    </w:p>
    <w:p>
      <w:pPr>
        <w:pStyle w:val="PIFlietext"/>
        <w:rPr>
          <w:b/>
          <w:b/>
        </w:rPr>
      </w:pPr>
      <w:r>
        <w:rPr>
          <w:b/>
        </w:rPr>
        <w:t>Zukunftssicher für dynamische Marktanforderungen</w:t>
      </w:r>
    </w:p>
    <w:p>
      <w:pPr>
        <w:pStyle w:val="PIFlietext"/>
        <w:rPr/>
      </w:pPr>
      <w:r>
        <w:rPr/>
        <w:t>„</w:t>
      </w:r>
      <w:r>
        <w:rPr/>
        <w:t xml:space="preserve">ZutaCore ist ein starker Partner mit umfassenden Know-how im Bereich Prozessor- und Flüssigkühlung. Die Kombination aus </w:t>
      </w:r>
      <w:r>
        <w:rPr>
          <w:color w:val="000000" w:themeColor="text1"/>
        </w:rPr>
        <w:t xml:space="preserve">hocheffizienter Direct Chip Cooling-Technologie mit unseren modularen, </w:t>
      </w:r>
      <w:r>
        <w:rPr/>
        <w:t>skalierbaren IT-Rack- und Kühl-Systemen ermöglich</w:t>
      </w:r>
      <w:r>
        <w:rPr>
          <w:color w:val="000000" w:themeColor="text1"/>
        </w:rPr>
        <w:t xml:space="preserve">t Kunden </w:t>
      </w:r>
      <w:r>
        <w:rPr/>
        <w:t>zusammen mit den dynamischen Marktanforderungen zukunftssicher zu wachsen“, erklärt Dr. Thomas Steffen, Geschäftsführer Forschung und Entwicklung bei Rittal.</w:t>
      </w:r>
    </w:p>
    <w:p>
      <w:pPr>
        <w:pStyle w:val="PIFlietext"/>
        <w:rPr/>
      </w:pPr>
      <w:r>
        <w:rPr/>
        <w:t>„</w:t>
      </w:r>
      <w:r>
        <w:rPr/>
        <w:t xml:space="preserve">Für die Rechenzentrumsindustrie sind Flüssigkeitskühl-Lösungen </w:t>
      </w:r>
      <w:r>
        <w:rPr>
          <w:color w:val="000000" w:themeColor="text1"/>
        </w:rPr>
        <w:t xml:space="preserve">hoch relevant, um die neuen Hochleistungsbedarfe in den Griff zu bekommen. Viele Anwender sind allerdings häufig zögerlich bei der Einführung neuer Technologien, gerade wenn es um den Einsatz </w:t>
      </w:r>
      <w:r>
        <w:rPr/>
        <w:t>von Flüssigkeiten nahe unternehmenskritischer Elektronik geht. Die Partnerschaft zwischen dem erfahrenen IT-Infrastruktur-Lösungsanbieter Rittal und ZutaCore wird Akzeptanz schaffen und Möglichkeiten für grössere Effizienzen im Bereich Rechenzentrumskühlung</w:t>
      </w:r>
      <w:r>
        <w:rPr>
          <w:color w:val="FF0000"/>
        </w:rPr>
        <w:t xml:space="preserve"> </w:t>
      </w:r>
      <w:r>
        <w:rPr/>
        <w:t>eröffnen“, sagt Jennifer Cooke, Research Director im Datacenter Trends und Strategy Team bei IDC.</w:t>
      </w:r>
    </w:p>
    <w:p>
      <w:pPr>
        <w:pStyle w:val="PIVorspann"/>
        <w:rPr/>
      </w:pPr>
      <w:r>
        <w:rPr/>
        <w:t xml:space="preserve">Künftig </w:t>
      </w:r>
      <w:r>
        <w:rPr>
          <w:color w:val="000000" w:themeColor="text1"/>
        </w:rPr>
        <w:t xml:space="preserve">über 70 kW Wärmeabfuhr pro </w:t>
      </w:r>
      <w:r>
        <w:rPr/>
        <w:t>Rack</w:t>
      </w:r>
    </w:p>
    <w:p>
      <w:pPr>
        <w:pStyle w:val="PIFlietext"/>
        <w:rPr/>
      </w:pPr>
      <w:r>
        <w:rPr/>
        <w:t>Das wasserlose Zwei-Phasen-Flüssigkeitskühl-System von Rittal und ZutaCore sorgt für eine bislang unerreichte Wärmeabfuhr – aktuell über 55 kW pro Rack, künftig bis 70 kW und mehr pro Rack. Es nutzt latente Energie bei der Verdampfung von Kühlmittel bei voller Rack-Auslastung. Dadurch brauchen Kunden bis zu 20 Prozent weniger Rechenzentrumsfläche bei gleichbleibender Leistung. Server Hotspots werden eliminiert, da das System exakt dort kühlt, wo Hotspots auftreten. Das Risiko von IT-Ausfällen sinkt.</w:t>
      </w:r>
    </w:p>
    <w:p>
      <w:pPr>
        <w:pStyle w:val="PIFlietext"/>
        <w:rPr/>
      </w:pPr>
      <w:r>
        <w:rPr/>
        <w:t>„</w:t>
      </w:r>
      <w:r>
        <w:rPr/>
        <w:t>Die Partnerschaft hat einen enormen Mehrwert für die internationale Datacenter-Industrie</w:t>
      </w:r>
      <w:r>
        <w:rPr>
          <w:color w:val="000000" w:themeColor="text1"/>
        </w:rPr>
        <w:t xml:space="preserve">, da sie </w:t>
      </w:r>
      <w:r>
        <w:rPr/>
        <w:t xml:space="preserve">auf global verfügbare IT-Lösungen von Rittal zusammen mit der zukunftsweisenden, wasserlosen Flüssigkeitskühlung von ZutaCore verlassen kann. Anwender können mit Hilfe der Lösung ihre Rechenzentren verdichten sowie Komplexität und Kosten reduzieren”, sagt </w:t>
      </w:r>
      <w:r>
        <w:rPr>
          <w:color w:val="000000" w:themeColor="text1"/>
        </w:rPr>
        <w:t>Erez Freibach, Mitbegründer und CEO bei ZutaCore.</w:t>
      </w:r>
    </w:p>
    <w:p>
      <w:pPr>
        <w:pStyle w:val="PIFlietext"/>
        <w:rPr>
          <w:b/>
          <w:b/>
        </w:rPr>
      </w:pPr>
      <w:r>
        <w:rPr>
          <w:b/>
        </w:rPr>
        <w:t>Weltpremiere beim OCP Global Summit in San Jose</w:t>
      </w:r>
    </w:p>
    <w:p>
      <w:pPr>
        <w:pStyle w:val="PIFlietext"/>
        <w:rPr/>
      </w:pPr>
      <w:r>
        <w:rPr/>
        <w:t>Beim OCP Global Summit vom 4.-5. März 2020 in San Jose (USA) zeigen Rittal und ZutaCore erstmals ihre gemeinsamen Lösungen. Besucher können auf dem Stand Nr. B9 eine interaktive Live-Demo erleben und mehr darüber erfahren, mit welchen Lösungen die Partner den künftigen Anforderungen an Rechenzentrumskühlung – egal ob Neubau oder Modernisierung – begegnen.</w:t>
      </w:r>
    </w:p>
    <w:p>
      <w:pPr>
        <w:pStyle w:val="PIFlietext"/>
        <w:rPr/>
      </w:pPr>
      <w:r>
        <w:rPr/>
        <w:t>(3.6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10288900):</w:t>
      </w:r>
      <w:r>
        <w:rPr/>
        <w:t xml:space="preserve"> „ZutaCore ist ein starker Partner mit umfassenden Know-how im Bereich Prozessor- und Flüssigkühlung. Die Kombination aus hocheffizienter Direct Chip Cooling-Technologie mit unseren modularen, skalierbaren IT-Rack- und Kühl-Systemen ermöglicht Kunden zusammen mit den dynamischen Marktanforderungen zukunftssicher zu wachsen“, erklärt Dr. Thomas Steffen, Geschäftsführer Forschung und Entwicklung bei Rittal.</w:t>
      </w:r>
    </w:p>
    <w:p>
      <w:pPr>
        <w:pStyle w:val="PIAbspann"/>
        <w:rPr/>
      </w:pPr>
      <w:r>
        <w:rPr>
          <w:b/>
        </w:rPr>
        <w:t>Bild 2 (fri20209100):</w:t>
      </w:r>
      <w:r>
        <w:rPr/>
        <w:t xml:space="preserve"> „Für die Rechenzentrumsindustrie sind Flüssigkeitskühl-Lösungen hoch relevant, um die neuen Hochleistungsbedarfe in den Griff zu bekommen. Viele Anwender sind allerdings häufig zögerlich bei der Einführung neuer Technologien, gerade wenn es um den Einsatz von Flüssigkeiten nahe unternehmenskritischer Elektronik geht. Die Partnerschaft zwischen dem erfahrenen IT-Infrastruktur-Lösungsanbieter Rittal und ZutaCore wird Akzeptanz schaffen und Möglichkeiten für grössere Effizienzen im Bereich Rechenzentrumskühlung eröffnen“, sagt Jennifer Cooke, Research Director im Datacenter Trends und Strategy Team bei IDC.</w:t>
      </w:r>
    </w:p>
    <w:p>
      <w:pPr>
        <w:pStyle w:val="PIAbspann"/>
        <w:rPr/>
      </w:pPr>
      <w:r>
        <w:rPr>
          <w:b/>
        </w:rPr>
        <w:t>Bild 3 (fri20209200):</w:t>
      </w:r>
      <w:r>
        <w:rPr/>
        <w:t xml:space="preserve"> „Die Partnerschaft hat einen enormen Mehrwert für die internationale Datacenter-Industrie, da sie auf global verfügbare IT-Lösungen von Rittal zusammen mit der zukunftsweisenden, wasserlosen Flüssigkeitskühlung von ZutaCore verlassen kann. Anwender können mit Hilfe der Lösung ihre Rechenzentren verdichten sowie Komplexität und Kosten reduzieren”, sagt Erez Freibach, Mitbegründer und CEO bei ZutaCore.</w:t>
      </w:r>
    </w:p>
    <w:p>
      <w:pPr>
        <w:pStyle w:val="PIAbspann"/>
        <w:rPr/>
      </w:pPr>
      <w:r>
        <w:rPr>
          <w:lang w:val="de-CH"/>
        </w:rPr>
        <w:t>Abdruck honorarfrei. Bitte geben Sie als Quelle Rittal AG an.</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7</Words>
  <Characters>4648</Characters>
  <CharactersWithSpaces>537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2-21T13:37:00Z</dcterms:modified>
  <cp:revision>35</cp:revision>
  <dc:subject/>
  <dc:title>Pressemitteilung</dc:title>
</cp:coreProperties>
</file>

<file path=docProps/custom.xml><?xml version="1.0" encoding="utf-8"?>
<Properties xmlns="http://schemas.openxmlformats.org/officeDocument/2006/custom-properties" xmlns:vt="http://schemas.openxmlformats.org/officeDocument/2006/docPropsVTypes"/>
</file>