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5580" w:leader="none"/>
        </w:tabs>
        <w:ind w:right="3490" w:hanging="0"/>
        <w:rPr/>
      </w:pPr>
      <w:r>
        <mc:AlternateContent>
          <mc:Choice Requires="wps">
            <w:drawing>
              <wp:anchor behindDoc="0" distT="0" distB="0" distL="0" distR="0" simplePos="0" locked="0" layoutInCell="0" allowOverlap="1" relativeHeight="7"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65BC6F25">
                <wp:simplePos x="0" y="0"/>
                <wp:positionH relativeFrom="column">
                  <wp:posOffset>-102870</wp:posOffset>
                </wp:positionH>
                <wp:positionV relativeFrom="paragraph">
                  <wp:posOffset>-1057275</wp:posOffset>
                </wp:positionV>
                <wp:extent cx="3543300" cy="882650"/>
                <wp:effectExtent l="0" t="0" r="0" b="0"/>
                <wp:wrapNone/>
                <wp:docPr id="3"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1pt;margin-top:-83.25pt;width:278.95pt;height:69.45pt;mso-wrap-style:none;v-text-anchor:middle" wp14:anchorId="65BC6F25">
                <v:fill o:detectmouseclick="t" type="solid" color2="black"/>
                <v:stroke color="#3465a4" joinstyle="round" endcap="flat"/>
                <v:textbox>
                  <w:txbxContent>
                    <w:p>
                      <w:pPr>
                        <w:pStyle w:val="PIAnkndigung"/>
                        <w:rPr/>
                      </w:pPr>
                      <w:r>
                        <w:rPr/>
                      </w:r>
                    </w:p>
                  </w:txbxContent>
                </v:textbox>
                <w10:wrap type="none"/>
              </v:rect>
            </w:pict>
          </mc:Fallback>
        </mc:AlternateContent>
      </w:r>
      <w:r>
        <w:rPr/>
        <w:t>Neues IT-Schranksystem von Rittal jetzt verfügbar</w:t>
      </w:r>
    </w:p>
    <w:p>
      <w:pPr>
        <w:pStyle w:val="PIberschrift"/>
        <w:rPr>
          <w:szCs w:val="28"/>
        </w:rPr>
      </w:pPr>
      <w:r>
        <w:rPr>
          <w:szCs w:val="28"/>
        </w:rPr>
        <w:t>Das schnellste IT-Rack der Welt</w:t>
      </w:r>
      <w:bookmarkStart w:id="0" w:name="_GoBack"/>
      <w:bookmarkEnd w:id="0"/>
    </w:p>
    <w:p>
      <w:pPr>
        <w:pStyle w:val="PIVorspann"/>
        <w:rPr>
          <w:szCs w:val="22"/>
        </w:rPr>
      </w:pPr>
      <w:r>
        <w:rPr>
          <w:szCs w:val="22"/>
        </w:rPr>
        <w:t xml:space="preserve">Rittal präsentiert mit seinem neuen Rack-System   VX IT einen neuentwickelten Variantenbaukasten für Server- und Netzwerk-Racks. Damit lassen sich in bisher unerreichter Schnelligkeit neue IT-Infrastrukturen aufbauen – vom einzelnen Netzwerk-Rack bis zum kompletten Rechenzentrum. Der VX IT bietet höchste Freiheit bei der Konfiguration, die einfach und schnell über ein Online-Tool erfolgt – vollständig zertifiziert mit allen Komponenten. Das ist einzigartig. </w:t>
      </w:r>
    </w:p>
    <w:p>
      <w:pPr>
        <w:pStyle w:val="PIFlietext"/>
        <w:rPr/>
      </w:pPr>
      <w:r>
        <w:rPr/>
        <w:t>Mit dem VX IT von Rittal geht eine neue Generation von IT-Racks an den Start. Konzipiert als ein universeller Variantenbaukasten, bedient der VX IT alle gängigen Anwendungsszenarien. Die Lösung ist als Netzwerk- und Serverschrank vielfältig einsetzbar. Die grosse Auswahl reicht von 15 bis 52 Höheneinheiten (HE). Anwender realisieren damit Edge-Installationen, Unternehmens-Rechenzentren mit Reihenkühlung, modular aufgebaute IT-Container, energieeffiziente Colocation-Datacenter sowie grösste Hyperscale-Datacenter.</w:t>
      </w:r>
    </w:p>
    <w:p>
      <w:pPr>
        <w:pStyle w:val="PIFlietext"/>
        <w:rPr/>
      </w:pPr>
      <w:r>
        <w:rPr/>
        <w:t>„</w:t>
      </w:r>
      <w:r>
        <w:rPr/>
        <w:t>In die Entwicklung des neuen IT-Racks ist der gesamte Erfahrungsschatz der zahlreichen IT-Projekte weltweit eingeflossen. Der VX IT steht für Schnelligkeit, Flexibilität und Modularität. Aber auch für die Sicherheit, dass unsere Kunden für alle IT-Szenarien der Zukunft bestens ausgerüstet sind“, erklärt Uwe Scharf, Geschäftsführer Business Units IT und Industrie sowie Marketing bei Rittal.</w:t>
      </w:r>
    </w:p>
    <w:p>
      <w:pPr>
        <w:pStyle w:val="PIFlietext"/>
        <w:rPr/>
      </w:pPr>
      <w:r>
        <w:rPr/>
      </w:r>
    </w:p>
    <w:p>
      <w:pPr>
        <w:pStyle w:val="PIFlietext"/>
        <w:rPr>
          <w:b/>
          <w:b/>
          <w:bCs/>
        </w:rPr>
      </w:pPr>
      <w:r>
        <w:rPr>
          <w:b/>
          <w:bCs/>
        </w:rPr>
        <w:t xml:space="preserve">Schneller auswählen und bestellen </w:t>
      </w:r>
    </w:p>
    <w:p>
      <w:pPr>
        <w:pStyle w:val="PIFlietext"/>
        <w:rPr>
          <w:b/>
          <w:b/>
          <w:bCs/>
        </w:rPr>
      </w:pPr>
      <w:r>
        <w:rPr>
          <w:bCs/>
        </w:rPr>
        <w:t>Einfacher, schneller und sicherer mit Digitalisierung: Der</w:t>
      </w:r>
      <w:r>
        <w:rPr/>
        <w:t xml:space="preserve"> Online-Konfigurator führt den Anwender Schritt für Schritt durch die Auswahl der Komponenten und nimmt dabei auch eine Plausibilitätsprüfung vor: </w:t>
      </w:r>
      <w:hyperlink r:id="rId6">
        <w:r>
          <w:rPr>
            <w:rStyle w:val="InternetLink"/>
          </w:rPr>
          <w:t>www.rittal.de/vx-it</w:t>
        </w:r>
      </w:hyperlink>
      <w:r>
        <w:rPr>
          <w:i/>
        </w:rPr>
        <w:t xml:space="preserve"> </w:t>
      </w:r>
    </w:p>
    <w:p>
      <w:pPr>
        <w:pStyle w:val="PIFlietext"/>
        <w:rPr/>
      </w:pPr>
      <w:r>
        <w:rPr/>
        <w:t>Rittal schöpft beim VX IT das volle Digitalisierungs-Potenzial zum Nutzen der Kunden aus. Der gesamte Prozess von Auswahl, Konfiguration, Bestellung bis hin zur Lieferung ist digital gestützt und transparent. Während der Konfiguration baut sich das 3D-Modell inklusive Zubehör Stück für Stück auf. Das fertige 3D-Modell steht dem Anwender zur Weiterverwendung zur Verfügung. Die individuell erstellte Variante des IT-Schranks wird in einer hochmodernen Fertigung in höchster Qualität produziert und über eine optimierte Logistik schnell und termingetreu geliefert.</w:t>
      </w:r>
    </w:p>
    <w:p>
      <w:pPr>
        <w:pStyle w:val="PIFlietext"/>
        <w:rPr/>
      </w:pPr>
      <w:r>
        <w:rPr/>
        <w:t>Ein einzigartiger Vorteil für den Kunden: sämtliche mit dem Konfigurator entstandenen VX IT-Varianten sind mit allen Bestandteilen bereits nach internationalen Standards wie UL 2416, IEC 60950 und IEC 62368 geprüft und zertifiziert. Daher ist für den Kunden keine zusätzliche Zertifizierung des fertig konfigurierten Systems erforderlich. Das bedeutet maximale Freiheit und Sicherheit für den Aufbau neuer IT-Infrastrukturen. IT-Manager sparen mit dieser Lösung wertvolle Zeit bei der Planung und Beschaffung und erhalten gleichzeitig die Sicherheit, dass alle Komponenten perfekt harmonieren.</w:t>
      </w:r>
    </w:p>
    <w:p>
      <w:pPr>
        <w:pStyle w:val="PIFlietext"/>
        <w:rPr>
          <w:b/>
          <w:b/>
          <w:bCs/>
        </w:rPr>
      </w:pPr>
      <w:r>
        <w:rPr>
          <w:b/>
          <w:bCs/>
        </w:rPr>
        <w:t>Maximal kompatibel und zukunftssicher</w:t>
      </w:r>
    </w:p>
    <w:p>
      <w:pPr>
        <w:pStyle w:val="PIFlietext"/>
        <w:rPr/>
      </w:pPr>
      <w:r>
        <w:rPr/>
        <w:t>Für Bestandskunden wichtig: Der VX IT bietet Kompatibilität zu bereits vorhandenen Rittal RiMatrix-Systemen und anderen IT-Infrastrukturen, die mit Rittal-Komponenten realisiert wurden. Damit ist der Austausch einzelner Komponenten in bestehenden Datacentern genauso möglich wie eine gezielte Erweiterung von Rechenzentren. Unternehmen können beispielsweise existierende RiMatrix-Installationen mit dem neuen VX IT ausbauen und dafür auch die VX IT-spezifischen Komponenten für Kühlung, USV oder Monitoring nutzen. Damit ist die Investitionssicherheit bei bestehenden Rittal Rechenzentren gegeben.</w:t>
      </w:r>
    </w:p>
    <w:p>
      <w:pPr>
        <w:pStyle w:val="PIFlietext"/>
        <w:rPr>
          <w:b/>
          <w:b/>
          <w:bCs/>
        </w:rPr>
      </w:pPr>
      <w:r>
        <w:rPr>
          <w:b/>
          <w:bCs/>
        </w:rPr>
        <w:t>Werkzeuglose und schnelle Montage</w:t>
      </w:r>
    </w:p>
    <w:p>
      <w:pPr>
        <w:pStyle w:val="PIFlietext"/>
        <w:rPr/>
      </w:pPr>
      <w:r>
        <w:rPr/>
        <w:t>Wer im Rechenzentrum arbeitet, wünscht sich intelligent konzipierte und einfach zu bedienende Lösungen. Rittal hat sich bei der Entwicklung des VX IT konsequent an dieser Maxime orientiert. Die Montage des IT-Schranks erfolgt überwiegend werkzeuglos über zeitsparende Snap-In-Technologie. Beschriftete Höheneinheiten und Massraster in der Tiefe helfen dabei, den 19-Zoll-Ebenenabstand einfach einzustellen. Alle Flachteile wie Seitenwände oder Dachbleche werden durch Schnapphalter und Positionierhilfen rasch und einfach angebracht. Durch die neuen vertikal geteilten Seitenwände, die als Zubehör optional verfügbar sind, erhalten Anwender einen verbesserten Zugang, sodass sich Installations- und Servicearbeiten beschleunigen. Die vertikal geteilten Seitenwände sind mit einfachen Scharnieren ausgestattet, lassen sich also wie Türen öffnen und sind dennoch ganz einfach abnehmbar. Weiterhin sind horizontal geteilte Seitenwände erhältlich, die ebenfalls den Zugang, beispielsweise auf Server, vereinfachen.</w:t>
      </w:r>
    </w:p>
    <w:p>
      <w:pPr>
        <w:pStyle w:val="PIFlietext"/>
        <w:rPr>
          <w:b/>
          <w:b/>
          <w:bCs/>
        </w:rPr>
      </w:pPr>
      <w:r>
        <w:rPr>
          <w:b/>
          <w:bCs/>
        </w:rPr>
        <w:t>Stabil und belastbar bis 1.800 kg</w:t>
      </w:r>
    </w:p>
    <w:p>
      <w:pPr>
        <w:pStyle w:val="PIFlietext"/>
        <w:rPr/>
      </w:pPr>
      <w:r>
        <w:rPr/>
        <w:t>Ein weiteres zentrales Merkmal des VX IT ist seine hohe Stabilität: Durch eine verbesserte Konstruktion des Rahmens erreicht der IT-Schrank eine grössere Stabilität im 19-Zoll-Vertikalprofil als seine Vorgängermodelle. Die Tragkraft wurde durch interne Tests bei Rittal, aber auch über eine externe Zertifizierung durch Underwriters Laboratories (UL) nachgewiesen. Zwei Varianten sind verfügbar: Der Schrank „VX IT standard“ erlaubt eine statische Belastung von 1.500 kg gemäss Rittal Prüfverfahren bzw. 1.200 kg nach der UL-Zertifizierung. Die Variante „VX IT dynamic“ erlaubt eine Belastung von 1.800 kg nach Rittal Testverfahren bzw. 1.500 kg nach der UL-Zertifizierung.</w:t>
      </w:r>
    </w:p>
    <w:p>
      <w:pPr>
        <w:pStyle w:val="PIFlietext"/>
        <w:rPr>
          <w:b/>
          <w:b/>
          <w:bCs/>
        </w:rPr>
      </w:pPr>
      <w:r>
        <w:rPr>
          <w:b/>
          <w:bCs/>
        </w:rPr>
        <w:t>Alles was ein Rack benötigt</w:t>
      </w:r>
    </w:p>
    <w:p>
      <w:pPr>
        <w:pStyle w:val="PIFlietext"/>
        <w:rPr/>
      </w:pPr>
      <w:r>
        <w:rPr/>
        <w:t>Für den individuellen Ausbau ist für den VX IT vielfältiges Zubehör erhältlich. Dazu zählen Optionen für die Türen und Seitenwände sowie für den Boden und das Dach aber auch Innovationen, wie die neue LED-Leiste zur Statusanzeige.  Weiteres Zubehör sind Auszüge und Hilfsmittel für das Kabelmanagement sowie Lösungen für die Überwachung, Stromversorgung und das Asset-Management im IT-Rack. Für den Innenausbau sind Komponenten wie PDUs, USV-Anlagen, IT-Kühlsysteme sowie Monitoring-Lösungen verfügbar, aber auch Module für Brandfrüherkennung und -löschung.</w:t>
      </w:r>
    </w:p>
    <w:p>
      <w:pPr>
        <w:pStyle w:val="PIFlietext"/>
        <w:rPr/>
      </w:pPr>
      <w:r>
        <w:rPr/>
        <w:t>(5.80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90441500):</w:t>
      </w:r>
      <w:r>
        <w:rPr/>
        <w:t xml:space="preserve"> Der brandneue IT-Schrank VX IT ist eine universell einsetzbare Rack-Lösung im Baukastenformat für noch mehr Freiheiten beim schnellen Aufbau von Rechenzentren.</w:t>
      </w:r>
    </w:p>
    <w:p>
      <w:pPr>
        <w:pStyle w:val="PIAbspann"/>
        <w:rPr/>
      </w:pPr>
      <w:r>
        <w:rPr>
          <w:b/>
        </w:rPr>
        <w:t>Bild 2(fri191305100):</w:t>
      </w:r>
      <w:r>
        <w:rPr/>
        <w:t xml:space="preserve"> Uwe Scharf, Geschäftsführer Business Units IT und Industrie sowie Marketing bei Rittal: „Der VX IT steht für Schnelligkeit, Flexibilität und Modularität. Aber auch für die Sicherheit, dass unsere Kunden für alle IT-Szenarien der Zukunft bestens ausgerüstet sind.“</w:t>
      </w:r>
    </w:p>
    <w:p>
      <w:pPr>
        <w:pStyle w:val="PIAbspann"/>
        <w:rPr/>
      </w:pPr>
      <w:r>
        <w:rPr/>
      </w:r>
    </w:p>
    <w:p>
      <w:pPr>
        <w:pStyle w:val="PIAbspann"/>
        <w:rPr/>
      </w:pPr>
      <w:r>
        <w:rPr>
          <w:b/>
        </w:rPr>
        <w:t>Bild 3 (fri190450700):</w:t>
      </w:r>
      <w:r>
        <w:rPr/>
        <w:t xml:space="preserve"> Durch eine verbesserte Rahmenkonstruktion erreicht der IT-Schrank VX IT höchste Stabilität im Vertikalprofil von bis zu 1.800 kg je nach Modell.</w:t>
      </w:r>
    </w:p>
    <w:p>
      <w:pPr>
        <w:pStyle w:val="PIAbspann"/>
        <w:rPr/>
      </w:pPr>
      <w:r>
        <w:rPr>
          <w:b/>
        </w:rPr>
        <w:t>Bild 4 (fri200301600):</w:t>
      </w:r>
      <w:r>
        <w:rPr/>
        <w:t xml:space="preserve"> Schneller, einfacher und sicherer mit Digitalisierung: Der Online-Konfigurator führt den Anwender Schritt für Schritt durch die Auswahl der Komponenten, mit Plausibilitätsprüfung und Zertifizierung für das komplette konfigurierte System.</w:t>
      </w:r>
    </w:p>
    <w:p>
      <w:pPr>
        <w:pStyle w:val="PIAbspann"/>
        <w:spacing w:before="0" w:after="240"/>
        <w:rPr>
          <w:lang w:val="de-CH"/>
        </w:rPr>
      </w:pPr>
      <w:r>
        <w:rPr>
          <w:lang w:val="de-CH"/>
        </w:rPr>
        <w:t>Abdruck honorarfrei. Bitte geben Sie als Quelle Rittal AG an.</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16">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9"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Strong">
    <w:name w:val="Strong"/>
    <w:basedOn w:val="DefaultParagraphFont"/>
    <w:uiPriority w:val="22"/>
    <w:qFormat/>
    <w:rsid w:val="0009469a"/>
    <w:rPr>
      <w:b/>
      <w:bCs/>
    </w:rPr>
  </w:style>
  <w:style w:type="character" w:styleId="FunotentextZchn" w:customStyle="1">
    <w:name w:val="Fußnotentext Zchn"/>
    <w:basedOn w:val="DefaultParagraphFont"/>
    <w:link w:val="Footnote"/>
    <w:semiHidden/>
    <w:qFormat/>
    <w:rsid w:val="00356f5a"/>
    <w:rPr/>
  </w:style>
  <w:style w:type="character" w:styleId="FootnoteCharacters">
    <w:name w:val="Footnote Characters"/>
    <w:basedOn w:val="DefaultParagraphFont"/>
    <w:semiHidden/>
    <w:unhideWhenUsed/>
    <w:qFormat/>
    <w:rsid w:val="00356f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NormalWeb">
    <w:name w:val="Normal (Web)"/>
    <w:basedOn w:val="Normal"/>
    <w:uiPriority w:val="99"/>
    <w:unhideWhenUsed/>
    <w:qFormat/>
    <w:rsid w:val="0009469a"/>
    <w:pPr>
      <w:spacing w:beforeAutospacing="1" w:afterAutospacing="1"/>
    </w:pPr>
    <w:rPr>
      <w:rFonts w:eastAsia="Cambria" w:eastAsiaTheme="minorHAnsi"/>
      <w:lang w:val="de-CH" w:eastAsia="de-CH"/>
    </w:rPr>
  </w:style>
  <w:style w:type="paragraph" w:styleId="Piflietext1" w:customStyle="1">
    <w:name w:val="piflietext"/>
    <w:basedOn w:val="Normal"/>
    <w:uiPriority w:val="99"/>
    <w:qFormat/>
    <w:rsid w:val="0009469a"/>
    <w:pPr>
      <w:spacing w:beforeAutospacing="1" w:afterAutospacing="1"/>
    </w:pPr>
    <w:rPr>
      <w:rFonts w:eastAsia="Cambria" w:eastAsiaTheme="minorHAnsi"/>
      <w:lang w:val="de-CH" w:eastAsia="de-CH"/>
    </w:rPr>
  </w:style>
  <w:style w:type="paragraph" w:styleId="Footnote">
    <w:name w:val="Footnote Text"/>
    <w:basedOn w:val="Normal"/>
    <w:link w:val="FunotentextZchn"/>
    <w:semiHidden/>
    <w:unhideWhenUsed/>
    <w:rsid w:val="00356f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www.rittal.de/vx-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43</Words>
  <Characters>5947</Characters>
  <CharactersWithSpaces>687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7:00Z</dcterms:created>
  <dc:creator>Jörg Lantzsch</dc:creator>
  <dc:description/>
  <dc:language>en-US</dc:language>
  <cp:lastModifiedBy>Seline Hunkeler</cp:lastModifiedBy>
  <cp:lastPrinted>2016-11-02T08:53:00Z</cp:lastPrinted>
  <dcterms:modified xsi:type="dcterms:W3CDTF">2020-05-08T08:00:00Z</dcterms:modified>
  <cp:revision>37</cp:revision>
  <dc:subject/>
  <dc:title>Pressemitteilung</dc:title>
</cp:coreProperties>
</file>

<file path=docProps/custom.xml><?xml version="1.0" encoding="utf-8"?>
<Properties xmlns="http://schemas.openxmlformats.org/officeDocument/2006/custom-properties" xmlns:vt="http://schemas.openxmlformats.org/officeDocument/2006/docPropsVTypes"/>
</file>