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7" wp14:anchorId="1398FC45">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8890" simplePos="0" locked="0" layoutInCell="0" allowOverlap="1" relativeHeight="9" wp14:anchorId="55AEFB74">
                <wp:simplePos x="0" y="0"/>
                <wp:positionH relativeFrom="margin">
                  <wp:posOffset>3848100</wp:posOffset>
                </wp:positionH>
                <wp:positionV relativeFrom="paragraph">
                  <wp:posOffset>-84455</wp:posOffset>
                </wp:positionV>
                <wp:extent cx="2581275" cy="4049395"/>
                <wp:effectExtent l="635" t="635" r="0" b="0"/>
                <wp:wrapNone/>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3pt;margin-top:-6.65pt;width:203.2pt;height:318.8pt;mso-wrap-style:none;v-text-anchor:middle;mso-position-horizontal-relative:margin" wp14:anchorId="55AEFB7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rPr>
        <w:t>Neuer Rittal Netzwerkverteiler TX CableNet</w:t>
      </w:r>
      <w:r>
        <w:rPr>
          <w:i w:val="false"/>
          <w:highlight w:val="yellow"/>
        </w:rPr>
        <w:t xml:space="preserve"> </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Schwung für Kabelmanagement in Profi-Qualität</w:t>
      </w:r>
    </w:p>
    <w:p>
      <w:pPr>
        <w:pStyle w:val="PIFlietext"/>
        <w:rPr>
          <w:b/>
          <w:b/>
          <w:bCs/>
        </w:rPr>
      </w:pPr>
      <w:r>
        <w:rPr>
          <w:b/>
          <w:bCs/>
        </w:rPr>
        <w:t xml:space="preserve">IT-Profis stehen unter wachsendem Zeitdruck und managen immer komplexere Systeme. Mit dem neuen TX CableNet beschleunigt Rittal die Netzwerkverkabelung in Profi-Qualität. Auch grosse Kabelmengen werden einfach mit weichem Biegeradius eingelegt – im „Wasserfall-Prinzip“ für perfekte Kabelführung. Die vormontierte offene Rahmenkonstruktion mit Massraster für Rittal Systemzubehör sorgt für schnellen Aufbau und einfache Wartung. Für Standard-Bestellungen ab Lager gibt Rittal sein 24-Stunden-Lieferversprechen. </w:t>
      </w:r>
    </w:p>
    <w:p>
      <w:pPr>
        <w:pStyle w:val="PIFlietext"/>
        <w:rPr/>
      </w:pPr>
      <w:r>
        <w:rPr/>
        <w:t>Neuenhof, 04. Februar 2021 – IT-Verantwortliche müssen mit schnell wachsender Geschwindigkeit immer weiter verflochtene Netzwerke ausbauen und managen. Bei den Komponenten sind Tempo und Verlässlichkeit in mehrfacher Hinsicht gefragt: „Beim TX CableNet haben wir innovatives Kabelmanagement mit dem Anspruch an Profi-Qualität vereint“, erläutert Luis Brücher, Leiter Produktmanagement IT bei Rittal: „Über die Mechanik des Racks hinaus gehören dazu ein Systemkonzept, verlässliche überregionale Verfügbarkeit und Tempo bei der Lieferung.“</w:t>
      </w:r>
    </w:p>
    <w:p>
      <w:pPr>
        <w:pStyle w:val="PIFlietext"/>
        <w:rPr/>
      </w:pPr>
      <w:r>
        <w:rPr/>
        <w:t xml:space="preserve">Der neue TX CableNet ist von Grund auf als Netzwerkverteiler konstruiert und für perfekte Kabelführung mit schneller Installation ausgelegt. Selbst bei grossen Kabelmengen gilt: einfach einlegen statt umständlich ziehen. Das gewährleisten Aussparungen mit abgerundeten Kanten, beidseitig über die gesamte Tiefe des Dachs. Die äusseren Kabelführungsstreben an den Dachkanten werden einfach herausgenommen, der komplette Kabelstrang eingelegt und die Streben wieder sicher eingehängt. So fliessen im Handumdrehen auch grosse Kabelstränge im weichen Biegeradius von der Decke in den Verteiler. Mit diesem „Wasserfall-Prinzip“ folgt die Kabelführung der Best-Practice-Methode für Kupfer- und Glasfaserkabel. Auch bei der Zuführung über den Boden macht die offene Rahmenkonstruktion die gesamte Tiefe nutzbar. </w:t>
      </w:r>
    </w:p>
    <w:p>
      <w:pPr>
        <w:pStyle w:val="PIFlietext"/>
        <w:rPr/>
      </w:pPr>
      <w:r>
        <w:rPr>
          <w:b/>
          <w:bCs/>
        </w:rPr>
        <w:t>Schnelle Auswahl und Lieferung mit System</w:t>
        <w:br/>
      </w:r>
      <w:r>
        <w:rPr/>
        <w:t>Für den TX CableNet gibt Rittal sein Lieferversprechen: Standardbestellungen ab Lager sind in Deutschland spätestens nach 24 Stunden und in Europa nach 48 Stunden beim Kunden. Das Rittal Systemzubehör und die Kompatibilität mit dem VX Sockelsystem sowie dem AX Komfortgriff für Zugriffschutz machen den TX CableNet für alle gängigen Netzwerk-Anforderungen und Aufstell-Orte einsetzbar. Eine Umstellhilfe vom Vorgänger TE 8000 erleichtert IT-Profis und Grosshändlern den Umstieg.</w:t>
      </w:r>
    </w:p>
    <w:p>
      <w:pPr>
        <w:pStyle w:val="PIFlietext"/>
        <w:rPr/>
      </w:pPr>
      <w:r>
        <w:rPr>
          <w:b/>
        </w:rPr>
        <w:t>Rahmenkonstruktion für effizientes Handling</w:t>
      </w:r>
      <w:r>
        <w:rPr/>
        <w:br/>
        <w:t xml:space="preserve">Die vormontierte, freistehende Rahmenkonstruktion mit Rittal Systemraster und verschweisstem Dach ist ein weiteres Alleinstellungsmerkmal. Sie erhöht das Tempo beim Aufstellen und Ausbau und sorgt für Stabilität. Die System-Komponenten sind dank des Profils mit durchgängigem 25 mm-Massraster und Zähllochbild schnell positioniert und eingehängt. Die Seitenteile sind im Handumdrehen montiert und für komfortable Wartung ebenso schnell wieder entfernt. </w:t>
      </w:r>
    </w:p>
    <w:p>
      <w:pPr>
        <w:pStyle w:val="PIFlietext"/>
        <w:rPr/>
      </w:pPr>
      <w:r>
        <w:rPr/>
        <w:t>Das Portfolio umfasst zum Verkaufsstart acht Varianten. Die Schränke sind 800 mm breit und in Höhen von 2.000 mm (42 HE) und 2.200 mm (47 HE) sowie Tiefen von 800 mm oder 1.000 mm lieferbar.</w:t>
      </w:r>
    </w:p>
    <w:p>
      <w:pPr>
        <w:pStyle w:val="PIFlietext"/>
        <w:rPr/>
      </w:pPr>
      <w:r>
        <w:rPr/>
        <w:t xml:space="preserve">Mehr Informationen: </w:t>
      </w:r>
      <w:hyperlink r:id="rId6">
        <w:r>
          <w:rPr>
            <w:rStyle w:val="InternetLink"/>
          </w:rPr>
          <w:t>https://www.rittal.de/tx-cablenet</w:t>
        </w:r>
      </w:hyperlink>
      <w:r>
        <w:rPr/>
        <w:t xml:space="preserve">   </w:t>
      </w:r>
    </w:p>
    <w:p>
      <w:pPr>
        <w:pStyle w:val="PIFlietext"/>
        <w:rPr/>
      </w:pPr>
      <w:r>
        <w:rPr/>
        <w:t>(3.13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0416596): Neuer Netzwerkverteiler TX CableNet: Einstieg in die Profi-IT-Infrastruktur in Rittal Qualität.</w:t>
      </w:r>
    </w:p>
    <w:p>
      <w:pPr>
        <w:pStyle w:val="PIAbspann"/>
        <w:rPr/>
      </w:pPr>
      <w:r>
        <w:rPr/>
        <w:t>Bild 2 (fri200420000): Best-Practice im Wasserfall-Prinzip: Kabel einfach sicher einlegen statt umständlich ziehen.</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5"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851731"/>
    <w:rPr>
      <w:color w:val="605E5C"/>
      <w:shd w:fill="E1DFDD" w:val="clear"/>
    </w:rPr>
  </w:style>
  <w:style w:type="character" w:styleId="VisitedInternetLink">
    <w:name w:val="FollowedHyperlink"/>
    <w:basedOn w:val="DefaultParagraphFont"/>
    <w:semiHidden/>
    <w:unhideWhenUsed/>
    <w:rsid w:val="00231ddb"/>
    <w:rPr>
      <w:color w:val="800080" w:themeColor="followedHyperlink"/>
      <w:u w:val="single"/>
    </w:rPr>
  </w:style>
  <w:style w:type="character" w:styleId="TextkrperZeileneinzugZchn" w:customStyle="1">
    <w:name w:val="Textkörper-Zeileneinzug Zchn"/>
    <w:basedOn w:val="DefaultParagraphFont"/>
    <w:qFormat/>
    <w:rsid w:val="006213f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s://www.rittal.de/tx-cabl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DE0A3-37F5-4591-93AA-721C214D0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2</Words>
  <Characters>3103</Characters>
  <CharactersWithSpaces>3588</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3:00Z</dcterms:created>
  <dc:creator>punctum pr</dc:creator>
  <dc:description/>
  <dc:language>en-US</dc:language>
  <cp:lastModifiedBy>Riccardo Ardito</cp:lastModifiedBy>
  <cp:lastPrinted>2020-06-19T12:07:00Z</cp:lastPrinted>
  <dcterms:modified xsi:type="dcterms:W3CDTF">2021-03-10T12: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