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E69626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nter airport Europe </w:t>
                            </w:r>
                          </w:p>
                          <w:p>
                            <w:pPr>
                              <w:pStyle w:val="PIAnkndigung"/>
                              <w:rPr/>
                            </w:pPr>
                            <w:r>
                              <w:rPr/>
                              <w:t>Vom 9. bis 12. November 2021 in München</w:t>
                            </w:r>
                          </w:p>
                          <w:p>
                            <w:pPr>
                              <w:pStyle w:val="PIAnkndigung"/>
                              <w:rPr/>
                            </w:pPr>
                            <w:r>
                              <w:rPr/>
                              <w:t>Halle B5, Stand 156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auf der inter airport Europe </w:t>
                      </w:r>
                    </w:p>
                    <w:p>
                      <w:pPr>
                        <w:pStyle w:val="PIAnkndigung"/>
                        <w:rPr/>
                      </w:pPr>
                      <w:r>
                        <w:rPr/>
                        <w:t>Vom 9. bis 12. November 2021 in München</w:t>
                      </w:r>
                    </w:p>
                    <w:p>
                      <w:pPr>
                        <w:pStyle w:val="PIAnkndigung"/>
                        <w:rPr/>
                      </w:pPr>
                      <w:r>
                        <w:rPr/>
                        <w:t>Halle B5, Stand 1560</w:t>
                      </w:r>
                    </w:p>
                  </w:txbxContent>
                </v:textbox>
                <w10:wrap type="none"/>
              </v:rect>
            </w:pict>
          </mc:Fallback>
        </mc:AlternateContent>
        <mc:AlternateContent>
          <mc:Choice Requires="wps">
            <w:drawing>
              <wp:anchor behindDoc="0" distT="635" distB="9525" distL="114300" distR="113665" simplePos="0" locked="0" layoutInCell="0" allowOverlap="1" relativeHeight="10" wp14:anchorId="5145421C">
                <wp:simplePos x="0" y="0"/>
                <wp:positionH relativeFrom="margin">
                  <wp:posOffset>390525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5pt;margin-top:0pt;width:203.2pt;height:318.8pt;mso-wrap-style:none;v-text-anchor:middle;mso-position-horizontal-relative:margin" wp14:anchorId="5145421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auf der inter airport Europe 2021</w:t>
      </w:r>
    </w:p>
    <w:p>
      <w:pPr>
        <w:pStyle w:val="PIberschrift"/>
        <w:rPr/>
      </w:pPr>
      <w:r>
        <w:rPr/>
        <w:t xml:space="preserve">Gemeinsam startklar: Rittal zeigt </w:t>
        <w:br/>
        <w:t>Lösungen für alle Flughafensektoren</w:t>
      </w:r>
    </w:p>
    <w:p>
      <w:pPr>
        <w:pStyle w:val="PIFlietext"/>
        <w:rPr>
          <w:b/>
          <w:b/>
          <w:bCs/>
        </w:rPr>
      </w:pPr>
      <w:r>
        <w:rPr>
          <w:b/>
          <w:bCs/>
        </w:rPr>
        <w:t xml:space="preserve">So geht es gemeinsam! Rittal zeigt mit Partnern auf der Flughafenleitmesse „inter airport Europe“ in München (9.-12.11.2021) wie sichere, vernetzte und nachhaltige Lösungen für alle elektrischen Gewerke und IT-Applikationen am Flughafen aussehen – vom Flugfeld über den Terminal bis zum Datacenter. Der Systemanbieter präsentiert das „Best of“ seiner Schaltschrank- und IT-Kompetenz für Flugfeldbeleuchtung, Bodenstromversorgung, Outdoor-Anwendungen, Gebäudeautomation, E-Ladeinfrastruktur und Edge Datacenter. </w:t>
      </w:r>
    </w:p>
    <w:p>
      <w:pPr>
        <w:pStyle w:val="PIFlietext"/>
        <w:rPr/>
      </w:pPr>
      <w:r>
        <w:rPr/>
        <w:t xml:space="preserve">Neuenhof, 28. Oktober 2021 – Dem Flughafenverkehr steht ein grundlegender Wandel bevor. Neben weiterhin maximalen Sicherheitsstandards steigt der Bedarf nach mehr Effizienz – aufgrund des wachsenden Kostendrucks –, nach einer stärkeren Digitalisierung des Personen- und Frachtverkehrs sowie nach deutlich mehr Nachhaltigkeit. Um zukunftsfähige Lösungen zu finden, sind starke Partnerschaften gefragt. </w:t>
      </w:r>
    </w:p>
    <w:p>
      <w:pPr>
        <w:pStyle w:val="PIFlietext"/>
        <w:rPr/>
      </w:pPr>
      <w:r>
        <w:rPr/>
        <w:t>„</w:t>
      </w:r>
      <w:r>
        <w:rPr/>
        <w:t xml:space="preserve">Wir teilen mit unseren Partnern im Anlagenbau das Wissen um die Herausforderungen im Flughafenbetrieb, sowie Kompetenz und Know-how in der Anwendung. Gemeinsam schaffen wir Voraussetzungen, damit Flughafenbetreiber ihre steigenden Sicherheits-, Digitalisierungs- und Effizienzziele erreichen können“, sagt Andreas Zühlcke, Vice President Vertical Market Management bei Rittal. </w:t>
      </w:r>
    </w:p>
    <w:p>
      <w:pPr>
        <w:pStyle w:val="PIFlietext"/>
        <w:rPr/>
      </w:pPr>
      <w:r>
        <w:rPr/>
        <w:t>So zeigt das Unternehmen durch seine Wertschöpfungskompetenz mit dem Schwesterunternehmen Eplan, wie Anlagenbauer ihre Schaltanlagen von der Planung bis zur Fertigung deutlich schneller und kosteneffizienter aufbauen können. Darüber hinaus stellt Rittal Schaltschrank- und IT-Infrastrukturlösungen vor, die für mehr Sicherheit und Verfügbarkeit im Flughafenbetrieb sorgen, und die durch standardisierte Systemtechnik mehr Flexibilität, Schnelligkeit sowie globale Verfügbarkeit ermöglichen. Klimatisierungslösungen mit bis zu 75 Prozent Energieeinsparung schaffen zudem mehr Nachhaltigkeit im Betrieb.</w:t>
      </w:r>
    </w:p>
    <w:p>
      <w:pPr>
        <w:pStyle w:val="PIFlietext"/>
        <w:rPr>
          <w:b/>
          <w:b/>
          <w:bCs/>
        </w:rPr>
      </w:pPr>
      <w:r>
        <w:rPr>
          <w:b/>
          <w:bCs/>
        </w:rPr>
        <w:t>Für reibungslosen Terminal-Betrieb</w:t>
      </w:r>
    </w:p>
    <w:p>
      <w:pPr>
        <w:pStyle w:val="PIFlietext"/>
        <w:rPr/>
      </w:pPr>
      <w:r>
        <w:rPr/>
        <w:t xml:space="preserve">Als Highlight zeigt Rittal, ein Segment einer Gepäckförderanlage – Typ VarioBelt TilterPlus von </w:t>
      </w:r>
      <w:r>
        <w:rPr>
          <w:b/>
          <w:bCs/>
        </w:rPr>
        <w:t>Siemens Logistics</w:t>
      </w:r>
      <w:r>
        <w:rPr/>
        <w:t xml:space="preserve"> – mit neuster VX25-Schaltschranktechnik von Rittal.  Die Komplettanlage wurde mit Engineering-Lösungen von </w:t>
      </w:r>
      <w:r>
        <w:rPr>
          <w:b/>
          <w:bCs/>
        </w:rPr>
        <w:t>Eplan</w:t>
      </w:r>
      <w:r>
        <w:rPr/>
        <w:t xml:space="preserve"> projektiert und stellt einen reibungslosen Betrieb sicher. Dass sich bei der Klimatisierung von Frequenzumrichtern mit Blue e+ Kühlgeräten im Bereich Baggage Handling enorm Energie einsparen lässt, demonstriert Rittal gemeinsam mit </w:t>
      </w:r>
      <w:r>
        <w:rPr>
          <w:b/>
          <w:bCs/>
        </w:rPr>
        <w:t>Getriebebau Nord</w:t>
      </w:r>
      <w:r>
        <w:rPr/>
        <w:t xml:space="preserve">. Weitere Gehäuselösungen für den Terminal-Sektor sind Partnerlösungen mit </w:t>
      </w:r>
      <w:r>
        <w:rPr>
          <w:b/>
          <w:bCs/>
        </w:rPr>
        <w:t>Johnson Controls</w:t>
      </w:r>
      <w:r>
        <w:rPr/>
        <w:t xml:space="preserve"> für die Gebäudeautomatisierung sowie für die Ladeinfrastruktur die E-Ladesäule </w:t>
      </w:r>
      <w:r>
        <w:rPr>
          <w:b/>
          <w:bCs/>
        </w:rPr>
        <w:t>ezy charge</w:t>
      </w:r>
      <w:r>
        <w:rPr/>
        <w:t xml:space="preserve"> von</w:t>
      </w:r>
      <w:r>
        <w:rPr>
          <w:color w:val="FF0000"/>
        </w:rPr>
        <w:t xml:space="preserve"> </w:t>
      </w:r>
      <w:r>
        <w:rPr>
          <w:b/>
          <w:bCs/>
        </w:rPr>
        <w:t>Zillmer Elektrotechnik</w:t>
      </w:r>
      <w:r>
        <w:rPr/>
        <w:t>. Die Systemtechnik gewährleistet maximale Sicherheit für die Elektronik und Schutz vor Vandalismus.</w:t>
      </w:r>
    </w:p>
    <w:p>
      <w:pPr>
        <w:pStyle w:val="PIFlietext"/>
        <w:rPr>
          <w:b/>
          <w:b/>
          <w:bCs/>
        </w:rPr>
      </w:pPr>
      <w:r>
        <w:rPr>
          <w:b/>
          <w:bCs/>
        </w:rPr>
        <w:t>Für outdoor-sichere Vorfeld-Technik</w:t>
      </w:r>
    </w:p>
    <w:p>
      <w:pPr>
        <w:pStyle w:val="PIFlietext"/>
        <w:rPr/>
      </w:pPr>
      <w:r>
        <w:rPr>
          <w:bCs/>
        </w:rPr>
        <w:t>Ebenso bietet Rittal vielfältige Lösungen für das Flughafen-Vorfeld</w:t>
      </w:r>
      <w:r>
        <w:rPr/>
        <w:t xml:space="preserve">, wo </w:t>
      </w:r>
      <w:r>
        <w:rPr>
          <w:bCs/>
        </w:rPr>
        <w:t xml:space="preserve">robuste und outdoor-fähige Gehäuse-technik für anspruchsvolle Umgebungen – wie bei </w:t>
      </w:r>
      <w:r>
        <w:rPr/>
        <w:t xml:space="preserve">Abfertigungs-, Rangier-, Abstell- und Wartungsflächen für Luftfahrzeuge – gefragt sind. Vorgestellt wird ein CS Toptec Outdoor-Gehäuse mit Blue e+ Kühlgerätetechnik </w:t>
      </w:r>
      <w:r>
        <w:rPr>
          <w:bCs/>
        </w:rPr>
        <w:t xml:space="preserve">für die Bodenstromversorgung von Flugzeugen und die Flugfeldbeleuchtung. Zudem zeigt Rittal eine gemeinsam mit der </w:t>
      </w:r>
      <w:r>
        <w:rPr>
          <w:b/>
        </w:rPr>
        <w:t>Fraport</w:t>
      </w:r>
      <w:r>
        <w:rPr>
          <w:bCs/>
        </w:rPr>
        <w:t xml:space="preserve"> AG entwickelte Outdoor-Einhausung für Mastverteiler mit dem neuen AX-Kompaktgehäuse – zum Schutz von z.B. WLAN-Routern und Sicherheitstechnik.</w:t>
      </w:r>
    </w:p>
    <w:p>
      <w:pPr>
        <w:pStyle w:val="PIFlietext"/>
        <w:rPr>
          <w:b/>
          <w:b/>
        </w:rPr>
      </w:pPr>
      <w:r>
        <w:rPr>
          <w:b/>
        </w:rPr>
        <w:t>Für die digitale Transformation am Flughafen</w:t>
      </w:r>
    </w:p>
    <w:p>
      <w:pPr>
        <w:pStyle w:val="PIFlietext"/>
        <w:rPr>
          <w:bCs/>
        </w:rPr>
      </w:pPr>
      <w:r>
        <w:rPr>
          <w:bCs/>
        </w:rPr>
        <w:t xml:space="preserve">Die Vernetzung und digitale Transformation, die alle Bereiche im Flughafen erfasst, unterstützt Rittal mit IT-Infrastrukturlösungen vom Rack bis zum Rechenzentrum. Gemeinsam mit Partnern entwickelte Plug&amp;Play-Lösungen für Edge-Rechenzentren garantieren sichere, effiziente und leistungsstarke IT-Anwendungen für alle Bereiche am Flughafen. Durch strategische Allianzen mit renommierten internationalen Marktführern wie </w:t>
      </w:r>
      <w:r>
        <w:rPr>
          <w:b/>
        </w:rPr>
        <w:t>ABB, HPE, Siemens und Atos</w:t>
      </w:r>
      <w:r>
        <w:rPr>
          <w:bCs/>
        </w:rPr>
        <w:t xml:space="preserve"> lassen sich komplette IT-Lösungen und umfangreiche Services – von der passenden IT-Hard- und Software bis zur skalierbaren Infrastruktur – schnell realisieren.</w:t>
      </w:r>
    </w:p>
    <w:p>
      <w:pPr>
        <w:pStyle w:val="PIFlietext"/>
        <w:rPr>
          <w:b/>
          <w:b/>
        </w:rPr>
      </w:pPr>
      <w:r>
        <w:rPr>
          <w:b/>
        </w:rPr>
        <w:t>Für weltweiten Systemstandard an Flughäfen</w:t>
      </w:r>
    </w:p>
    <w:p>
      <w:pPr>
        <w:pStyle w:val="PIFlietext"/>
        <w:rPr/>
      </w:pPr>
      <w:r>
        <w:rPr/>
        <w:t>Durch seinen modularen und weltweit verfügbarem Systembaukasten „Rittal – das System.“ bietet Rittal eine Plattformtechnik, mit der sich alle Anforderungen an Schaltschrank- und IT-Systemen schnell und einfach umsetzen lassen. So lassen sich etwa VX25 Ri4Power Schaltanlagen mit einem Bemessungsstrom bis zu 6.300 A realisieren. Anwender können Schaltgeräte aller namhaften Hersteller verwenden und erhalten eine typgeprüfte Anlage mit Bauartnachweis gemäss der Norm IEC 61439. Zudem unterstützen Rittal und Eplan die Wertschöpfungskette im Anlagenbau durch die Optimierung von durchgängigen digitalen und effizienten Prozessen vom Engineering, der Beschaffung über die Herstellung bis hin zum laufenden Betrieb.</w:t>
      </w:r>
    </w:p>
    <w:p>
      <w:pPr>
        <w:pStyle w:val="PIFlietext"/>
        <w:rPr/>
      </w:pPr>
      <w:r>
        <w:rPr/>
        <w:t>(4.8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fri110268900.jpg): Rittal zeigt mit Partnern auf der Flughafenleitmesse „inter airport Europe“ in München (9.-12.11.2021) wie sichere, vernetzte und nachhaltige Lösungen für alle elektrischen Gewerke und IT-Applikationen am Flughafen aussehen – vom Flugfeld über den Terminal bis zum Datacenter.</w:t>
      </w:r>
    </w:p>
    <w:p>
      <w:pPr>
        <w:pStyle w:val="PIAbspann"/>
        <w:rPr/>
      </w:pPr>
      <w:r>
        <w:rPr/>
        <w:t xml:space="preserve">Abdruck honorarfrei. Bitte geben Sie als Quelle Rittal A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TextkrperZeileneinzugZchn" w:customStyle="1">
    <w:name w:val="Textkörper-Zeileneinzug Zchn"/>
    <w:basedOn w:val="DefaultParagraphFont"/>
    <w:qFormat/>
    <w:rsid w:val="00c1060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0</Words>
  <Characters>4627</Characters>
  <CharactersWithSpaces>524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4:00Z</dcterms:created>
  <dc:creator>Hans-Robert Koch</dc:creator>
  <dc:description/>
  <dc:language>en-US</dc:language>
  <cp:lastModifiedBy>Vivienne Siegler</cp:lastModifiedBy>
  <cp:lastPrinted>2021-09-27T10:12:00Z</cp:lastPrinted>
  <dcterms:modified xsi:type="dcterms:W3CDTF">2021-11-02T07:5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