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7" wp14:anchorId="0F8439D3">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2367578D">
                <wp:simplePos x="0" y="0"/>
                <wp:positionH relativeFrom="margin">
                  <wp:posOffset>393382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75pt;margin-top:0pt;width:203.2pt;height:318.8pt;mso-wrap-style:none;v-text-anchor:middle;mso-position-horizontal-relative:margin" wp14:anchorId="2367578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sz w:val="20"/>
        </w:rPr>
        <w:t>Rittal Branchentag Schiff &amp; See</w:t>
      </w:r>
      <w:r>
        <w:rPr/>
        <w:t xml:space="preserve"> </w:t>
      </w:r>
    </w:p>
    <w:p>
      <w:pPr>
        <w:pStyle w:val="PIberschrift"/>
        <w:rPr/>
      </w:pPr>
      <w:r>
        <w:rPr/>
        <w:t>Expertentipps zur Digitalisierung im Schiffbau</w:t>
      </w:r>
    </w:p>
    <w:p>
      <w:pPr>
        <w:pStyle w:val="PIVorspann"/>
        <w:suppressAutoHyphens w:val="true"/>
        <w:rPr/>
      </w:pPr>
      <w:r>
        <w:rPr/>
        <w:t>Wie lässt sich der Schiffbau effizienter gestalten und was können die Zulieferer dazu beitragen? Diese Frage war einer der Schwerpunkte des Branchentags Schiff &amp; See, den Rittal am 16.11. in einem digitalen Format veranstaltet hat. Wie in vielen anderen Branchen auch spielt in der maritimen Industrie die Digitalisierung eine entscheidende Rolle. Im Fokus stehen dabei Datendurchgängigkeit von der Planung über Engineering und Fertigung bis hin zum Betrieb.</w:t>
      </w:r>
    </w:p>
    <w:p>
      <w:pPr>
        <w:pStyle w:val="PIFlietext"/>
        <w:rPr/>
      </w:pPr>
      <w:r>
        <w:rPr/>
        <w:t xml:space="preserve">Neuenhof, </w:t>
      </w:r>
      <w:r>
        <w:rPr/>
        <w:fldChar w:fldCharType="begin"/>
      </w:r>
      <w:r>
        <w:rPr/>
        <w:instrText xml:space="preserve"> TIME \@"d.\ MMMM\ yyyy" </w:instrText>
      </w:r>
      <w:r>
        <w:rPr/>
        <w:fldChar w:fldCharType="separate"/>
      </w:r>
      <w:r>
        <w:rPr/>
        <w:t>30. Juli 2026</w:t>
      </w:r>
      <w:r>
        <w:rPr/>
        <w:fldChar w:fldCharType="end"/>
      </w:r>
      <w:r>
        <w:rPr/>
        <w:t xml:space="preserve"> – Bereits zum 11. Mal hat Rittal zum Branchentag Schiff &amp; See eingeladen – in diesem Jahr zum ersten Mal in einem digitalen Format. Hendrik Lehmann, Vertical Market Management Maritime, und Karsten Wehlauer, Key Account Manager Maritime, begrüssten die Teilnehmer aus dem Rittal Innovation Center in Haiger. Kernthema war Maritim 4.0 – also die Digitalisierung im Schiffbau. Mehr als 80 Teilnehmer verfolgten live die hochkarätigen Vorträge, die im Rahmen des Branchentags präsentiert wurden.</w:t>
      </w:r>
    </w:p>
    <w:p>
      <w:pPr>
        <w:pStyle w:val="PIZwischenberschrift"/>
        <w:rPr>
          <w:lang w:val="de-DE"/>
        </w:rPr>
      </w:pPr>
      <w:r>
        <w:rPr>
          <w:lang w:val="de-DE"/>
        </w:rPr>
        <w:t>Daten und Standardisierung sind entscheidend</w:t>
      </w:r>
    </w:p>
    <w:p>
      <w:pPr>
        <w:pStyle w:val="PIFlietext"/>
        <w:rPr/>
      </w:pPr>
      <w:r>
        <w:rPr/>
        <w:t>Hauke Schlegel, Geschäftsführer VDMA Marine Equipement and Systems, betonte in seinem Vortrag, wie wichtig die Digitalisierung ist, um die wesentlichen Nachfragetrends – komplexere Schiffe, grüne und sichere Technologien sowie Lösungen für die maritime Energiewende – zu meistern. Bei seiner Betrachtung der aktuellen Situation der maritimen Märkte hob er auch die Bedeutung von Standardisierungen hervor. So soll der Schiffsautomatisierungsstandard MTP für eine höhere Effizienz entlang der Schiffbau-Wertschöpfungskette sorgen.</w:t>
      </w:r>
    </w:p>
    <w:p>
      <w:pPr>
        <w:pStyle w:val="PIFlietext"/>
        <w:rPr/>
      </w:pPr>
      <w:r>
        <w:rPr/>
        <w:t xml:space="preserve">Prof. Uwe Freiherr von Lukas, Fakultät Informatik und Elektrotechnik Universität Rostock und Fraunhofer IGD, wies besonders darauf hin, wie wichtig die Vernetzung der Lieferanten ist, um mit einem Ökosystem den Schiffbau optimal zu unterstützen. Er zeigte auch Forschungs-Projekte wie ein Null-Emissions-Schiff mit Option auf autonomen Betrieb sowie Augmented-Reality-Anwendungen auf der Brücke. </w:t>
      </w:r>
    </w:p>
    <w:p>
      <w:pPr>
        <w:pStyle w:val="PIZwischenberschrift"/>
        <w:rPr>
          <w:lang w:val="de-DE"/>
        </w:rPr>
      </w:pPr>
      <w:r>
        <w:rPr>
          <w:lang w:val="de-DE"/>
        </w:rPr>
        <w:t>Funktionaler Zwilling und 3D-Zwilling</w:t>
      </w:r>
    </w:p>
    <w:p>
      <w:pPr>
        <w:pStyle w:val="PIFlietext"/>
        <w:rPr/>
      </w:pPr>
      <w:r>
        <w:rPr/>
        <w:t>Wie Eplan mit Software-Lösungen die Digitalisierung in der maritimen Branche unterstützt, präsentierten Malte Schulz, Branchenmanager Maritime Deutschland, und Feeko Harders, Global Vertical Market Manager Maritime. Dabei geht es auch um die Verbindung des funktionalen und des 3D-Zwillings. Das Engineering des funktionalen Zwillings betrifft dabei alle Disziplinen von der Verfahrenstechnik über Klima- und Lüftungssysteme, E-Technik, Pneumatik und Hydraulik. Eine der wesentlichen Herausforderungen besteht darin, dass die Daten während der gesamten Bauzeit eines Schiffs, die mehrere Jahre betragen kann, aktuell und konsistent gehalten werden müssen.</w:t>
      </w:r>
    </w:p>
    <w:p>
      <w:pPr>
        <w:pStyle w:val="PIFlietext"/>
        <w:rPr/>
      </w:pPr>
      <w:r>
        <w:rPr/>
        <w:t>Wie das in der Praxis aussieht, zeigte Bernd Mähnss, Geschäftsführer der Hanseatic Power Solutions (HPS). Bei dem Unternehmen, das Schaltanlagen für den maritimen Bereich herstellt, sorgen die Engineeringtools Eplan Electric P8 und Pro Panel zusammen mit einer Datendurchgängigkeit für eine effiziente Fertigung. Eine hohe Effizienz erreicht HPS auch durch einen hohen Automatisierungsgrad bei der Erstellung der Dokumentation und der Schaltpläne. Für einen einfachen Austausch von Schaltplänen innerhalb des Unternehmens aber auch mit Kunden setzt der Schaltanalgenbauer auf die kollaborativen Tools der Eplan Cloud wie beispielsweise eView.</w:t>
      </w:r>
    </w:p>
    <w:p>
      <w:pPr>
        <w:pStyle w:val="PIZwischenberschrift"/>
        <w:rPr>
          <w:lang w:val="de-DE"/>
        </w:rPr>
      </w:pPr>
      <w:r>
        <w:rPr>
          <w:lang w:val="de-DE"/>
        </w:rPr>
        <w:t>Von den Daten zur fertigen Anlage</w:t>
      </w:r>
    </w:p>
    <w:p>
      <w:pPr>
        <w:pStyle w:val="PIFlietext"/>
        <w:rPr/>
      </w:pPr>
      <w:r>
        <w:rPr/>
        <w:t xml:space="preserve">Wie auf Basis der Engineering-Daten eine fertige Schaltanlage entsteht und wie Rittal diesen Prozess unterstützt, zeigten Jan-Henry Schall und Hendrik Lehmann direkt aus dem Rittal Innovation Center. “Wie wird aus dem digitalen Zwilling ein fertig verdrahteter Schaltschrank?“, ist dabei die wesentliche Frage. Sie stellten die Unterstützung sämtlicher Prozesse im Schaltanlagenbau, wie der Planung der Klimatisierung oder die Anbindung an Warenwirtschaftssysteme, vor. Für die Werkstatt des Schaltanlagenbauers bietet Rittal Lösungen von ergonomischen Montagetischen und Handwerkzeugen über Maschinen für den Zuschnitt von Hutschienen und Kabelkanälen bis hin zu hochautomatisierten Lösungen für die Metallbearbeitung und die Drahtkonfektionierung. Gerade bei der Verdrahtung mit dem Drahtkonfektioniervollautomat Wire Terminal und dem Tool Eplan Smart Wiring sind sehr grosse Potenziale für Effizienzsteigerungen vorhanden. </w:t>
      </w:r>
    </w:p>
    <w:p>
      <w:pPr>
        <w:pStyle w:val="PIFlietext"/>
        <w:rPr/>
      </w:pPr>
      <w:r>
        <w:rPr/>
        <w:t>Als Fazit waren sich alle Referenten einig, dass die Datendurchgängigkeit vom Engineering bis zum 3D-Aufbau und eine möglichst schnelle Standardisierung die wichtigsten Aspekte sind, um die Digitalisierung im Schiffbau voranzubringen.</w:t>
      </w:r>
    </w:p>
    <w:p>
      <w:pPr>
        <w:pStyle w:val="PIFlietext"/>
        <w:rPr/>
      </w:pPr>
      <w:r>
        <w:rPr/>
        <w:t>(4.548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t>Bild 1 (fri171719700.jpg): Wie lässt sich der Schiffbau effizienter gestalten und was können die Zulieferer dazu beitragen? Diese Frage war einer der Schwerpunkte des Branchentags Schiff &amp; See, den Rittal am 16.11. in einem digitalen Format veranstaltet hat.</w:t>
      </w:r>
    </w:p>
    <w:p>
      <w:pPr>
        <w:pStyle w:val="PIAbspann"/>
        <w:spacing w:lineRule="auto" w:line="312" w:before="0" w:after="240"/>
        <w:ind w:right="3493" w:hanging="0"/>
        <w:rPr/>
      </w:pPr>
      <w:r>
        <w:rPr/>
        <w:t>Bild 2 (fri21210700.jpg): Als Fazit waren sich alle Referenten einig, dass die Datendurchgängigkeit vom Engineering bis zum 3D-Aufbau und eine möglichst schnelle Standardisierung die wichtigsten Aspekte sind, um die Digitalisierung im Schiffbau voranzubringe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Strong">
    <w:name w:val="Strong"/>
    <w:basedOn w:val="DefaultParagraphFont"/>
    <w:uiPriority w:val="22"/>
    <w:qFormat/>
    <w:rsid w:val="001908c2"/>
    <w:rPr>
      <w:b/>
      <w:bCs/>
    </w:rPr>
  </w:style>
  <w:style w:type="character" w:styleId="TextkrperZeileneinzugZchn" w:customStyle="1">
    <w:name w:val="Textkörper-Zeileneinzug Zchn"/>
    <w:basedOn w:val="DefaultParagraphFont"/>
    <w:qFormat/>
    <w:rsid w:val="0029689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1</Words>
  <Characters>4460</Characters>
  <CharactersWithSpaces>512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5:00Z</dcterms:created>
  <dc:creator>Jörg Lantzsch</dc:creator>
  <dc:description/>
  <dc:language>en-US</dc:language>
  <cp:lastModifiedBy>Vivienne Siegler</cp:lastModifiedBy>
  <cp:lastPrinted>2021-11-18T10:51:00Z</cp:lastPrinted>
  <dcterms:modified xsi:type="dcterms:W3CDTF">2021-12-02T06:4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