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6" wp14:anchorId="689648E3">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1F63BD68">
                <wp:simplePos x="0" y="0"/>
                <wp:positionH relativeFrom="margin">
                  <wp:posOffset>393382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75pt;margin-top:0pt;width:203.2pt;height:318.8pt;mso-wrap-style:none;v-text-anchor:middle;mso-position-horizontal-relative:margin" wp14:anchorId="1F63BD6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 xml:space="preserve">Unternehmensmagazin der Friedhelm Loh Group </w:t>
      </w:r>
    </w:p>
    <w:p>
      <w:pPr>
        <w:pStyle w:val="PIberschrift"/>
        <w:suppressAutoHyphens w:val="true"/>
        <w:ind w:right="2691" w:hanging="0"/>
        <w:rPr/>
      </w:pPr>
      <w:bookmarkStart w:id="0" w:name="_Hlk89954567"/>
      <w:r>
        <w:rPr/>
        <w:t>Dreifach ausgezeichnetes Magazin „be top“: Die Energiewende gestalten</w:t>
      </w:r>
      <w:bookmarkEnd w:id="0"/>
    </w:p>
    <w:p>
      <w:pPr>
        <w:pStyle w:val="PIFlietext"/>
        <w:rPr>
          <w:b/>
          <w:b/>
          <w:bCs/>
        </w:rPr>
      </w:pPr>
      <w:r>
        <w:rPr>
          <w:b/>
          <w:bCs/>
        </w:rPr>
        <w:t>„</w:t>
      </w:r>
      <w:r>
        <w:rPr>
          <w:b/>
          <w:bCs/>
        </w:rPr>
        <w:t>Energiewende gestalten“ so lautet der Titel der neuen be top-Ausgabe, die Ende November erschien. Das Unternehmensmagazin der Friedhelm Loh Group stellt auf über 80 Seiten mit einer Auflage von 30.000 Exemplaren (deutsch, englisch, chinesisch) clevere Ideen und Lösungen für den wachsenden Energiemarkt vor. Zu den Themen zählen neueste Energy-Storage-Lösungen der Automobil</w:t>
        <w:softHyphen/>
        <w:t>industrie, Batteriespeicher-Lösungen für E-Ladestationen, störlichtbogen</w:t>
        <w:softHyphen/>
        <w:t>sichere Schaltanlagen, sichere Stromversorgung</w:t>
        <w:softHyphen/>
        <w:t>technik für Rechenzentren und energieeffiziente Kühlgerätetechnik. Zeitgleich zum Erscheinen der neuen be top erhielt das Magazin für Ausgaben in 2020 und 2021 zwei ICMA-Awards und einen Fox-Award.</w:t>
      </w:r>
    </w:p>
    <w:p>
      <w:pPr>
        <w:pStyle w:val="PIFlietext"/>
        <w:rPr/>
      </w:pPr>
      <w:r>
        <w:rPr>
          <w:color w:val="000000" w:themeColor="text1"/>
        </w:rPr>
        <w:t xml:space="preserve">Neuenhof, 09. Dezember </w:t>
      </w:r>
      <w:r>
        <w:rPr/>
        <w:t>2021 – „Die Energiewende hat keine Zeitfenster. Sie fordert schnelle Lösungen. Der rasche Umbau der Energiesysteme ist zukunfts</w:t>
        <w:softHyphen/>
        <w:t>entscheidend“, sagt Prof. Dr. Friedhelm Loh, Inhaber und Vorstandsvorsitzender der Friedhelm Loh Group, in der aktuellen be top. „Der Schlüssel liegt in der Standardi</w:t>
        <w:softHyphen/>
        <w:t>sierung“. Um die Energiesysteme schneller umzu</w:t>
        <w:softHyphen/>
        <w:t>gestalten, seien standardisierte Systemtechnik und Wertschöpfungsprozesse mit datengetriebenen und automatisierten Lösungen notwendig. Ob Energie</w:t>
        <w:softHyphen/>
        <w:t>erzeugung, -übertragung, -speicherung oder -verbrauch: Die Friedhelm Loh Group unterstützt mit den Unternehmen Eplan und Rittal seine Kunden beim zeit- und kostensparenden Design, Engineering und Aufbau von Energiesystemen.</w:t>
      </w:r>
    </w:p>
    <w:p>
      <w:pPr>
        <w:pStyle w:val="PIFlietext"/>
        <w:rPr/>
      </w:pPr>
      <w:r>
        <w:rPr/>
      </w:r>
    </w:p>
    <w:p>
      <w:pPr>
        <w:pStyle w:val="PIFlietext"/>
        <w:rPr>
          <w:b/>
          <w:b/>
          <w:bCs/>
        </w:rPr>
      </w:pPr>
      <w:r>
        <w:rPr>
          <w:b/>
          <w:bCs/>
        </w:rPr>
        <w:t>Von Energy Storage bis Green Steel</w:t>
      </w:r>
    </w:p>
    <w:p>
      <w:pPr>
        <w:pStyle w:val="PIFlietext"/>
        <w:rPr/>
      </w:pPr>
      <w:r>
        <w:rPr/>
        <w:t>Die Magazin-Themen sind u. a.:</w:t>
      </w:r>
    </w:p>
    <w:p>
      <w:pPr>
        <w:pStyle w:val="PIFlietext"/>
        <w:rPr/>
      </w:pPr>
      <w:r>
        <w:rPr/>
        <w:t>„</w:t>
      </w:r>
      <w:r>
        <w:rPr/>
        <w:t>Energy in box“ (Titelstory) – Wie Mercedes-Benz in der neuen Vorzeigefabrik „Factory 56“ dank Gleichstrom-technik und Energiespeichersystemen in Rittal-Containern seinen Energiebedarf um ein Viertel verringert.</w:t>
      </w:r>
    </w:p>
    <w:p>
      <w:pPr>
        <w:pStyle w:val="PIFlietext"/>
        <w:rPr/>
      </w:pPr>
      <w:r>
        <w:rPr/>
        <w:t>„</w:t>
      </w:r>
      <w:r>
        <w:rPr/>
        <w:t>Blackout im Rechenzentrum“ – Wie sich Rechen-zentren durch die IT-Infrastrukturlösung RiMatrix NG vor Stromausfall schützen lassen.</w:t>
      </w:r>
    </w:p>
    <w:p>
      <w:pPr>
        <w:pStyle w:val="PIFlietext"/>
        <w:rPr/>
      </w:pPr>
      <w:r>
        <w:rPr/>
        <w:t>„</w:t>
      </w:r>
      <w:r>
        <w:rPr/>
        <w:t>In 3 Schritten zur Schaltanlage“ – Wie Anlagenbauer durch die Software „Rittal Power Engineering“ ihre Schaltanlagen in kürzester Zeit einfach planen können.</w:t>
      </w:r>
    </w:p>
    <w:p>
      <w:pPr>
        <w:pStyle w:val="PIFlietext"/>
        <w:rPr/>
      </w:pPr>
      <w:r>
        <w:rPr/>
        <w:t>„</w:t>
      </w:r>
      <w:r>
        <w:rPr/>
        <w:t>Neuer Look, neues Feeling“ – Wie die Eplan Plattform 2022 das Nutzererlebnis im Engineering revolutioniert.</w:t>
      </w:r>
    </w:p>
    <w:p>
      <w:pPr>
        <w:pStyle w:val="PIFlietext"/>
        <w:rPr/>
      </w:pPr>
      <w:r>
        <w:rPr/>
        <w:t>„</w:t>
      </w:r>
      <w:r>
        <w:rPr/>
        <w:t>Nachhaltig überrascht“ – Warum Viega, Weltmarktführer für Installationstechnik, energieeffiziente Kühlgeräte im grossen Stil einsetzt.</w:t>
      </w:r>
    </w:p>
    <w:p>
      <w:pPr>
        <w:pStyle w:val="PIFlietext"/>
        <w:rPr/>
      </w:pPr>
      <w:r>
        <w:rPr/>
        <w:t>„</w:t>
      </w:r>
      <w:r>
        <w:rPr/>
        <w:t>Die Zukunft wird grün“ – Wie Stahlo Stahlservice die Stahlverwender auf dem Weg zur Umstellung auf grünen Stahl mit erstklassigem Know-how unterstützt.</w:t>
      </w:r>
    </w:p>
    <w:p>
      <w:pPr>
        <w:pStyle w:val="PIFlietext"/>
        <w:rPr/>
      </w:pPr>
      <w:r>
        <w:rPr/>
        <w:t>„</w:t>
      </w:r>
      <w:r>
        <w:rPr/>
        <w:t>Clever ausgeheckt“ – Wie LKH einen führenden Hersteller für Spindelantriebe mit Gesamtkonzept für Kunststoffbauteile überzeugt hat.</w:t>
      </w:r>
    </w:p>
    <w:p>
      <w:pPr>
        <w:pStyle w:val="PIFlietext"/>
        <w:rPr/>
      </w:pPr>
      <w:r>
        <w:rPr/>
        <w:t>„</w:t>
      </w:r>
      <w:r>
        <w:rPr/>
        <w:t>Lückenlos liefern“ – Wie German Edge Cloud bei Schuler und Porsche Track&amp;Trace-Lösungen zur Nachverfolgung von Fahrzeugbauteilen entwickelt hat.</w:t>
      </w:r>
    </w:p>
    <w:p>
      <w:pPr>
        <w:pStyle w:val="PIFlietext"/>
        <w:rPr/>
      </w:pPr>
      <w:r>
        <w:rPr/>
        <w:t>„</w:t>
      </w:r>
      <w:r>
        <w:rPr/>
        <w:t>Notruf auf Knopfdruck“ – Wie eine neue Software von Cideon innovative Service-Konzepte für Maschinenbauer ermöglicht.</w:t>
      </w:r>
    </w:p>
    <w:p>
      <w:pPr>
        <w:pStyle w:val="PIFlietext"/>
        <w:rPr/>
      </w:pPr>
      <w:r>
        <w:rPr/>
        <w:t>„</w:t>
      </w:r>
      <w:r>
        <w:rPr/>
        <w:t>Mut macht Zukunft“ – Warum die Qualifikation von Geflüchteten eine Chance für alle ist.</w:t>
      </w:r>
    </w:p>
    <w:p>
      <w:pPr>
        <w:pStyle w:val="PIFlietext"/>
        <w:rPr>
          <w:b/>
          <w:b/>
          <w:bCs/>
        </w:rPr>
      </w:pPr>
      <w:r>
        <w:rPr>
          <w:b/>
          <w:bCs/>
        </w:rPr>
        <w:t>Dreifach ausgezeichnet</w:t>
      </w:r>
    </w:p>
    <w:p>
      <w:pPr>
        <w:pStyle w:val="PIFlietext"/>
        <w:rPr/>
      </w:pPr>
      <w:r>
        <w:rPr/>
        <w:t>Zeitgleich zur Erscheinung der neuen be top erhielten die Ausgaben 1/2020 und 1/2021 den International Creative Media Award (ICMA) of Excellence in den Kategorien „B2B Print“ und „Cover und Cover-Story“ sowie den Fox-Award Silber für die Ausgabe 1/2021.</w:t>
      </w:r>
    </w:p>
    <w:p>
      <w:pPr>
        <w:pStyle w:val="PIFlietext"/>
        <w:rPr/>
      </w:pPr>
      <w:r>
        <w:rPr/>
        <w:t xml:space="preserve">Noch mehr Themen und Beiträge der neuen Ausgabe sind im be top Webmagazin online zu entdecken: </w:t>
      </w:r>
      <w:hyperlink r:id="rId6">
        <w:r>
          <w:rPr>
            <w:rStyle w:val="Hyperlink1"/>
          </w:rPr>
          <w:t>https://betop.friedhelm-loh-group.de</w:t>
        </w:r>
      </w:hyperlink>
    </w:p>
    <w:p>
      <w:pPr>
        <w:pStyle w:val="PIFlietext"/>
        <w:rPr>
          <w:b/>
          <w:b/>
          <w:bCs/>
        </w:rPr>
      </w:pPr>
      <w:r>
        <w:rPr/>
        <w:t>(3.38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1209900.jpg): „Energiewende gestalten“ so lautet der Titel der neuen be top-Ausgabe, die Ende November erschien. </w:t>
      </w:r>
    </w:p>
    <w:p>
      <w:pPr>
        <w:pStyle w:val="PIAbspann"/>
        <w:rPr/>
      </w:pPr>
      <w:r>
        <w:rPr/>
        <w:t xml:space="preserve">Abdruck honorarfrei. Bitte geben Sie als Quelle Rittal AG an.  </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color w:val="000000"/>
      <w:u w:val="single" w:color="000000"/>
      <w14:textOutline w14:w="0" w14:cap="rnd" w14:cmpd="sng" w14:algn="ctr">
        <w14:noFill/>
        <w14:prstDash w14:val="solid"/>
        <w14:bevel/>
      </w14:textOutline>
    </w:rPr>
  </w:style>
  <w:style w:type="character" w:styleId="TextkrperZeileneinzugZchn" w:customStyle="1">
    <w:name w:val="Textkörper-Zeileneinzug Zchn"/>
    <w:basedOn w:val="DefaultParagraphFont"/>
    <w:qFormat/>
    <w:rsid w:val="00d03a9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https://betop.friedhelm-loh-group.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0BF02-805E-4E84-B9DD-58D8B1009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1</Words>
  <Characters>3235</Characters>
  <CharactersWithSpaces>3679</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3:00Z</dcterms:created>
  <dc:creator>Christian Ian Abels</dc:creator>
  <dc:description/>
  <dc:language>en-US</dc:language>
  <cp:lastModifiedBy>Vivienne Siegler</cp:lastModifiedBy>
  <cp:lastPrinted>2020-11-23T08:33:00Z</cp:lastPrinted>
  <dcterms:modified xsi:type="dcterms:W3CDTF">2021-12-10T13:4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