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6"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color w:val="000000"/>
                                    </w:rPr>
                                  </w:pPr>
                                  <w:r>
                                    <w:rPr/>
                                    <w:t>Steffen Maltzan</w:t>
                                    <w:br/>
                                    <w:t>Tel.: 02772/505-</w:t>
                                  </w:r>
                                  <w:r>
                                    <w:rPr>
                                      <w:color w:val="000000"/>
                                    </w:rPr>
                                    <w:t>2680</w:t>
                                    <w:br/>
                                    <w:t xml:space="preserve">E-Mail: </w:t>
                                  </w:r>
                                  <w:r>
                                    <w:rPr/>
                                    <w:t>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color w:val="000000"/>
                              </w:rPr>
                            </w:pPr>
                            <w:r>
                              <w:rPr/>
                              <w:t>Steffen Maltzan</w:t>
                              <w:br/>
                              <w:t>Tel.: 02772/505-</w:t>
                            </w:r>
                            <w:r>
                              <w:rPr>
                                <w:color w:val="000000"/>
                              </w:rPr>
                              <w:t>2680</w:t>
                              <w:br/>
                              <w:t xml:space="preserve">E-Mail: </w:t>
                            </w:r>
                            <w:r>
                              <w:rPr/>
                              <w:t>maltzan.s@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8"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10" wp14:anchorId="70BE8F3E">
                <wp:simplePos x="0" y="0"/>
                <wp:positionH relativeFrom="margin">
                  <wp:posOffset>3642995</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5pt;margin-top:0pt;width:203.2pt;height:318.8pt;mso-wrap-style:none;v-text-anchor:middle;mso-position-horizontal-relative:margin" wp14:anchorId="70BE8F3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Neue Rittal Innenausbauschiene für AX Gehäuse</w:t>
      </w:r>
    </w:p>
    <w:p>
      <w:pPr>
        <w:pStyle w:val="PIberschrift"/>
        <w:rPr/>
      </w:pPr>
      <w:r>
        <w:rPr/>
        <w:t>Der kleine Unterschied im Innenausbau</w:t>
      </w:r>
    </w:p>
    <w:p>
      <w:pPr>
        <w:pStyle w:val="PIVorspann"/>
        <w:rPr/>
      </w:pPr>
      <w:r>
        <w:rPr/>
        <w:t>Kleine Veränderung, grosse Wirkung: Im Alltag von Steuerungs- und Schaltanlagenbauern sind es oft die kleinen Dinge, die den Unterschied machen. Das beweist Rittal mit der neuen Innenausbauschiene für das AX Kompaktschaltschrank-System. Mehr Spielraum im Schaltschrank, mehr Platz für höhere Packungsdichte? Das kleine Stabilitätswunder mit erhöhter Tragkraft zeigt, wie es geht.</w:t>
      </w:r>
    </w:p>
    <w:p>
      <w:pPr>
        <w:pStyle w:val="PIFlietext"/>
        <w:rPr/>
      </w:pPr>
      <w:r>
        <w:rPr/>
        <w:t xml:space="preserve">Neuenhof, 5. April 2022 – Der Innenausbau von Kompakt-Schaltschränken kann sehr zeitaufwendig und kompliziert sein. Oft ist eine mechanische Bearbeitung wie Bohren notwendig, um Komponenten ausserhalb der Montageplatte – z. B. an den Seitenwänden – zu befestigen. Das kann nicht nur die Schutzart des Schaltschranks beeinträchtigen, sondern ist auch mit erheblichem Montageaufwand verbunden. Darüber hinaus ist der zur Verfügung stehende Montageraum im Gehäuse oft begrenzt oder es lassen sich vorhandene Montageflächen nicht optimal nutzen. </w:t>
      </w:r>
    </w:p>
    <w:p>
      <w:pPr>
        <w:pStyle w:val="PIFlietext"/>
        <w:rPr/>
      </w:pPr>
      <w:r>
        <w:rPr/>
        <w:t xml:space="preserve">Zur Lösung bietet Rittal eine neue Innenausbauschiene mit erhöhter Traglast, die einfach, passgenau und stabil – ohne zu bohren – angebracht werden kann. </w:t>
      </w:r>
      <w:bookmarkStart w:id="0" w:name="_Hlk98762861"/>
      <w:r>
        <w:rPr/>
        <w:t xml:space="preserve">Dank der an den Seitenwänden im AX eingebrachten Nocken, in die sich die Schiene per Verschraubung formschlüssig einspannen lässt, sind mit der verstärkten Schiene eine Vielzahl von Anwendungen möglich. Vibrationen bei Transport oder im Betrieb an Maschinen hält die Innenausbauschiene damit noch besser stand. </w:t>
      </w:r>
      <w:bookmarkEnd w:id="0"/>
      <w:r>
        <w:rPr/>
        <w:t>Das Ergebnis: Durch die neue Innenausbauschiene lassen sich mehr elektrotechnische Komponenten im AX Kompaktschaltschrank einfach, schnell und mit hoher Stabilität ausserhalb der Montageplatte installieren.</w:t>
      </w:r>
    </w:p>
    <w:p>
      <w:pPr>
        <w:pStyle w:val="PIFlietext"/>
        <w:rPr/>
      </w:pPr>
      <w:r>
        <w:rPr/>
        <w:t xml:space="preserve">Zudem liegt in der Einfachheit auch mehr Effizienz: Durch Bohren entstandene Löcher müssen nicht entgratet, lackiert und abgedichtet werden – das spart (Zeit)Aufwand und Kosten. Und die Diskussionen darüber, ob die Schutzart noch gegeben ist. Zubehör wie Türpositionsschalter, Türarretierungen, Kabelschläuche, Klemmleisten oder Schaltschrankleuchten lassen sich gänzlich ohne mechanische Bearbeitung des Gehäuses direkt an den Innenausbauschienen befestigen. Das heisst auch, dass die UL-Konformität für den US-Markt garantiert erhalten bleibt. </w:t>
      </w:r>
    </w:p>
    <w:p>
      <w:pPr>
        <w:pStyle w:val="PIFlietext"/>
        <w:rPr/>
      </w:pPr>
      <w:r>
        <w:rPr/>
        <w:t>Ein weiteres Plus: In Kombination mit der AX Bodenausbauschiene kann durch den fest definierten Abstand zwischen den Schienen auch Systemzubehör wie System-Chassis, Kabelabfangschienen oder Tragschienen aus dem VX25 Schaltschranksystem verwendet werden.</w:t>
      </w:r>
    </w:p>
    <w:p>
      <w:pPr>
        <w:pStyle w:val="PIFlietext"/>
        <w:rPr/>
      </w:pPr>
      <w:r>
        <w:rPr/>
        <w:t>(2.46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10407600): Einfach, passgenau und stabil kann die neue Innenausbauschiene mit erhöhter Traglast ohne Bohren angebracht werden.</w:t>
      </w:r>
    </w:p>
    <w:p>
      <w:pPr>
        <w:pStyle w:val="PIAbspann"/>
        <w:rPr/>
      </w:pPr>
      <w:r>
        <w:rPr/>
        <w:t>Bild 2 (fri210407800): Dank der an den Seitenwänden im AX eingebrachten Nocken, in die sich die Schiene per Verschraubung formschlüssig einspannen lässt, sind mit der verstärkten Schiene eine Vielzahl von Anwendungen möglich. Vibrationen bei Transport oder im Betrieb an Maschinen hält die Innenausbauschiene damit noch besser stand.</w:t>
      </w:r>
    </w:p>
    <w:p>
      <w:pPr>
        <w:pStyle w:val="PIAbspann"/>
        <w:rPr/>
      </w:pPr>
      <w:r>
        <w:rPr/>
        <w:t>Abdruck honorarfrei. Bitte geben Sie als Quelle Rittal AG an.</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4"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4c45be"/>
    <w:rPr>
      <w:sz w:val="16"/>
      <w:szCs w:val="16"/>
    </w:rPr>
  </w:style>
  <w:style w:type="character" w:styleId="KommentartextZchn" w:customStyle="1">
    <w:name w:val="Kommentartext Zchn"/>
    <w:basedOn w:val="DefaultParagraphFont"/>
    <w:link w:val="Annotationtext"/>
    <w:semiHidden/>
    <w:qFormat/>
    <w:rsid w:val="004c45be"/>
    <w:rPr/>
  </w:style>
  <w:style w:type="character" w:styleId="KommentarthemaZchn" w:customStyle="1">
    <w:name w:val="Kommentarthema Zchn"/>
    <w:basedOn w:val="KommentartextZchn"/>
    <w:link w:val="Annotationsubject"/>
    <w:semiHidden/>
    <w:qFormat/>
    <w:rsid w:val="004c45be"/>
    <w:rPr>
      <w:b/>
      <w:bCs/>
    </w:rPr>
  </w:style>
  <w:style w:type="character" w:styleId="UnresolvedMention">
    <w:name w:val="Unresolved Mention"/>
    <w:basedOn w:val="DefaultParagraphFont"/>
    <w:uiPriority w:val="99"/>
    <w:semiHidden/>
    <w:unhideWhenUsed/>
    <w:qFormat/>
    <w:rsid w:val="00156620"/>
    <w:rPr>
      <w:color w:val="605E5C"/>
      <w:shd w:fill="E1DFDD" w:val="clear"/>
    </w:rPr>
  </w:style>
  <w:style w:type="character" w:styleId="TextkrperZeileneinzugZchn" w:customStyle="1">
    <w:name w:val="Textkörper-Zeileneinzug Zchn"/>
    <w:basedOn w:val="DefaultParagraphFont"/>
    <w:qFormat/>
    <w:rsid w:val="00a86833"/>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16651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4c45be"/>
    <w:pPr/>
    <w:rPr>
      <w:sz w:val="20"/>
      <w:szCs w:val="20"/>
    </w:rPr>
  </w:style>
  <w:style w:type="paragraph" w:styleId="Annotationsubject">
    <w:name w:val="annotation subject"/>
    <w:basedOn w:val="Annotationtext"/>
    <w:next w:val="Annotationtext"/>
    <w:link w:val="KommentarthemaZchn"/>
    <w:semiHidden/>
    <w:unhideWhenUsed/>
    <w:qFormat/>
    <w:rsid w:val="004c45b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8</Words>
  <Characters>2653</Characters>
  <CharactersWithSpaces>3045</CharactersWithSpaces>
  <Paragraphs>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17:00Z</dcterms:created>
  <dc:creator>Hannah Kathrine Weber</dc:creator>
  <dc:description/>
  <dc:language>en-US</dc:language>
  <cp:lastModifiedBy>Vivienne Siegler</cp:lastModifiedBy>
  <cp:lastPrinted>2011-07-05T14:35:00Z</cp:lastPrinted>
  <dcterms:modified xsi:type="dcterms:W3CDTF">2022-04-11T11:29: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