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HelveticaNeue-Bold" w:hAnsi="HelveticaNeue-Bold" w:cs="HelveticaNeue-Bold"/>
          <w:b/>
          <w:b/>
          <w:bCs/>
          <w:color w:val="000000"/>
          <w:sz w:val="18"/>
          <w:szCs w:val="18"/>
        </w:rPr>
      </w:pPr>
      <w:r>
        <w:rPr>
          <w:rFonts w:eastAsia="HelveticaNeue-Bold" w:cs="HelveticaNeue-Bold" w:ascii="HelveticaNeue-Bold" w:hAnsi="HelveticaNeue-Bold"/>
          <w:b/>
          <w:bCs/>
          <w:color w:val="000000"/>
          <w:sz w:val="18"/>
          <w:szCs w:val="18"/>
        </w:rPr>
        <w:t xml:space="preserve">                   </w:t>
      </w:r>
      <w:r>
        <w:rPr>
          <w:rFonts w:cs="HelveticaNeue-Bold" w:ascii="HelveticaNeue-Bold" w:hAnsi="HelveticaNeue-Bold"/>
          <w:b/>
          <w:bCs/>
          <w:color w:val="000000"/>
          <w:sz w:val="18"/>
          <w:szCs w:val="18"/>
        </w:rPr>
        <w:t xml:space="preserve">1            2                          3         4        </w:t>
      </w:r>
    </w:p>
    <w:p>
      <w:pPr>
        <w:pStyle w:val="Normal"/>
        <w:autoSpaceDE w:val="false"/>
        <w:rPr>
          <w:rFonts w:ascii="HelveticaNeue-Bold" w:hAnsi="HelveticaNeue-Bold" w:cs="HelveticaNeue-Bold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HelveticaNeue-Bold" w:ascii="HelveticaNeue-Bold" w:hAnsi="HelveticaNeue-Bold"/>
          <w:b/>
          <w:bCs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7755</wp:posOffset>
                </wp:positionH>
                <wp:positionV relativeFrom="paragraph">
                  <wp:posOffset>3175</wp:posOffset>
                </wp:positionV>
                <wp:extent cx="0" cy="27051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65pt,0.25pt" to="85.65pt,21.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0715</wp:posOffset>
                </wp:positionH>
                <wp:positionV relativeFrom="paragraph">
                  <wp:posOffset>6350</wp:posOffset>
                </wp:positionV>
                <wp:extent cx="6350" cy="37973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7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5pt,0.5pt" to="50.9pt,30.3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25370</wp:posOffset>
                </wp:positionH>
                <wp:positionV relativeFrom="paragraph">
                  <wp:posOffset>-2540</wp:posOffset>
                </wp:positionV>
                <wp:extent cx="6350" cy="32194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2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1pt,-0.2pt" to="183.55pt,25.1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97075</wp:posOffset>
                </wp:positionH>
                <wp:positionV relativeFrom="paragraph">
                  <wp:posOffset>4445</wp:posOffset>
                </wp:positionV>
                <wp:extent cx="6350" cy="32194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2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25pt,0.35pt" to="157.7pt,25.6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elveticaNeue-Bold" w:hAnsi="HelveticaNeue-Bold" w:cs="HelveticaNeue-Bold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HelveticaNeue-Bold" w:ascii="HelveticaNeue-Bold" w:hAnsi="HelveticaNeue-Bold"/>
          <w:b/>
          <w:bCs/>
          <w:color w:val="000000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62865</wp:posOffset>
                </wp:positionV>
                <wp:extent cx="2869565" cy="428625"/>
                <wp:effectExtent l="5080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9560" cy="428760"/>
                          <a:chOff x="0" y="0"/>
                          <a:chExt cx="2869560" cy="428760"/>
                        </a:xfrm>
                      </wpg:grpSpPr>
                      <wpg:grpSp>
                        <wpg:cNvGrpSpPr/>
                        <wpg:grpSpPr>
                          <a:xfrm>
                            <a:off x="1525320" y="0"/>
                            <a:ext cx="1344240" cy="42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44240" cy="425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87640" y="72360"/>
                              <a:ext cx="726480" cy="27684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0"/>
                                <a:ext cx="726480" cy="27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72240" y="26640"/>
                                <a:ext cx="300960" cy="20844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225720" y="31680"/>
                                  <a:ext cx="74880" cy="17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5" h="1254">
                                      <a:moveTo>
                                        <a:pt x="0" y="0"/>
                                      </a:moveTo>
                                      <a:lnTo>
                                        <a:pt x="0" y="1254"/>
                                      </a:lnTo>
                                      <a:lnTo>
                                        <a:pt x="285" y="912"/>
                                      </a:lnTo>
                                      <a:lnTo>
                                        <a:pt x="28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65600" y="32400"/>
                                  <a:ext cx="13536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3" h="342">
                                      <a:moveTo>
                                        <a:pt x="0" y="342"/>
                                      </a:moveTo>
                                      <a:lnTo>
                                        <a:pt x="285" y="342"/>
                                      </a:lnTo>
                                      <a:lnTo>
                                        <a:pt x="513" y="0"/>
                                      </a:lnTo>
                                      <a:lnTo>
                                        <a:pt x="285" y="0"/>
                                      </a:lnTo>
                                      <a:lnTo>
                                        <a:pt x="0" y="3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66320" y="8280"/>
                                  <a:ext cx="5976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513">
                                      <a:moveTo>
                                        <a:pt x="228" y="0"/>
                                      </a:moveTo>
                                      <a:lnTo>
                                        <a:pt x="228" y="171"/>
                                      </a:lnTo>
                                      <a:lnTo>
                                        <a:pt x="0" y="513"/>
                                      </a:lnTo>
                                      <a:lnTo>
                                        <a:pt x="0" y="342"/>
                                      </a:lnTo>
                                      <a:lnTo>
                                        <a:pt x="2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50840" y="8280"/>
                                  <a:ext cx="7488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5" h="342">
                                      <a:moveTo>
                                        <a:pt x="0" y="342"/>
                                      </a:moveTo>
                                      <a:lnTo>
                                        <a:pt x="114" y="342"/>
                                      </a:lnTo>
                                      <a:lnTo>
                                        <a:pt x="285" y="0"/>
                                      </a:lnTo>
                                      <a:lnTo>
                                        <a:pt x="228" y="0"/>
                                      </a:lnTo>
                                      <a:lnTo>
                                        <a:pt x="0" y="3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50480" y="0"/>
                                  <a:ext cx="450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1" h="399">
                                      <a:moveTo>
                                        <a:pt x="0" y="342"/>
                                      </a:moveTo>
                                      <a:lnTo>
                                        <a:pt x="0" y="399"/>
                                      </a:lnTo>
                                      <a:lnTo>
                                        <a:pt x="171" y="57"/>
                                      </a:lnTo>
                                      <a:lnTo>
                                        <a:pt x="171" y="0"/>
                                      </a:lnTo>
                                      <a:lnTo>
                                        <a:pt x="0" y="3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05120" y="720"/>
                                  <a:ext cx="9000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2" h="342">
                                      <a:moveTo>
                                        <a:pt x="0" y="342"/>
                                      </a:moveTo>
                                      <a:lnTo>
                                        <a:pt x="342" y="342"/>
                                      </a:lnTo>
                                      <a:lnTo>
                                        <a:pt x="342" y="0"/>
                                      </a:lnTo>
                                      <a:lnTo>
                                        <a:pt x="171" y="0"/>
                                      </a:lnTo>
                                      <a:lnTo>
                                        <a:pt x="0" y="3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75240" y="8280"/>
                                  <a:ext cx="2988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342">
                                      <a:moveTo>
                                        <a:pt x="0" y="342"/>
                                      </a:moveTo>
                                      <a:lnTo>
                                        <a:pt x="114" y="342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3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32400"/>
                                  <a:ext cx="9000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2" h="342">
                                      <a:moveTo>
                                        <a:pt x="57" y="34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228" y="0"/>
                                      </a:lnTo>
                                      <a:lnTo>
                                        <a:pt x="342" y="342"/>
                                      </a:lnTo>
                                      <a:lnTo>
                                        <a:pt x="57" y="3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75240" y="8280"/>
                                  <a:ext cx="1476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513">
                                      <a:moveTo>
                                        <a:pt x="57" y="513"/>
                                      </a:moveTo>
                                      <a:lnTo>
                                        <a:pt x="57" y="34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71"/>
                                      </a:lnTo>
                                      <a:lnTo>
                                        <a:pt x="57" y="5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31680"/>
                                  <a:ext cx="29880" cy="17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1254">
                                      <a:moveTo>
                                        <a:pt x="0" y="912"/>
                                      </a:moveTo>
                                      <a:lnTo>
                                        <a:pt x="114" y="1254"/>
                                      </a:lnTo>
                                      <a:lnTo>
                                        <a:pt x="11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0240" y="48240"/>
                                  <a:ext cx="195480" cy="160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1" h="1140">
                                      <a:moveTo>
                                        <a:pt x="0" y="0"/>
                                      </a:moveTo>
                                      <a:lnTo>
                                        <a:pt x="0" y="912"/>
                                      </a:lnTo>
                                      <a:lnTo>
                                        <a:pt x="228" y="912"/>
                                      </a:lnTo>
                                      <a:lnTo>
                                        <a:pt x="228" y="1083"/>
                                      </a:lnTo>
                                      <a:lnTo>
                                        <a:pt x="285" y="1083"/>
                                      </a:lnTo>
                                      <a:lnTo>
                                        <a:pt x="285" y="1140"/>
                                      </a:lnTo>
                                      <a:lnTo>
                                        <a:pt x="456" y="1140"/>
                                      </a:lnTo>
                                      <a:lnTo>
                                        <a:pt x="456" y="1083"/>
                                      </a:lnTo>
                                      <a:lnTo>
                                        <a:pt x="513" y="1083"/>
                                      </a:lnTo>
                                      <a:lnTo>
                                        <a:pt x="513" y="912"/>
                                      </a:lnTo>
                                      <a:lnTo>
                                        <a:pt x="741" y="912"/>
                                      </a:lnTo>
                                      <a:lnTo>
                                        <a:pt x="741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7520" y="27360"/>
                                <a:ext cx="300960" cy="20844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226080" y="31680"/>
                                  <a:ext cx="74880" cy="17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5" h="1254">
                                      <a:moveTo>
                                        <a:pt x="0" y="0"/>
                                      </a:moveTo>
                                      <a:lnTo>
                                        <a:pt x="0" y="1254"/>
                                      </a:lnTo>
                                      <a:lnTo>
                                        <a:pt x="285" y="912"/>
                                      </a:lnTo>
                                      <a:lnTo>
                                        <a:pt x="28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65960" y="32400"/>
                                  <a:ext cx="13536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3" h="342">
                                      <a:moveTo>
                                        <a:pt x="0" y="342"/>
                                      </a:moveTo>
                                      <a:lnTo>
                                        <a:pt x="285" y="342"/>
                                      </a:lnTo>
                                      <a:lnTo>
                                        <a:pt x="513" y="0"/>
                                      </a:lnTo>
                                      <a:lnTo>
                                        <a:pt x="285" y="0"/>
                                      </a:lnTo>
                                      <a:lnTo>
                                        <a:pt x="0" y="3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66320" y="8280"/>
                                  <a:ext cx="5976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513">
                                      <a:moveTo>
                                        <a:pt x="228" y="0"/>
                                      </a:moveTo>
                                      <a:lnTo>
                                        <a:pt x="228" y="171"/>
                                      </a:lnTo>
                                      <a:lnTo>
                                        <a:pt x="0" y="513"/>
                                      </a:lnTo>
                                      <a:lnTo>
                                        <a:pt x="0" y="342"/>
                                      </a:lnTo>
                                      <a:lnTo>
                                        <a:pt x="2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51200" y="8280"/>
                                  <a:ext cx="7488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5" h="342">
                                      <a:moveTo>
                                        <a:pt x="0" y="342"/>
                                      </a:moveTo>
                                      <a:lnTo>
                                        <a:pt x="114" y="342"/>
                                      </a:lnTo>
                                      <a:lnTo>
                                        <a:pt x="285" y="0"/>
                                      </a:lnTo>
                                      <a:lnTo>
                                        <a:pt x="228" y="0"/>
                                      </a:lnTo>
                                      <a:lnTo>
                                        <a:pt x="0" y="3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50480" y="0"/>
                                  <a:ext cx="450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1" h="399">
                                      <a:moveTo>
                                        <a:pt x="0" y="342"/>
                                      </a:moveTo>
                                      <a:lnTo>
                                        <a:pt x="0" y="399"/>
                                      </a:lnTo>
                                      <a:lnTo>
                                        <a:pt x="171" y="57"/>
                                      </a:lnTo>
                                      <a:lnTo>
                                        <a:pt x="171" y="0"/>
                                      </a:lnTo>
                                      <a:lnTo>
                                        <a:pt x="0" y="3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05480" y="720"/>
                                  <a:ext cx="9000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2" h="342">
                                      <a:moveTo>
                                        <a:pt x="0" y="342"/>
                                      </a:moveTo>
                                      <a:lnTo>
                                        <a:pt x="342" y="342"/>
                                      </a:lnTo>
                                      <a:lnTo>
                                        <a:pt x="342" y="0"/>
                                      </a:lnTo>
                                      <a:lnTo>
                                        <a:pt x="171" y="0"/>
                                      </a:lnTo>
                                      <a:lnTo>
                                        <a:pt x="0" y="3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75600" y="8280"/>
                                  <a:ext cx="2988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342">
                                      <a:moveTo>
                                        <a:pt x="0" y="342"/>
                                      </a:moveTo>
                                      <a:lnTo>
                                        <a:pt x="114" y="342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3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32400"/>
                                  <a:ext cx="9000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2" h="342">
                                      <a:moveTo>
                                        <a:pt x="57" y="34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228" y="0"/>
                                      </a:lnTo>
                                      <a:lnTo>
                                        <a:pt x="342" y="342"/>
                                      </a:lnTo>
                                      <a:lnTo>
                                        <a:pt x="57" y="3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75600" y="8280"/>
                                  <a:ext cx="1476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513">
                                      <a:moveTo>
                                        <a:pt x="57" y="513"/>
                                      </a:moveTo>
                                      <a:lnTo>
                                        <a:pt x="57" y="34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71"/>
                                      </a:lnTo>
                                      <a:lnTo>
                                        <a:pt x="57" y="5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31680"/>
                                  <a:ext cx="29880" cy="17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1254">
                                      <a:moveTo>
                                        <a:pt x="0" y="912"/>
                                      </a:moveTo>
                                      <a:lnTo>
                                        <a:pt x="114" y="1254"/>
                                      </a:lnTo>
                                      <a:lnTo>
                                        <a:pt x="11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0600" y="48240"/>
                                  <a:ext cx="195480" cy="160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1" h="1140">
                                      <a:moveTo>
                                        <a:pt x="0" y="0"/>
                                      </a:moveTo>
                                      <a:lnTo>
                                        <a:pt x="0" y="912"/>
                                      </a:lnTo>
                                      <a:lnTo>
                                        <a:pt x="228" y="912"/>
                                      </a:lnTo>
                                      <a:lnTo>
                                        <a:pt x="228" y="1083"/>
                                      </a:lnTo>
                                      <a:lnTo>
                                        <a:pt x="285" y="1083"/>
                                      </a:lnTo>
                                      <a:lnTo>
                                        <a:pt x="285" y="1140"/>
                                      </a:lnTo>
                                      <a:lnTo>
                                        <a:pt x="456" y="1140"/>
                                      </a:lnTo>
                                      <a:lnTo>
                                        <a:pt x="456" y="1083"/>
                                      </a:lnTo>
                                      <a:lnTo>
                                        <a:pt x="513" y="1083"/>
                                      </a:lnTo>
                                      <a:lnTo>
                                        <a:pt x="513" y="912"/>
                                      </a:lnTo>
                                      <a:lnTo>
                                        <a:pt x="741" y="912"/>
                                      </a:lnTo>
                                      <a:lnTo>
                                        <a:pt x="741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1342440" cy="42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42440" cy="428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42440" cy="42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42440" cy="42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600" y="53280"/>
                                  <a:ext cx="268560" cy="324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65320" cy="136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64240" cy="72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777777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6440"/>
                                      <a:ext cx="264240" cy="72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777777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90720"/>
                                      <a:ext cx="264240" cy="144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777777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136080"/>
                                      <a:ext cx="264240" cy="72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777777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240" y="186120"/>
                                    <a:ext cx="265320" cy="138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64240" cy="72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777777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7520"/>
                                      <a:ext cx="264240" cy="72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777777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92160"/>
                                      <a:ext cx="264240" cy="144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777777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137880"/>
                                      <a:ext cx="264240" cy="72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777777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055880" y="53280"/>
                                  <a:ext cx="267480" cy="324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64240" cy="137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62800" cy="72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777777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7160"/>
                                      <a:ext cx="262800" cy="72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777777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90720"/>
                                      <a:ext cx="262800" cy="144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777777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136440"/>
                                      <a:ext cx="262800" cy="72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777777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240" y="186120"/>
                                    <a:ext cx="264240" cy="138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62800" cy="72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777777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7520"/>
                                      <a:ext cx="262800" cy="72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777777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92160"/>
                                      <a:ext cx="262800" cy="144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777777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137880"/>
                                      <a:ext cx="262800" cy="72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777777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pic:pic xmlns:pic="http://schemas.openxmlformats.org/drawingml/2006/picture">
                            <pic:nvPicPr>
                              <pic:cNvPr id="0" name="Logo_RITTAL_4c_CS2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900360" y="40680"/>
                                <a:ext cx="113760" cy="159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582840" y="153000"/>
                                <a:ext cx="106200" cy="13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0240" y="55080"/>
                              <a:ext cx="116280" cy="170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520" y="0"/>
                                <a:ext cx="1800" cy="1296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6360"/>
                                <a:ext cx="44280" cy="4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20" y="7200"/>
                                <a:ext cx="144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3200" y="48960"/>
                                <a:ext cx="73080" cy="6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8"/>
                                      <w:szCs w:val="8"/>
                                      <w:rFonts w:ascii="Arial" w:hAnsi="Arial" w:eastAsia="Times New Roman" w:cs="Arial"/>
                                      <w:color w:val="FFFFFF"/>
                                      <w:lang w:val="de-DE" w:bidi="ar-SA"/>
                                    </w:rPr>
                                    <w:t>°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 flipV="1">
                                <a:off x="29880" y="9720"/>
                                <a:ext cx="201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9880" y="45720"/>
                                <a:ext cx="201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9160" y="78120"/>
                                <a:ext cx="208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2400" y="112680"/>
                                <a:ext cx="201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5pt;margin-top:4.95pt;width:225.95pt;height:33.75pt" coordorigin="11,99" coordsize="4519,675">
                <v:group id="shape_0" style="position:absolute;left:2413;top:99;width:2117;height:670">
                  <v:rect id="shape_0" fillcolor="white" stroked="t" o:allowincell="f" style="position:absolute;left:2413;top:99;width:2116;height:6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2865;top:212;width:1144;height:436">
                    <v:rect id="shape_0" fillcolor="white" stroked="t" o:allowincell="f" style="position:absolute;left:2866;top:213;width:1143;height:435;mso-wrap-style:none;v-text-anchor:middle;rotation:180">
                      <v:fill o:detectmouseclick="t" type="solid" color2="black"/>
                      <v:stroke color="black" weight="3240" joinstyle="miter" endcap="flat"/>
                      <w10:wrap type="none"/>
                    </v:rect>
                    <v:group id="shape_0" style="position:absolute;left:3451;top:254;width:474;height:328">
                      <v:shape id="shape_0" coordsize="285,1254" path="m0,0l0,1254l285,912l285,0l0,0xe" fillcolor="white" stroked="t" o:allowincell="f" style="position:absolute;left:3807;top:305;width:117;height:277;mso-wrap-style:none;v-text-anchor:middle;rotation:180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513,342" path="m0,342l285,342l513,0l285,0l0,342xe" fillcolor="white" stroked="t" o:allowincell="f" style="position:absolute;left:3713;top:306;width:212;height:74;mso-wrap-style:none;v-text-anchor:middle;rotation:180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228,513" path="m228,0l228,171l0,513l0,342l228,0xe" fillcolor="white" stroked="t" o:allowincell="f" style="position:absolute;left:3714;top:268;width:93;height:112;mso-wrap-style:none;v-text-anchor:middle;rotation:180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285,342" path="m0,342l114,342l285,0l228,0l0,342xe" fillcolor="white" stroked="t" o:allowincell="f" style="position:absolute;left:3690;top:268;width:117;height:74;mso-wrap-style:none;v-text-anchor:middle;rotation:180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171,399" path="m0,342l0,399l171,57l171,0l0,342xe" fillcolor="white" stroked="t" o:allowincell="f" style="position:absolute;left:3689;top:255;width:70;height:87;mso-wrap-style:none;v-text-anchor:middle;rotation:180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342,342" path="m0,342l342,342l342,0l171,0l0,342xe" fillcolor="white" stroked="t" o:allowincell="f" style="position:absolute;left:3618;top:256;width:141;height:74;mso-wrap-style:none;v-text-anchor:middle;rotation:180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114,342" path="m0,342l114,342l57,0l0,0l0,342xe" fillcolor="white" stroked="t" o:allowincell="f" style="position:absolute;left:3571;top:268;width:46;height:74;mso-wrap-style:none;v-text-anchor:middle;rotation:180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342,342" path="m57,342l0,0l228,0l342,342l57,342xe" fillcolor="white" stroked="t" o:allowincell="f" style="position:absolute;left:3452;top:306;width:141;height:74;mso-wrap-style:none;v-text-anchor:middle;rotation:180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57,513" path="m57,513l57,342l0,0l0,171l57,513xe" fillcolor="white" stroked="t" o:allowincell="f" style="position:absolute;left:3571;top:268;width:22;height:112;mso-wrap-style:none;v-text-anchor:middle;rotation:180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114,1254" path="m0,912l114,1254l114,0l0,0l0,912xe" fillcolor="white" stroked="t" o:allowincell="f" style="position:absolute;left:3452;top:305;width:46;height:277;mso-wrap-style:none;v-text-anchor:middle;rotation:180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741,1140" path="m0,0l0,912l228,912l228,1083l285,1083l285,1140l456,1140l456,1083l513,1083l513,912l741,912l741,0l0,0xe" fillcolor="black" stroked="t" o:allowincell="f" style="position:absolute;left:3500;top:331;width:307;height:251;mso-wrap-style:none;v-text-anchor:middle;rotation:180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2940;top:255;width:475;height:328">
                      <v:shape id="shape_0" coordsize="285,1254" path="m0,0l0,1254l285,912l285,0l0,0xe" fillcolor="white" stroked="t" o:allowincell="f" style="position:absolute;left:3297;top:306;width:117;height:277;mso-wrap-style:none;v-text-anchor:middle;rotation:180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513,342" path="m0,342l285,342l513,0l285,0l0,342xe" fillcolor="white" stroked="t" o:allowincell="f" style="position:absolute;left:3202;top:307;width:212;height:74;mso-wrap-style:none;v-text-anchor:middle;rotation:180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228,513" path="m228,0l228,171l0,513l0,342l228,0xe" fillcolor="white" stroked="t" o:allowincell="f" style="position:absolute;left:3203;top:269;width:93;height:112;mso-wrap-style:none;v-text-anchor:middle;rotation:180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285,342" path="m0,342l114,342l285,0l228,0l0,342xe" fillcolor="white" stroked="t" o:allowincell="f" style="position:absolute;left:3179;top:269;width:117;height:74;mso-wrap-style:none;v-text-anchor:middle;rotation:180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171,399" path="m0,342l0,399l171,57l171,0l0,342xe" fillcolor="white" stroked="t" o:allowincell="f" style="position:absolute;left:3178;top:256;width:70;height:87;mso-wrap-style:none;v-text-anchor:middle;rotation:180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342,342" path="m0,342l342,342l342,0l171,0l0,342xe" fillcolor="white" stroked="t" o:allowincell="f" style="position:absolute;left:3107;top:257;width:141;height:74;mso-wrap-style:none;v-text-anchor:middle;rotation:180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114,342" path="m0,342l114,342l57,0l0,0l0,342xe" fillcolor="white" stroked="t" o:allowincell="f" style="position:absolute;left:3060;top:269;width:46;height:74;mso-wrap-style:none;v-text-anchor:middle;rotation:180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342,342" path="m57,342l0,0l228,0l342,342l57,342xe" fillcolor="white" stroked="t" o:allowincell="f" style="position:absolute;left:2941;top:307;width:141;height:74;mso-wrap-style:none;v-text-anchor:middle;rotation:180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57,513" path="m57,513l57,342l0,0l0,171l57,513xe" fillcolor="white" stroked="t" o:allowincell="f" style="position:absolute;left:3060;top:269;width:22;height:112;mso-wrap-style:none;v-text-anchor:middle;rotation:180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114,1254" path="m0,912l114,1254l114,0l0,0l0,912xe" fillcolor="white" stroked="t" o:allowincell="f" style="position:absolute;left:2941;top:306;width:46;height:277;mso-wrap-style:none;v-text-anchor:middle;rotation:180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741,1140" path="m0,0l0,912l228,912l228,1083l285,1083l285,1140l456,1140l456,1083l513,1083l513,912l741,912l741,0l0,0xe" fillcolor="black" stroked="t" o:allowincell="f" style="position:absolute;left:2989;top:332;width:307;height:251;mso-wrap-style:none;v-text-anchor:middle;rotation:180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</v:group>
                  </v:group>
                </v:group>
                <v:group id="shape_0" style="position:absolute;left:11;top:99;width:2114;height:675">
                  <v:group id="shape_0" style="position:absolute;left:11;top:99;width:2114;height:675">
                    <v:group id="shape_0" style="position:absolute;left:11;top:99;width:2114;height:675">
                      <v:rect id="shape_0" fillcolor="black" stroked="t" o:allowincell="f" style="position:absolute;left:11;top:99;width:2113;height:67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group id="shape_0" style="position:absolute;left:31;top:183;width:422;height:510">
                        <v:group id="shape_0" style="position:absolute;left:31;top:183;width:417;height:214">
                          <v:line id="shape_0" from="31,183" to="446,183" stroked="t" o:allowincell="f" style="position:absolute">
                            <v:stroke color="#777777" weight="25560" joinstyle="miter" endcap="flat"/>
                            <v:fill o:detectmouseclick="t" on="false"/>
                            <w10:wrap type="none"/>
                          </v:line>
                          <v:line id="shape_0" from="31,256" to="446,256" stroked="t" o:allowincell="f" style="position:absolute">
                            <v:stroke color="#777777" weight="25560" joinstyle="miter" endcap="flat"/>
                            <v:fill o:detectmouseclick="t" on="false"/>
                            <w10:wrap type="none"/>
                          </v:line>
                          <v:line id="shape_0" from="33,326" to="448,327" stroked="t" o:allowincell="f" style="position:absolute">
                            <v:stroke color="#777777" weight="25560" joinstyle="miter" endcap="flat"/>
                            <v:fill o:detectmouseclick="t" on="false"/>
                            <w10:wrap type="none"/>
                          </v:line>
                          <v:line id="shape_0" from="33,397" to="448,397" stroked="t" o:allowincell="f" style="position:absolute">
                            <v:stroke color="#777777" weight="255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36;top:476;width:417;height:218">
                          <v:line id="shape_0" from="36,476" to="451,476" stroked="t" o:allowincell="f" style="position:absolute">
                            <v:stroke color="#777777" weight="25560" joinstyle="miter" endcap="flat"/>
                            <v:fill o:detectmouseclick="t" on="false"/>
                            <w10:wrap type="none"/>
                          </v:line>
                          <v:line id="shape_0" from="36,551" to="451,551" stroked="t" o:allowincell="f" style="position:absolute">
                            <v:stroke color="#777777" weight="25560" joinstyle="miter" endcap="flat"/>
                            <v:fill o:detectmouseclick="t" on="false"/>
                            <w10:wrap type="none"/>
                          </v:line>
                          <v:line id="shape_0" from="38,621" to="453,622" stroked="t" o:allowincell="f" style="position:absolute">
                            <v:stroke color="#777777" weight="25560" joinstyle="miter" endcap="flat"/>
                            <v:fill o:detectmouseclick="t" on="false"/>
                            <w10:wrap type="none"/>
                          </v:line>
                          <v:line id="shape_0" from="38,693" to="453,693" stroked="t" o:allowincell="f" style="position:absolute">
                            <v:stroke color="#777777" weight="255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1674;top:183;width:421;height:510">
                        <v:group id="shape_0" style="position:absolute;left:1674;top:183;width:416;height:215">
                          <v:line id="shape_0" from="1674,183" to="2087,183" stroked="t" o:allowincell="f" style="position:absolute">
                            <v:stroke color="#777777" weight="25560" joinstyle="miter" endcap="flat"/>
                            <v:fill o:detectmouseclick="t" on="false"/>
                            <w10:wrap type="none"/>
                          </v:line>
                          <v:line id="shape_0" from="1674,257" to="2087,257" stroked="t" o:allowincell="f" style="position:absolute">
                            <v:stroke color="#777777" weight="25560" joinstyle="miter" endcap="flat"/>
                            <v:fill o:detectmouseclick="t" on="false"/>
                            <w10:wrap type="none"/>
                          </v:line>
                          <v:line id="shape_0" from="1676,326" to="2089,327" stroked="t" o:allowincell="f" style="position:absolute">
                            <v:stroke color="#777777" weight="25560" joinstyle="miter" endcap="flat"/>
                            <v:fill o:detectmouseclick="t" on="false"/>
                            <w10:wrap type="none"/>
                          </v:line>
                          <v:line id="shape_0" from="1676,398" to="2089,398" stroked="t" o:allowincell="f" style="position:absolute">
                            <v:stroke color="#777777" weight="255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679;top:476;width:416;height:218">
                          <v:line id="shape_0" from="1679,476" to="2092,476" stroked="t" o:allowincell="f" style="position:absolute">
                            <v:stroke color="#777777" weight="25560" joinstyle="miter" endcap="flat"/>
                            <v:fill o:detectmouseclick="t" on="false"/>
                            <w10:wrap type="none"/>
                          </v:line>
                          <v:line id="shape_0" from="1679,551" to="2092,551" stroked="t" o:allowincell="f" style="position:absolute">
                            <v:stroke color="#777777" weight="25560" joinstyle="miter" endcap="flat"/>
                            <v:fill o:detectmouseclick="t" on="false"/>
                            <w10:wrap type="none"/>
                          </v:line>
                          <v:line id="shape_0" from="1681,621" to="2094,622" stroked="t" o:allowincell="f" style="position:absolute">
                            <v:stroke color="#777777" weight="25560" joinstyle="miter" endcap="flat"/>
                            <v:fill o:detectmouseclick="t" on="false"/>
                            <w10:wrap type="none"/>
                          </v:line>
                          <v:line id="shape_0" from="1681,693" to="2094,693" stroked="t" o:allowincell="f" style="position:absolute">
                            <v:stroke color="#777777" weight="255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Logo_RITTAL_4c_CS2" stroked="f" o:allowincell="f" style="position:absolute;left:1429;top:163;width:178;height:250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rect id="shape_0" fillcolor="silver" stroked="t" o:allowincell="f" style="position:absolute;left:929;top:340;width:166;height:206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v:group>
                  <v:group id="shape_0" style="position:absolute;left:484;top:186;width:183;height:269">
                    <v:line id="shape_0" from="516,186" to="518,389" stroked="t" o:allowincell="f" style="position:absolute">
                      <v:stroke color="white" weight="1584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484;top:385;width:69;height:69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oval>
                    <v:line id="shape_0" from="516,197" to="517,2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black" stroked="t" o:allowincell="f" style="position:absolute;left:552;top:263;width:114;height:1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Arial" w:hAnsi="Arial" w:eastAsia="Times New Roman" w:cs="Arial"/>
                                <w:color w:val="FFFFFF"/>
                                <w:lang w:val="de-DE" w:bidi="ar-SA"/>
                              </w:rPr>
                              <w:t>°C</w:t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9360" joinstyle="miter" endcap="flat"/>
                      <w10:wrap type="none"/>
                    </v:shape>
                    <v:line id="shape_0" from="531,201" to="562,201" stroked="t" o:allowincell="f" style="position:absolute;flip:xy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531,258" to="562,258" stroked="t" o:allowincell="f" style="position:absolute;flip:xy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530,309" to="562,309" stroked="t" o:allowincell="f" style="position:absolute;flip:xy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535,363" to="566,363" stroked="t" o:allowincell="f" style="position:absolute;flip:xy">
                      <v:stroke color="white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 Anschluss externer Fühler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 Multi-LED zur Statusanzeig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  <w:lang w:val="en-GB"/>
        </w:rPr>
        <w:t>3 RJ45 CAN-Bus-Anschlus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4 RJ45 CAN-Bus-Anschlus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-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9:47:00Z</dcterms:created>
  <dc:creator>de01261</dc:creator>
  <dc:description/>
  <cp:keywords/>
  <dc:language>en-US</dc:language>
  <cp:lastModifiedBy>de01261</cp:lastModifiedBy>
  <dcterms:modified xsi:type="dcterms:W3CDTF">2011-11-14T07:08:00Z</dcterms:modified>
  <cp:revision>62</cp:revision>
  <dc:subject/>
  <dc:title/>
</cp:coreProperties>
</file>