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                                   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1                         2        3                4                                       5    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-3810</wp:posOffset>
                </wp:positionV>
                <wp:extent cx="0" cy="270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-0.3pt" to="125.7pt,2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6350</wp:posOffset>
                </wp:positionV>
                <wp:extent cx="6350" cy="3219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0.5pt" to="193.35pt,2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-2540</wp:posOffset>
                </wp:positionV>
                <wp:extent cx="6350" cy="3219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-0.2pt" to="264.15pt,2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10795</wp:posOffset>
                </wp:positionV>
                <wp:extent cx="6350" cy="3219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0.85pt" to="218.55pt,26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14605</wp:posOffset>
                </wp:positionV>
                <wp:extent cx="1244600" cy="1787525"/>
                <wp:effectExtent l="635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787400"/>
                          <a:chOff x="0" y="0"/>
                          <a:chExt cx="1244520" cy="1787400"/>
                        </a:xfrm>
                      </wpg:grpSpPr>
                      <wps:wsp>
                        <wps:cNvSpPr/>
                        <wps:spPr>
                          <a:xfrm>
                            <a:off x="1186920" y="0"/>
                            <a:ext cx="57960" cy="177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75520"/>
                            <a:ext cx="12420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.15pt;width:97.95pt;height:140.7pt" coordorigin="5430,23" coordsize="1959,2814">
                <v:line id="shape_0" from="7299,23" to="7389,28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30,2819" to="7385,283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elveticaNeue-Light" w:hAnsi="HelveticaNeue-Light" w:cs="HelveticaNeue-Light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HelveticaNeue-Light" w:ascii="HelveticaNeue-Light" w:hAnsi="HelveticaNeue-Light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46990</wp:posOffset>
                </wp:positionV>
                <wp:extent cx="3818890" cy="269240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2692440"/>
                          <a:chOff x="0" y="0"/>
                          <a:chExt cx="3818880" cy="2692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816200" cy="4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6200" cy="4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62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46080"/>
                                <a:ext cx="26928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0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1080"/>
                                    <a:ext cx="26496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3680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6840"/>
                                  <a:ext cx="2660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2160"/>
                                    <a:ext cx="26496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3860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32160" y="46080"/>
                                <a:ext cx="26928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0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1080"/>
                                    <a:ext cx="26496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680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6840"/>
                                  <a:ext cx="2660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2160"/>
                                    <a:ext cx="26496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8600"/>
                                    <a:ext cx="2649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0" name="Logo_RITTAL_4c_CS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86360" y="40680"/>
                              <a:ext cx="1148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1560" y="30240"/>
                              <a:ext cx="1677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62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4">
                                    <a:moveTo>
                                      <a:pt x="0" y="0"/>
                                    </a:moveTo>
                                    <a:cubicBezTo>
                                      <a:pt x="12" y="8"/>
                                      <a:pt x="25" y="17"/>
                                      <a:pt x="36" y="18"/>
                                    </a:cubicBezTo>
                                    <a:cubicBezTo>
                                      <a:pt x="47" y="19"/>
                                      <a:pt x="55" y="5"/>
                                      <a:pt x="66" y="6"/>
                                    </a:cubicBezTo>
                                    <a:cubicBezTo>
                                      <a:pt x="77" y="7"/>
                                      <a:pt x="91" y="21"/>
                                      <a:pt x="102" y="21"/>
                                    </a:cubicBezTo>
                                    <a:cubicBezTo>
                                      <a:pt x="113" y="21"/>
                                      <a:pt x="123" y="6"/>
                                      <a:pt x="132" y="6"/>
                                    </a:cubicBezTo>
                                    <a:cubicBezTo>
                                      <a:pt x="141" y="6"/>
                                      <a:pt x="149" y="21"/>
                                      <a:pt x="159" y="21"/>
                                    </a:cubicBezTo>
                                    <a:cubicBezTo>
                                      <a:pt x="169" y="21"/>
                                      <a:pt x="182" y="6"/>
                                      <a:pt x="192" y="6"/>
                                    </a:cubicBezTo>
                                    <a:cubicBezTo>
                                      <a:pt x="202" y="6"/>
                                      <a:pt x="212" y="24"/>
                                      <a:pt x="222" y="24"/>
                                    </a:cubicBezTo>
                                    <a:cubicBezTo>
                                      <a:pt x="232" y="24"/>
                                      <a:pt x="249" y="6"/>
                                      <a:pt x="255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62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4">
                                    <a:moveTo>
                                      <a:pt x="0" y="0"/>
                                    </a:moveTo>
                                    <a:cubicBezTo>
                                      <a:pt x="12" y="8"/>
                                      <a:pt x="25" y="17"/>
                                      <a:pt x="36" y="18"/>
                                    </a:cubicBezTo>
                                    <a:cubicBezTo>
                                      <a:pt x="47" y="19"/>
                                      <a:pt x="55" y="5"/>
                                      <a:pt x="66" y="6"/>
                                    </a:cubicBezTo>
                                    <a:cubicBezTo>
                                      <a:pt x="77" y="7"/>
                                      <a:pt x="91" y="21"/>
                                      <a:pt x="102" y="21"/>
                                    </a:cubicBezTo>
                                    <a:cubicBezTo>
                                      <a:pt x="113" y="21"/>
                                      <a:pt x="123" y="6"/>
                                      <a:pt x="132" y="6"/>
                                    </a:cubicBezTo>
                                    <a:cubicBezTo>
                                      <a:pt x="141" y="6"/>
                                      <a:pt x="149" y="21"/>
                                      <a:pt x="159" y="21"/>
                                    </a:cubicBezTo>
                                    <a:cubicBezTo>
                                      <a:pt x="169" y="21"/>
                                      <a:pt x="182" y="6"/>
                                      <a:pt x="192" y="6"/>
                                    </a:cubicBezTo>
                                    <a:cubicBezTo>
                                      <a:pt x="202" y="6"/>
                                      <a:pt x="212" y="24"/>
                                      <a:pt x="222" y="24"/>
                                    </a:cubicBezTo>
                                    <a:cubicBezTo>
                                      <a:pt x="232" y="24"/>
                                      <a:pt x="249" y="6"/>
                                      <a:pt x="255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3880"/>
                                <a:ext cx="162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4">
                                    <a:moveTo>
                                      <a:pt x="0" y="0"/>
                                    </a:moveTo>
                                    <a:cubicBezTo>
                                      <a:pt x="12" y="8"/>
                                      <a:pt x="25" y="17"/>
                                      <a:pt x="36" y="18"/>
                                    </a:cubicBezTo>
                                    <a:cubicBezTo>
                                      <a:pt x="47" y="19"/>
                                      <a:pt x="55" y="5"/>
                                      <a:pt x="66" y="6"/>
                                    </a:cubicBezTo>
                                    <a:cubicBezTo>
                                      <a:pt x="77" y="7"/>
                                      <a:pt x="91" y="21"/>
                                      <a:pt x="102" y="21"/>
                                    </a:cubicBezTo>
                                    <a:cubicBezTo>
                                      <a:pt x="113" y="21"/>
                                      <a:pt x="123" y="6"/>
                                      <a:pt x="132" y="6"/>
                                    </a:cubicBezTo>
                                    <a:cubicBezTo>
                                      <a:pt x="141" y="6"/>
                                      <a:pt x="149" y="21"/>
                                      <a:pt x="159" y="21"/>
                                    </a:cubicBezTo>
                                    <a:cubicBezTo>
                                      <a:pt x="169" y="21"/>
                                      <a:pt x="182" y="6"/>
                                      <a:pt x="192" y="6"/>
                                    </a:cubicBezTo>
                                    <a:cubicBezTo>
                                      <a:pt x="202" y="6"/>
                                      <a:pt x="212" y="24"/>
                                      <a:pt x="222" y="24"/>
                                    </a:cubicBezTo>
                                    <a:cubicBezTo>
                                      <a:pt x="232" y="24"/>
                                      <a:pt x="249" y="6"/>
                                      <a:pt x="255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162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4">
                                    <a:moveTo>
                                      <a:pt x="0" y="0"/>
                                    </a:moveTo>
                                    <a:cubicBezTo>
                                      <a:pt x="12" y="8"/>
                                      <a:pt x="25" y="17"/>
                                      <a:pt x="36" y="18"/>
                                    </a:cubicBezTo>
                                    <a:cubicBezTo>
                                      <a:pt x="47" y="19"/>
                                      <a:pt x="55" y="5"/>
                                      <a:pt x="66" y="6"/>
                                    </a:cubicBezTo>
                                    <a:cubicBezTo>
                                      <a:pt x="77" y="7"/>
                                      <a:pt x="91" y="21"/>
                                      <a:pt x="102" y="21"/>
                                    </a:cubicBezTo>
                                    <a:cubicBezTo>
                                      <a:pt x="113" y="21"/>
                                      <a:pt x="123" y="6"/>
                                      <a:pt x="132" y="6"/>
                                    </a:cubicBezTo>
                                    <a:cubicBezTo>
                                      <a:pt x="141" y="6"/>
                                      <a:pt x="149" y="21"/>
                                      <a:pt x="159" y="21"/>
                                    </a:cubicBezTo>
                                    <a:cubicBezTo>
                                      <a:pt x="169" y="21"/>
                                      <a:pt x="182" y="6"/>
                                      <a:pt x="192" y="6"/>
                                    </a:cubicBezTo>
                                    <a:cubicBezTo>
                                      <a:pt x="202" y="6"/>
                                      <a:pt x="212" y="24"/>
                                      <a:pt x="222" y="24"/>
                                    </a:cubicBezTo>
                                    <a:cubicBezTo>
                                      <a:pt x="232" y="24"/>
                                      <a:pt x="249" y="6"/>
                                      <a:pt x="255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4120" y="0"/>
                            <a:ext cx="1814760" cy="26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7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4760" cy="43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76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160" y="73080"/>
                                  <a:ext cx="725040" cy="2757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72504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1520" y="25920"/>
                                    <a:ext cx="30024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25360" y="31680"/>
                                      <a:ext cx="7488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12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54"/>
                                          </a:lnTo>
                                          <a:lnTo>
                                            <a:pt x="285" y="912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64880" y="32400"/>
                                      <a:ext cx="1353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342">
                                          <a:moveTo>
                                            <a:pt x="0" y="342"/>
                                          </a:moveTo>
                                          <a:lnTo>
                                            <a:pt x="285" y="342"/>
                                          </a:lnTo>
                                          <a:lnTo>
                                            <a:pt x="513" y="0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0" y="3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65600" y="8280"/>
                                      <a:ext cx="597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8" h="513">
                                          <a:moveTo>
                                            <a:pt x="228" y="0"/>
                                          </a:moveTo>
                                          <a:lnTo>
                                            <a:pt x="228" y="171"/>
                                          </a:lnTo>
                                          <a:lnTo>
                                            <a:pt x="0" y="513"/>
                                          </a:lnTo>
                                          <a:lnTo>
                                            <a:pt x="0" y="342"/>
                                          </a:lnTo>
                                          <a:lnTo>
                                            <a:pt x="22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50480" y="8280"/>
                                      <a:ext cx="74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342">
                                          <a:moveTo>
                                            <a:pt x="0" y="342"/>
                                          </a:moveTo>
                                          <a:lnTo>
                                            <a:pt x="114" y="342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228" y="0"/>
                                          </a:lnTo>
                                          <a:lnTo>
                                            <a:pt x="0" y="3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50480" y="0"/>
                                      <a:ext cx="45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399">
                                          <a:moveTo>
                                            <a:pt x="0" y="342"/>
                                          </a:moveTo>
                                          <a:lnTo>
                                            <a:pt x="0" y="399"/>
                                          </a:lnTo>
                                          <a:lnTo>
                                            <a:pt x="171" y="57"/>
                                          </a:lnTo>
                                          <a:lnTo>
                                            <a:pt x="171" y="0"/>
                                          </a:lnTo>
                                          <a:lnTo>
                                            <a:pt x="0" y="3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05480" y="0"/>
                                      <a:ext cx="90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2" h="342">
                                          <a:moveTo>
                                            <a:pt x="0" y="342"/>
                                          </a:moveTo>
                                          <a:lnTo>
                                            <a:pt x="342" y="342"/>
                                          </a:lnTo>
                                          <a:lnTo>
                                            <a:pt x="342" y="0"/>
                                          </a:lnTo>
                                          <a:lnTo>
                                            <a:pt x="171" y="0"/>
                                          </a:lnTo>
                                          <a:lnTo>
                                            <a:pt x="0" y="3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5600" y="8280"/>
                                      <a:ext cx="29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342">
                                          <a:moveTo>
                                            <a:pt x="0" y="342"/>
                                          </a:moveTo>
                                          <a:lnTo>
                                            <a:pt x="114" y="342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3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32400"/>
                                      <a:ext cx="90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2" h="342">
                                          <a:moveTo>
                                            <a:pt x="57" y="3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28" y="0"/>
                                          </a:lnTo>
                                          <a:lnTo>
                                            <a:pt x="342" y="342"/>
                                          </a:lnTo>
                                          <a:lnTo>
                                            <a:pt x="57" y="3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5600" y="8280"/>
                                      <a:ext cx="147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513">
                                          <a:moveTo>
                                            <a:pt x="57" y="513"/>
                                          </a:moveTo>
                                          <a:lnTo>
                                            <a:pt x="57" y="34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71"/>
                                          </a:lnTo>
                                          <a:lnTo>
                                            <a:pt x="57" y="5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31680"/>
                                      <a:ext cx="2988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254">
                                          <a:moveTo>
                                            <a:pt x="0" y="912"/>
                                          </a:moveTo>
                                          <a:lnTo>
                                            <a:pt x="114" y="1254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9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0600" y="47520"/>
                                      <a:ext cx="19512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1" h="11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912"/>
                                          </a:lnTo>
                                          <a:lnTo>
                                            <a:pt x="228" y="912"/>
                                          </a:lnTo>
                                          <a:lnTo>
                                            <a:pt x="228" y="1083"/>
                                          </a:lnTo>
                                          <a:lnTo>
                                            <a:pt x="285" y="1083"/>
                                          </a:lnTo>
                                          <a:lnTo>
                                            <a:pt x="285" y="1140"/>
                                          </a:lnTo>
                                          <a:lnTo>
                                            <a:pt x="456" y="1140"/>
                                          </a:lnTo>
                                          <a:lnTo>
                                            <a:pt x="456" y="1083"/>
                                          </a:lnTo>
                                          <a:lnTo>
                                            <a:pt x="513" y="1083"/>
                                          </a:lnTo>
                                          <a:lnTo>
                                            <a:pt x="513" y="912"/>
                                          </a:lnTo>
                                          <a:lnTo>
                                            <a:pt x="741" y="912"/>
                                          </a:lnTo>
                                          <a:lnTo>
                                            <a:pt x="741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20" y="26640"/>
                                    <a:ext cx="30024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25360" y="31680"/>
                                      <a:ext cx="7488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12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54"/>
                                          </a:lnTo>
                                          <a:lnTo>
                                            <a:pt x="285" y="912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65240" y="32400"/>
                                      <a:ext cx="1353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342">
                                          <a:moveTo>
                                            <a:pt x="0" y="342"/>
                                          </a:moveTo>
                                          <a:lnTo>
                                            <a:pt x="285" y="342"/>
                                          </a:lnTo>
                                          <a:lnTo>
                                            <a:pt x="513" y="0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0" y="3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65960" y="8280"/>
                                      <a:ext cx="597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8" h="513">
                                          <a:moveTo>
                                            <a:pt x="228" y="0"/>
                                          </a:moveTo>
                                          <a:lnTo>
                                            <a:pt x="228" y="171"/>
                                          </a:lnTo>
                                          <a:lnTo>
                                            <a:pt x="0" y="513"/>
                                          </a:lnTo>
                                          <a:lnTo>
                                            <a:pt x="0" y="342"/>
                                          </a:lnTo>
                                          <a:lnTo>
                                            <a:pt x="22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50480" y="8280"/>
                                      <a:ext cx="74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342">
                                          <a:moveTo>
                                            <a:pt x="0" y="342"/>
                                          </a:moveTo>
                                          <a:lnTo>
                                            <a:pt x="114" y="342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228" y="0"/>
                                          </a:lnTo>
                                          <a:lnTo>
                                            <a:pt x="0" y="3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50480" y="0"/>
                                      <a:ext cx="45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399">
                                          <a:moveTo>
                                            <a:pt x="0" y="342"/>
                                          </a:moveTo>
                                          <a:lnTo>
                                            <a:pt x="0" y="399"/>
                                          </a:lnTo>
                                          <a:lnTo>
                                            <a:pt x="171" y="57"/>
                                          </a:lnTo>
                                          <a:lnTo>
                                            <a:pt x="171" y="0"/>
                                          </a:lnTo>
                                          <a:lnTo>
                                            <a:pt x="0" y="3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05480" y="0"/>
                                      <a:ext cx="90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2" h="342">
                                          <a:moveTo>
                                            <a:pt x="0" y="342"/>
                                          </a:moveTo>
                                          <a:lnTo>
                                            <a:pt x="342" y="342"/>
                                          </a:lnTo>
                                          <a:lnTo>
                                            <a:pt x="342" y="0"/>
                                          </a:lnTo>
                                          <a:lnTo>
                                            <a:pt x="171" y="0"/>
                                          </a:lnTo>
                                          <a:lnTo>
                                            <a:pt x="0" y="3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5600" y="8280"/>
                                      <a:ext cx="29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342">
                                          <a:moveTo>
                                            <a:pt x="0" y="342"/>
                                          </a:moveTo>
                                          <a:lnTo>
                                            <a:pt x="114" y="342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3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32400"/>
                                      <a:ext cx="900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2" h="342">
                                          <a:moveTo>
                                            <a:pt x="57" y="3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28" y="0"/>
                                          </a:lnTo>
                                          <a:lnTo>
                                            <a:pt x="342" y="342"/>
                                          </a:lnTo>
                                          <a:lnTo>
                                            <a:pt x="57" y="3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5600" y="8280"/>
                                      <a:ext cx="147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513">
                                          <a:moveTo>
                                            <a:pt x="57" y="513"/>
                                          </a:moveTo>
                                          <a:lnTo>
                                            <a:pt x="57" y="34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71"/>
                                          </a:lnTo>
                                          <a:lnTo>
                                            <a:pt x="57" y="5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31680"/>
                                      <a:ext cx="2988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254">
                                          <a:moveTo>
                                            <a:pt x="0" y="912"/>
                                          </a:moveTo>
                                          <a:lnTo>
                                            <a:pt x="114" y="1254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9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0600" y="47520"/>
                                      <a:ext cx="19512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1" h="11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912"/>
                                          </a:lnTo>
                                          <a:lnTo>
                                            <a:pt x="228" y="912"/>
                                          </a:lnTo>
                                          <a:lnTo>
                                            <a:pt x="228" y="1083"/>
                                          </a:lnTo>
                                          <a:lnTo>
                                            <a:pt x="285" y="1083"/>
                                          </a:lnTo>
                                          <a:lnTo>
                                            <a:pt x="285" y="1140"/>
                                          </a:lnTo>
                                          <a:lnTo>
                                            <a:pt x="456" y="1140"/>
                                          </a:lnTo>
                                          <a:lnTo>
                                            <a:pt x="456" y="1083"/>
                                          </a:lnTo>
                                          <a:lnTo>
                                            <a:pt x="513" y="1083"/>
                                          </a:lnTo>
                                          <a:lnTo>
                                            <a:pt x="513" y="912"/>
                                          </a:lnTo>
                                          <a:lnTo>
                                            <a:pt x="741" y="912"/>
                                          </a:lnTo>
                                          <a:lnTo>
                                            <a:pt x="741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360" y="54000"/>
                                  <a:ext cx="552960" cy="30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84400" cy="303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4240" cy="30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4240" cy="30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20" y="85320"/>
                                        <a:ext cx="248400" cy="4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" y="128880"/>
                                        <a:ext cx="257760" cy="4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280" y="164520"/>
                                        <a:ext cx="7416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4160" cy="78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3120"/>
                                          <a:ext cx="597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960" y="164520"/>
                                        <a:ext cx="7416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4160" cy="78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3120"/>
                                          <a:ext cx="597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160" y="270720"/>
                                        <a:ext cx="254520" cy="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360" y="164520"/>
                                        <a:ext cx="7416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4160" cy="78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3120"/>
                                          <a:ext cx="597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240" y="17280"/>
                                      <a:ext cx="263520" cy="6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+     -  4-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8560" y="0"/>
                                    <a:ext cx="284400" cy="303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4240" cy="30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4240" cy="30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20" y="84960"/>
                                        <a:ext cx="248400" cy="4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" y="128880"/>
                                        <a:ext cx="257760" cy="4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280" y="164520"/>
                                        <a:ext cx="7416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4160" cy="78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3120"/>
                                          <a:ext cx="597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960" y="164520"/>
                                        <a:ext cx="7416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4160" cy="78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3120"/>
                                          <a:ext cx="597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160" y="270360"/>
                                        <a:ext cx="254520" cy="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360" y="164520"/>
                                        <a:ext cx="7416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4160" cy="78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3120"/>
                                          <a:ext cx="597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240" y="17280"/>
                                      <a:ext cx="263520" cy="6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 xml:space="preserve">  -   D1 D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2760" y="325080"/>
                                <a:ext cx="18612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0" cy="28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3960"/>
                                  <a:ext cx="6480" cy="27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8280"/>
                                  <a:ext cx="18612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0" y="318600"/>
                              <a:ext cx="257760" cy="23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73360"/>
                                <a:ext cx="257760" cy="1500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47120" y="794880"/>
                                  <a:ext cx="115236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20" y="0"/>
                                <a:ext cx="178560" cy="88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0800"/>
                                  <a:ext cx="6480" cy="60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" y="9000"/>
                                  <a:ext cx="6480" cy="869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0"/>
                                  <a:ext cx="6480" cy="60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040"/>
                                  <a:ext cx="45000" cy="27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603360"/>
                                  <a:ext cx="64080" cy="27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.7pt;width:303.45pt;height:176.8pt" coordorigin="47,74" coordsize="6069,3536">
                <v:group id="shape_0" style="position:absolute;left:47;top:84;width:2860;height:676">
                  <v:group id="shape_0" style="position:absolute;left:47;top:84;width:2860;height:676">
                    <v:rect id="shape_0" fillcolor="black" stroked="t" o:allowincell="f" style="position:absolute;left:47;top:84;width:2859;height:6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82;top:157;width:423;height:513">
                      <v:group id="shape_0" style="position:absolute;left:82;top:157;width:418;height:216">
                        <v:line id="shape_0" from="82,157" to="498,15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82,231" to="498,231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84,300" to="500,301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84,372" to="500,372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;top:451;width:417;height:218">
                        <v:line id="shape_0" from="87,451" to="503,451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87,526" to="503,526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89,596" to="505,59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89,670" to="505,670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60;top:157;width:423;height:513">
                      <v:group id="shape_0" style="position:absolute;left:2460;top:157;width:418;height:216">
                        <v:line id="shape_0" from="2460,157" to="2876,15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60,231" to="2876,231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62,300" to="2878,301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62,372" to="2878,372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65;top:451;width:418;height:218">
                        <v:line id="shape_0" from="2465,451" to="2881,451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65,526" to="2881,526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67,596" to="2883,59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2467,670" to="2883,670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RITTAL_4c_CS2" stroked="f" o:allowincell="f" style="position:absolute;left:2230;top:149;width:180;height:25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569;top:132;width:264;height:156">
                    <v:shape id="shape_0" coordsize="255,24" path="m0,0c12,8,25,17,36,18c47,19,55,5,66,6c77,7,91,21,102,21c113,21,123,6,132,6c141,6,149,21,159,21c169,21,182,6,192,6c202,6,212,24,222,24c232,24,249,6,255,3e" stroked="t" o:allowincell="f" style="position:absolute;left:578;top:132;width:254;height:23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255,24" path="m0,0c12,8,25,17,36,18c47,19,55,5,66,6c77,7,91,21,102,21c113,21,123,6,132,6c141,6,149,21,159,21c169,21,182,6,192,6c202,6,212,24,222,24c232,24,249,6,255,3e" stroked="t" o:allowincell="f" style="position:absolute;left:569;top:216;width:254;height:23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255,24" path="m0,0c12,8,25,17,36,18c47,19,55,5,66,6c77,7,91,21,102,21c113,21,123,6,132,6c141,6,149,21,159,21c169,21,182,6,192,6c202,6,212,24,222,24c232,24,249,6,255,3e" stroked="t" o:allowincell="f" style="position:absolute;left:572;top:264;width:254;height:23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255,24" path="m0,0c12,8,25,17,36,18c47,19,55,5,66,6c77,7,91,21,102,21c113,21,123,6,132,6c141,6,149,21,159,21c169,21,182,6,192,6c202,6,212,24,222,24c232,24,249,6,255,3e" stroked="t" o:allowincell="f" style="position:absolute;left:569;top:171;width:254;height:23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</v:group>
                </v:group>
                <v:group id="shape_0" style="position:absolute;left:3203;top:74;width:2912;height:3536">
                  <v:group id="shape_0" style="position:absolute;left:3203;top:74;width:2858;height:959">
                    <v:group id="shape_0" style="position:absolute;left:3203;top:74;width:2858;height:686">
                      <v:rect id="shape_0" fillcolor="white" stroked="t" o:allowincell="f" style="position:absolute;left:3203;top:74;width:2857;height:6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574;top:189;width:1142;height:434">
                        <v:rect id="shape_0" fillcolor="white" stroked="t" o:allowincell="f" style="position:absolute;left:3575;top:189;width:1141;height:433;mso-wrap-style:none;v-text-anchor:middle;rotation:18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group id="shape_0" style="position:absolute;left:4159;top:229;width:473;height:327">
                          <v:shape id="shape_0" coordsize="285,1254" path="m0,0l0,1254l285,912l285,0l0,0xe" fillcolor="white" stroked="t" o:allowincell="f" style="position:absolute;left:4515;top:280;width:117;height:276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513,342" path="m0,342l285,342l513,0l285,0l0,342xe" fillcolor="white" stroked="t" o:allowincell="f" style="position:absolute;left:4420;top:281;width:212;height:74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228,513" path="m228,0l228,171l0,513l0,342l228,0xe" fillcolor="white" stroked="t" o:allowincell="f" style="position:absolute;left:4421;top:243;width:93;height:112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285,342" path="m0,342l114,342l285,0l228,0l0,342xe" fillcolor="white" stroked="t" o:allowincell="f" style="position:absolute;left:4397;top:243;width:117;height:74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171,399" path="m0,342l0,399l171,57l171,0l0,342xe" fillcolor="white" stroked="t" o:allowincell="f" style="position:absolute;left:4397;top:230;width:70;height:87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42,342" path="m0,342l342,342l342,0l171,0l0,342xe" fillcolor="white" stroked="t" o:allowincell="f" style="position:absolute;left:4326;top:230;width:141;height:74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114,342" path="m0,342l114,342l57,0l0,0l0,342xe" fillcolor="white" stroked="t" o:allowincell="f" style="position:absolute;left:4279;top:243;width:46;height:74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42,342" path="m57,342l0,0l228,0l342,342l57,342xe" fillcolor="white" stroked="t" o:allowincell="f" style="position:absolute;left:4160;top:281;width:141;height:74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57,513" path="m57,513l57,342l0,0l0,171l57,513xe" fillcolor="white" stroked="t" o:allowincell="f" style="position:absolute;left:4279;top:243;width:22;height:112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114,1254" path="m0,912l114,1254l114,0l0,0l0,912xe" fillcolor="white" stroked="t" o:allowincell="f" style="position:absolute;left:4160;top:280;width:46;height:276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741,1140" path="m0,0l0,912l228,912l228,1083l285,1083l285,1140l456,1140l456,1083l513,1083l513,912l741,912l741,0l0,0xe" fillcolor="black" stroked="t" o:allowincell="f" style="position:absolute;left:4208;top:305;width:306;height:251;mso-wrap-style:none;v-text-anchor:middle;rotation:180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3649;top:231;width:473;height:327">
                          <v:shape id="shape_0" coordsize="285,1254" path="m0,0l0,1254l285,912l285,0l0,0xe" fillcolor="white" stroked="t" o:allowincell="f" style="position:absolute;left:4005;top:281;width:117;height:276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513,342" path="m0,342l285,342l513,0l285,0l0,342xe" fillcolor="white" stroked="t" o:allowincell="f" style="position:absolute;left:3910;top:282;width:212;height:74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228,513" path="m228,0l228,171l0,513l0,342l228,0xe" fillcolor="white" stroked="t" o:allowincell="f" style="position:absolute;left:3911;top:244;width:93;height:112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285,342" path="m0,342l114,342l285,0l228,0l0,342xe" fillcolor="white" stroked="t" o:allowincell="f" style="position:absolute;left:3887;top:244;width:117;height:74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171,399" path="m0,342l0,399l171,57l171,0l0,342xe" fillcolor="white" stroked="t" o:allowincell="f" style="position:absolute;left:3887;top:231;width:70;height:87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42,342" path="m0,342l342,342l342,0l171,0l0,342xe" fillcolor="white" stroked="t" o:allowincell="f" style="position:absolute;left:3816;top:231;width:141;height:74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114,342" path="m0,342l114,342l57,0l0,0l0,342xe" fillcolor="white" stroked="t" o:allowincell="f" style="position:absolute;left:3769;top:244;width:46;height:74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42,342" path="m57,342l0,0l228,0l342,342l57,342xe" fillcolor="white" stroked="t" o:allowincell="f" style="position:absolute;left:3650;top:282;width:141;height:74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57,513" path="m57,513l57,342l0,0l0,171l57,513xe" fillcolor="white" stroked="t" o:allowincell="f" style="position:absolute;left:3769;top:244;width:22;height:112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114,1254" path="m0,912l114,1254l114,0l0,0l0,912xe" fillcolor="white" stroked="t" o:allowincell="f" style="position:absolute;left:3650;top:281;width:46;height:276;mso-wrap-style:none;v-text-anchor:middle;rotation:180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741,1140" path="m0,0l0,912l228,912l228,1083l285,1083l285,1140l456,1140l456,1083l513,1083l513,912l741,912l741,0l0,0xe" fillcolor="black" stroked="t" o:allowincell="f" style="position:absolute;left:3698;top:306;width:306;height:251;mso-wrap-style:none;v-text-anchor:middle;rotation:180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group id="shape_0" style="position:absolute;left:5018;top:159;width:871;height:480">
                        <v:group id="shape_0" style="position:absolute;left:5018;top:162;width:449;height:478">
                          <v:group id="shape_0" style="position:absolute;left:5018;top:162;width:416;height:478">
                            <v:rect id="shape_0" fillcolor="#33cc33" stroked="t" o:allowincell="f" style="position:absolute;left:5018;top:162;width:415;height:477;mso-wrap-style:none;v-text-anchor:middle">
                              <v:fill o:detectmouseclick="t" type="solid" color2="#cc33cc"/>
                              <v:stroke color="black" weight="9360" joinstyle="miter" endcap="flat"/>
                              <w10:wrap type="none"/>
                            </v:rect>
                            <v:line id="shape_0" from="5036,297" to="5426,30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021,365" to="5426,37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031;top:421;width:117;height:124">
                              <v:oval id="shape_0" fillcolor="#dddddd" stroked="t" o:allowincell="f" style="position:absolute;left:5031;top:421;width:116;height:123;mso-wrap-style:none;v-text-anchor:middle">
                                <v:fill o:detectmouseclick="t" type="solid" color2="#222222"/>
                                <v:stroke color="black" weight="3240" joinstyle="miter" endcap="flat"/>
                                <w10:wrap type="none"/>
                              </v:oval>
                              <v:line id="shape_0" from="5040,473" to="5133,4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66;top:421;width:117;height:124">
                              <v:oval id="shape_0" fillcolor="#dddddd" stroked="t" o:allowincell="f" style="position:absolute;left:5166;top:421;width:116;height:123;mso-wrap-style:none;v-text-anchor:middle">
                                <v:fill o:detectmouseclick="t" type="solid" color2="#222222"/>
                                <v:stroke color="black" weight="3240" joinstyle="miter" endcap="flat"/>
                                <w10:wrap type="none"/>
                              </v:oval>
                              <v:line id="shape_0" from="5175,473" to="5268,4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021,588" to="5421,58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302;top:421;width:117;height:124">
                              <v:oval id="shape_0" fillcolor="#dddddd" stroked="t" o:allowincell="f" style="position:absolute;left:5302;top:421;width:116;height:123;mso-wrap-style:none;v-text-anchor:middle">
                                <v:fill o:detectmouseclick="t" type="solid" color2="#222222"/>
                                <v:stroke color="black" weight="3240" joinstyle="miter" endcap="flat"/>
                                <w10:wrap type="none"/>
                              </v:oval>
                              <v:line id="shape_0" from="5311,473" to="5404,4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5051;top:189;width:414;height:1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+     -  4-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441;top:159;width:448;height:478">
                          <v:group id="shape_0" style="position:absolute;left:5441;top:159;width:416;height:478">
                            <v:rect id="shape_0" fillcolor="#33cc33" stroked="t" o:allowincell="f" style="position:absolute;left:5441;top:159;width:415;height:477;mso-wrap-style:none;v-text-anchor:middle">
                              <v:fill o:detectmouseclick="t" type="solid" color2="#cc33cc"/>
                              <v:stroke color="black" weight="9360" joinstyle="miter" endcap="flat"/>
                              <w10:wrap type="none"/>
                            </v:rect>
                            <v:line id="shape_0" from="5459,293" to="5849,29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444,362" to="5849,36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454;top:418;width:117;height:124">
                              <v:oval id="shape_0" fillcolor="#dddddd" stroked="t" o:allowincell="f" style="position:absolute;left:5454;top:418;width:116;height:123;mso-wrap-style:none;v-text-anchor:middle">
                                <v:fill o:detectmouseclick="t" type="solid" color2="#222222"/>
                                <v:stroke color="black" weight="3240" joinstyle="miter" endcap="flat"/>
                                <w10:wrap type="none"/>
                              </v:oval>
                              <v:line id="shape_0" from="5463,471" to="5556,4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89;top:418;width:117;height:124">
                              <v:oval id="shape_0" fillcolor="#dddddd" stroked="t" o:allowincell="f" style="position:absolute;left:5589;top:418;width:116;height:123;mso-wrap-style:none;v-text-anchor:middle">
                                <v:fill o:detectmouseclick="t" type="solid" color2="#222222"/>
                                <v:stroke color="black" weight="3240" joinstyle="miter" endcap="flat"/>
                                <w10:wrap type="none"/>
                              </v:oval>
                              <v:line id="shape_0" from="5598,471" to="5691,4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444,585" to="5844,58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725;top:418;width:117;height:124">
                              <v:oval id="shape_0" fillcolor="#dddddd" stroked="t" o:allowincell="f" style="position:absolute;left:5725;top:418;width:116;height:123;mso-wrap-style:none;v-text-anchor:middle">
                                <v:fill o:detectmouseclick="t" type="solid" color2="#222222"/>
                                <v:stroke color="black" weight="3240" joinstyle="miter" endcap="flat"/>
                                <w10:wrap type="none"/>
                              </v:oval>
                              <v:line id="shape_0" from="5734,471" to="5827,4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5474;top:187;width:414;height:1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-   D1 D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5239;top:586;width:292;height:447">
                      <v:line id="shape_0" from="5246,586" to="5246,1031" stroked="t" o:allowincell="f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  <v:line id="shape_0" from="5516,592" to="5525,1027" stroked="t" o:allowincell="f" style="position:absolute;flip:x">
                        <v:stroke color="silver" weight="19080" joinstyle="miter" endcap="flat"/>
                        <v:fill o:detectmouseclick="t" on="false"/>
                        <w10:wrap type="none"/>
                      </v:line>
                      <v:line id="shape_0" from="5239,1024" to="5531,1033" stroked="t" o:allowincell="f" style="position:absolute;flip:x">
                        <v:stroke color="silver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01;top:576;width:1815;height:3034">
                    <v:group id="shape_0" style="position:absolute;left:4301;top:1951;width:1815;height:1658">
                      <v:rect id="shape_0" fillcolor="blue" stroked="t" o:allowincell="f" style="position:absolute;left:4302;top:3203;width:1814;height:405;mso-wrap-style:none;v-text-anchor:middle;rotation:90">
                        <v:fill o:detectmouseclick="t" type="solid" color2="yellow"/>
                        <v:stroke color="blue" weight="9360" joinstyle="miter" endcap="flat"/>
                        <w10:wrap type="none"/>
                      </v:rect>
                      <v:line id="shape_0" from="5199,1951" to="5199,2507" stroked="t" o:allowincell="f" style="position:absolute">
                        <v:stroke color="black" weight="73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75;top:576;width:280;height:1393">
                      <v:line id="shape_0" from="5079,593" to="5088,1545" stroked="t" o:allowincell="f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5198,590" to="5207,1958" stroked="t" o:allowincell="f" style="position:absolute;flip:x">
                        <v:stroke color="#00ccff" weight="19080" joinstyle="miter" endcap="flat"/>
                        <v:fill o:detectmouseclick="t" on="false"/>
                        <w10:wrap type="none"/>
                      </v:line>
                      <v:line id="shape_0" from="5346,576" to="5355,152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75,1534" to="5145,1969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5241,1526" to="5341,195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1 Multi-LED zur Statusanzeige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16"/>
          <w:szCs w:val="16"/>
          <w:lang w:val="en-GB"/>
        </w:rPr>
        <w:t>2 RJ45 CAN-Bus-Anschluss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16"/>
          <w:szCs w:val="16"/>
          <w:lang w:val="en-GB"/>
        </w:rPr>
        <w:t>3 RJ45 CAN-Bus-Anschluss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4 Universal-Schnittstelle</w:t>
      </w:r>
    </w:p>
    <w:p>
      <w:pPr>
        <w:pStyle w:val="Normal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5 Sensorfühler mit Kabe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Neue-Light" w:hAnsi="HelveticaNeue-Light" w:cs="HelveticaNeue-Light"/>
          <w:b/>
          <w:b/>
          <w:sz w:val="16"/>
          <w:szCs w:val="16"/>
        </w:rPr>
      </w:pPr>
      <w:r>
        <w:rPr>
          <w:rFonts w:cs="HelveticaNeue-Light" w:ascii="HelveticaNeue-Light" w:hAnsi="HelveticaNeue-Light"/>
          <w:b/>
          <w:sz w:val="16"/>
          <w:szCs w:val="16"/>
        </w:rPr>
        <w:t>Pinbelegung zu der Klemme 4: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Pin1= +24V (braune Ader vom Sensorfühler)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16"/>
          <w:szCs w:val="16"/>
        </w:rPr>
        <w:t>Pin2= GND (blaue Ader vom Sensorfühler)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16"/>
          <w:szCs w:val="16"/>
        </w:rPr>
        <w:t>Pin3= 4-20mA Eingang (schwarze Ader vom Sensorfühler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Pin4= 4-20mA GND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Pin5= Digital Eingang 1 / S0 Eingang 1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Pin6= Digital Eingang 2 / S0 Eingang 2</w:t>
      </w:r>
    </w:p>
    <w:p>
      <w:pPr>
        <w:pStyle w:val="Normal"/>
        <w:autoSpaceDE w:val="false"/>
        <w:rPr>
          <w:rFonts w:ascii="HelveticaNeue-Light" w:hAnsi="HelveticaNeue-Light" w:cs="HelveticaNeue-Light"/>
          <w:b/>
          <w:b/>
          <w:sz w:val="16"/>
          <w:szCs w:val="16"/>
        </w:rPr>
      </w:pPr>
      <w:r>
        <w:rPr>
          <w:rFonts w:cs="HelveticaNeue-Light" w:ascii="HelveticaNeue-Light" w:hAnsi="HelveticaNeue-Light"/>
          <w:b/>
          <w:sz w:val="16"/>
          <w:szCs w:val="16"/>
        </w:rPr>
        <w:t>Hinweis: Brücke von Pin 2 auf Pin 4</w:t>
      </w:r>
    </w:p>
    <w:p>
      <w:pPr>
        <w:pStyle w:val="Normal"/>
        <w:rPr>
          <w:rFonts w:ascii="HelveticaNeue-Light" w:hAnsi="HelveticaNeue-Light" w:cs="HelveticaNeue-Light"/>
          <w:b/>
          <w:b/>
          <w:sz w:val="16"/>
          <w:szCs w:val="16"/>
        </w:rPr>
      </w:pPr>
      <w:r>
        <w:rPr>
          <w:rFonts w:cs="HelveticaNeue-Light" w:ascii="HelveticaNeue-Light" w:hAnsi="HelveticaNeue-Light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de01261</dc:creator>
  <dc:description/>
  <cp:keywords/>
  <dc:language>en-US</dc:language>
  <cp:lastModifiedBy>de01261</cp:lastModifiedBy>
  <dcterms:modified xsi:type="dcterms:W3CDTF">2011-11-15T09:01:00Z</dcterms:modified>
  <cp:revision>67</cp:revision>
  <dc:subject/>
  <dc:title/>
</cp:coreProperties>
</file>