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            2        3                4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-3810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0.3pt" to="125.7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6350</wp:posOffset>
                </wp:positionV>
                <wp:extent cx="6350" cy="321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5pt" to="193.35pt,2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2pt" to="264.1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0795</wp:posOffset>
                </wp:positionV>
                <wp:extent cx="6350" cy="3219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0.85pt" to="218.55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Light" w:hAnsi="HelveticaNeue-Light" w:cs="HelveticaNeue-Light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eticaNeue-Light" w:ascii="HelveticaNeue-Light" w:hAnsi="HelveticaNeue-Light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00</wp:posOffset>
                </wp:positionV>
                <wp:extent cx="3818890" cy="436245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436320"/>
                          <a:chOff x="0" y="0"/>
                          <a:chExt cx="381888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81656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56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656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46080"/>
                                <a:ext cx="26928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44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60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216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24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2160" y="46080"/>
                                <a:ext cx="27000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1440"/>
                                    <a:ext cx="2653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67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53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2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6360" y="40680"/>
                              <a:ext cx="114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7320" y="16560"/>
                              <a:ext cx="197640" cy="189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520" y="21960"/>
                                <a:ext cx="189720" cy="145440"/>
                              </a:xfrm>
                              <a:prstGeom prst="blockArc">
                                <a:avLst>
                                  <a:gd name="adj1" fmla="val 7889209"/>
                                  <a:gd name="adj2" fmla="val 2910791"/>
                                  <a:gd name="adj3" fmla="val 21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123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4120" y="0"/>
                            <a:ext cx="181476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73080"/>
                              <a:ext cx="725040" cy="275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50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25920"/>
                                <a:ext cx="30024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36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88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6640"/>
                                <a:ext cx="30024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36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24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0640" y="56520"/>
                              <a:ext cx="552960" cy="3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2844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85320"/>
                                    <a:ext cx="2484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128880"/>
                                    <a:ext cx="25776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6452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16452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" y="27072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16452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880" y="17280"/>
                                  <a:ext cx="26352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+    -   4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0"/>
                                <a:ext cx="2844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84960"/>
                                    <a:ext cx="2484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128880"/>
                                    <a:ext cx="25776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6452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16452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" y="27036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16452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240" y="17280"/>
                                  <a:ext cx="26352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  -   D1 D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pt;width:300.7pt;height:34.35pt" coordorigin="54,100" coordsize="6014,687">
                <v:group id="shape_0" style="position:absolute;left:54;top:110;width:2861;height:677">
                  <v:group id="shape_0" style="position:absolute;left:54;top:110;width:2861;height:677">
                    <v:rect id="shape_0" fillcolor="black" stroked="t" o:allowincell="f" style="position:absolute;left:54;top:110;width:2860;height:6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89;top:183;width:423;height:513">
                      <v:group id="shape_0" style="position:absolute;left:89;top:183;width:417;height:216">
                        <v:line id="shape_0" from="89,183" to="505,18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9,257" to="505,25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91,327" to="507,32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91,399" to="507,39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;top:478;width:418;height:217">
                        <v:line id="shape_0" from="94,478" to="510,47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94,553" to="510,55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96,623" to="512,62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96,696" to="512,69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67;top:183;width:425;height:513">
                      <v:group id="shape_0" style="position:absolute;left:2467;top:183;width:420;height:216">
                        <v:line id="shape_0" from="2467,183" to="2884,18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7,257" to="2884,25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9,327" to="2886,32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9,399" to="2886,39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2;top:478;width:419;height:217">
                        <v:line id="shape_0" from="2472,478" to="2889,47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72,553" to="2889,55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74,623" to="2891,62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74,696" to="2891,69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2237;top:174;width:180;height:2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585;top:171;width:344;height:229">
                    <v:rect id="shape_0" fillcolor="white" stroked="t" o:allowincell="f" style="position:absolute;left:633;top:171;width:298;height:228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85,279" to="779,285" stroked="t" o:allowincell="f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0;top:100;width:2858;height:686">
                  <v:rect id="shape_0" fillcolor="white" stroked="t" o:allowincell="f" style="position:absolute;left:3210;top:100;width:2857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81;top:214;width:1142;height:434">
                    <v:rect id="shape_0" fillcolor="white" stroked="t" o:allowincell="f" style="position:absolute;left:3582;top:215;width:1141;height:433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4166;top:255;width:473;height:327">
                      <v:shape id="shape_0" coordsize="285,1254" path="m0,0l0,1254l285,912l285,0l0,0xe" fillcolor="white" stroked="t" o:allowincell="f" style="position:absolute;left:4522;top:306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4427;top:307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4428;top:269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4404;top:269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4404;top:256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4333;top:25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4286;top:269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4167;top:30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4286;top:269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4167;top:306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4215;top:331;width:306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656;top:256;width:474;height:327">
                      <v:shape id="shape_0" coordsize="285,1254" path="m0,0l0,1254l285,912l285,0l0,0xe" fillcolor="white" stroked="t" o:allowincell="f" style="position:absolute;left:4012;top:307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917;top:308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918;top:270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894;top:270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894;top:257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823;top:25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776;top:270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657;top:308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776;top:270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657;top:307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705;top:332;width:306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5038;top:189;width:871;height:480">
                    <v:group id="shape_0" style="position:absolute;left:5038;top:192;width:447;height:478">
                      <v:group id="shape_0" style="position:absolute;left:5038;top:192;width:416;height:478">
                        <v:rect id="shape_0" fillcolor="#33cc33" stroked="t" o:allowincell="f" style="position:absolute;left:5038;top:192;width:415;height:477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5056,326" to="5446,3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1,395" to="5446,4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051;top:451;width:117;height:124">
                          <v:oval id="shape_0" fillcolor="#dddddd" stroked="t" o:allowincell="f" style="position:absolute;left:5051;top:451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060,503" to="5153,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86;top:451;width:117;height:124">
                          <v:oval id="shape_0" fillcolor="#dddddd" stroked="t" o:allowincell="f" style="position:absolute;left:5186;top:451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195,503" to="5288,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41,618" to="5441,6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322;top:451;width:117;height:124">
                          <v:oval id="shape_0" fillcolor="#dddddd" stroked="t" o:allowincell="f" style="position:absolute;left:5322;top:451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331,503" to="5424,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71;top:219;width:414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   -   4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1;top:189;width:449;height:478">
                      <v:group id="shape_0" style="position:absolute;left:5461;top:189;width:416;height:478">
                        <v:rect id="shape_0" fillcolor="#33cc33" stroked="t" o:allowincell="f" style="position:absolute;left:5461;top:189;width:415;height:477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5479,323" to="5869,3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4,392" to="5869,3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474;top:448;width:117;height:124">
                          <v:oval id="shape_0" fillcolor="#dddddd" stroked="t" o:allowincell="f" style="position:absolute;left:5474;top:448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483,500" to="5576,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09;top:448;width:117;height:124">
                          <v:oval id="shape_0" fillcolor="#dddddd" stroked="t" o:allowincell="f" style="position:absolute;left:5609;top:448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618,500" to="5711,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64,615" to="5864,6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745;top:448;width:117;height:124">
                          <v:oval id="shape_0" fillcolor="#dddddd" stroked="t" o:allowincell="f" style="position:absolute;left:5745;top:448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754,500" to="5847,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494;top:216;width:414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-   D1 D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-Light" w:hAnsi="HelveticaNeue-Light" w:cs="HelveticaNeue-Light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eticaNeue-Light" w:ascii="HelveticaNeue-Light" w:hAnsi="HelveticaNeue-Light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132715</wp:posOffset>
                </wp:positionV>
                <wp:extent cx="71120" cy="12827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12816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1800 h 72720"/>
                            <a:gd name="textAreaBottom" fmla="*/ 7092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4pt;margin-top:10.5pt;width:5.55pt;height:10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137160</wp:posOffset>
                </wp:positionV>
                <wp:extent cx="71120" cy="12827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12816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1800 h 72720"/>
                            <a:gd name="textAreaBottom" fmla="*/ 7092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.85pt;width:5.55pt;height:10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71120" cy="12827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12816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1800 h 72720"/>
                            <a:gd name="textAreaBottom" fmla="*/ 7092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0.7pt;width:5.55pt;height:10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95250</wp:posOffset>
                </wp:positionV>
                <wp:extent cx="232410" cy="4699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5pt" to="257.65pt,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955</wp:posOffset>
                </wp:positionH>
                <wp:positionV relativeFrom="paragraph">
                  <wp:posOffset>99695</wp:posOffset>
                </wp:positionV>
                <wp:extent cx="635" cy="45021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7.85pt" to="271.65pt,4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060</wp:posOffset>
                </wp:positionH>
                <wp:positionV relativeFrom="paragraph">
                  <wp:posOffset>103505</wp:posOffset>
                </wp:positionV>
                <wp:extent cx="347980" cy="456565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1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8.15pt" to="315.1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1 Multi-LED zur Statusanzeige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2 RJ 45 CAN-Bus-Anschluss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3 RJ 45 CAN-Bus-Anschluss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4 Universal-Schnittst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14605</wp:posOffset>
                </wp:positionV>
                <wp:extent cx="1667510" cy="481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VDC      4-20mA     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sgang    Eingang    Eingä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7.95pt;mso-wrap-distance-left:9.05pt;mso-wrap-distance-right:9.05pt;mso-wrap-distance-top:0pt;mso-wrap-distance-bottom:0pt;margin-top:1.1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VDC      4-20mA     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sgang    Eingang    Eingä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sz w:val="16"/>
          <w:szCs w:val="16"/>
        </w:rPr>
      </w:pPr>
      <w:r>
        <w:rPr>
          <w:rFonts w:cs="HelveticaNeue-Light" w:ascii="HelveticaNeue-Light" w:hAnsi="HelveticaNeue-Light"/>
          <w:b/>
          <w:sz w:val="16"/>
          <w:szCs w:val="16"/>
        </w:rPr>
        <w:t>Pinbelegung zu der Klemme 4: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1= Ausgang +24V DC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2= Ausgang GND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3= 4-20mA Eingang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4= 4-20mA GND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5= Digital Eingang 1 / S0 Eingang 1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6= Digital Eingang 2 / S0 Eingang 2</w:t>
      </w:r>
    </w:p>
    <w:p>
      <w:pPr>
        <w:pStyle w:val="Normal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5T09:08:00Z</dcterms:modified>
  <cp:revision>70</cp:revision>
  <dc:subject/>
  <dc:title/>
</cp:coreProperties>
</file>