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18"/>
          <w:szCs w:val="18"/>
        </w:rPr>
      </w:pPr>
      <w:r>
        <w:rPr>
          <w:rFonts w:eastAsia="HelveticaNeue-Bold" w:cs="HelveticaNeue-Bold" w:ascii="HelveticaNeue-Bold" w:hAnsi="HelveticaNeue-Bold"/>
          <w:b/>
          <w:bCs/>
          <w:color w:val="000000"/>
          <w:sz w:val="18"/>
          <w:szCs w:val="18"/>
        </w:rPr>
        <w:t xml:space="preserve">                               </w:t>
      </w:r>
      <w:r>
        <w:rPr>
          <w:rFonts w:cs="HelveticaNeue-Bold" w:ascii="HelveticaNeue-Bold" w:hAnsi="HelveticaNeue-Bold"/>
          <w:b/>
          <w:bCs/>
          <w:color w:val="000000"/>
          <w:sz w:val="18"/>
          <w:szCs w:val="18"/>
        </w:rPr>
        <w:t xml:space="preserve">1     2         3                         4        5                6      7   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HelveticaNeue-Bold" w:ascii="HelveticaNeue-Bold" w:hAnsi="HelveticaNeue-Bold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6390</wp:posOffset>
                </wp:positionH>
                <wp:positionV relativeFrom="paragraph">
                  <wp:posOffset>-3810</wp:posOffset>
                </wp:positionV>
                <wp:extent cx="0" cy="2705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-0.3pt" to="125.7pt,20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9830</wp:posOffset>
                </wp:positionH>
                <wp:positionV relativeFrom="paragraph">
                  <wp:posOffset>6350</wp:posOffset>
                </wp:positionV>
                <wp:extent cx="6350" cy="3219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0.5pt" to="193.35pt,25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8990</wp:posOffset>
                </wp:positionH>
                <wp:positionV relativeFrom="paragraph">
                  <wp:posOffset>-2540</wp:posOffset>
                </wp:positionV>
                <wp:extent cx="6350" cy="3219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-0.2pt" to="264.15pt,25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9870</wp:posOffset>
                </wp:positionH>
                <wp:positionV relativeFrom="paragraph">
                  <wp:posOffset>10795</wp:posOffset>
                </wp:positionV>
                <wp:extent cx="6350" cy="3219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0.85pt" to="218.55pt,26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6955</wp:posOffset>
                </wp:positionH>
                <wp:positionV relativeFrom="paragraph">
                  <wp:posOffset>11430</wp:posOffset>
                </wp:positionV>
                <wp:extent cx="0" cy="3536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0.9pt" to="81.65pt,28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6005</wp:posOffset>
                </wp:positionH>
                <wp:positionV relativeFrom="paragraph">
                  <wp:posOffset>6350</wp:posOffset>
                </wp:positionV>
                <wp:extent cx="6350" cy="32194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0.5pt" to="283.6pt,25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1425</wp:posOffset>
                </wp:positionH>
                <wp:positionV relativeFrom="paragraph">
                  <wp:posOffset>9525</wp:posOffset>
                </wp:positionV>
                <wp:extent cx="0" cy="3536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0.75pt" to="97.75pt,28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Neue-Bold" w:hAnsi="HelveticaNeue-Bold" w:cs="HelveticaNeue-Bold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HelveticaNeue-Bold" w:ascii="HelveticaNeue-Bold" w:hAnsi="HelveticaNeue-Bold"/>
          <w:b/>
          <w:bCs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2700</wp:posOffset>
                </wp:positionV>
                <wp:extent cx="3818890" cy="436245"/>
                <wp:effectExtent l="5715" t="508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8880" cy="436320"/>
                          <a:chOff x="0" y="0"/>
                          <a:chExt cx="3818880" cy="43632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816560" cy="4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6560" cy="4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656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320" y="46080"/>
                                <a:ext cx="269280" cy="32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604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96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26496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91440"/>
                                    <a:ext cx="264960" cy="1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37160"/>
                                    <a:ext cx="26496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187560"/>
                                  <a:ext cx="26604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96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26496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92160"/>
                                    <a:ext cx="264960" cy="1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38240"/>
                                    <a:ext cx="26496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32160" y="46080"/>
                                <a:ext cx="270000" cy="32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676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53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2653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91440"/>
                                    <a:ext cx="265320" cy="1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37160"/>
                                    <a:ext cx="2653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187560"/>
                                  <a:ext cx="26676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53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2653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92160"/>
                                    <a:ext cx="265320" cy="1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38240"/>
                                    <a:ext cx="2653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0" name="Logo_RITTAL_4c_CS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386360" y="40680"/>
                              <a:ext cx="11484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3560" y="26640"/>
                              <a:ext cx="820440" cy="97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FFFFFF"/>
                                    <w:lang w:val="de-DE" w:bidi="ar-SA"/>
                                  </w:rPr>
                                  <w:t>CMC III CAN Bus Acc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35280" y="169560"/>
                              <a:ext cx="35064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96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0"/>
                                <a:ext cx="13896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04120" y="0"/>
                            <a:ext cx="181476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76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6160" y="73080"/>
                              <a:ext cx="725040" cy="2757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72504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1520" y="25920"/>
                                <a:ext cx="300240" cy="2077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25360" y="31680"/>
                                  <a:ext cx="748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254">
                                      <a:moveTo>
                                        <a:pt x="0" y="0"/>
                                      </a:moveTo>
                                      <a:lnTo>
                                        <a:pt x="0" y="1254"/>
                                      </a:lnTo>
                                      <a:lnTo>
                                        <a:pt x="285" y="91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4880" y="32400"/>
                                  <a:ext cx="135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342">
                                      <a:moveTo>
                                        <a:pt x="0" y="342"/>
                                      </a:moveTo>
                                      <a:lnTo>
                                        <a:pt x="285" y="342"/>
                                      </a:lnTo>
                                      <a:lnTo>
                                        <a:pt x="513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5600" y="8280"/>
                                  <a:ext cx="59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513">
                                      <a:moveTo>
                                        <a:pt x="228" y="0"/>
                                      </a:moveTo>
                                      <a:lnTo>
                                        <a:pt x="228" y="171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0480" y="828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0480" y="0"/>
                                  <a:ext cx="45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99">
                                      <a:moveTo>
                                        <a:pt x="0" y="342"/>
                                      </a:moveTo>
                                      <a:lnTo>
                                        <a:pt x="0" y="399"/>
                                      </a:lnTo>
                                      <a:lnTo>
                                        <a:pt x="171" y="57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5480" y="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0" y="342"/>
                                      </a:moveTo>
                                      <a:lnTo>
                                        <a:pt x="342" y="342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600" y="8280"/>
                                  <a:ext cx="29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240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57" y="34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42" y="342"/>
                                      </a:lnTo>
                                      <a:lnTo>
                                        <a:pt x="57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600" y="8280"/>
                                  <a:ext cx="14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13">
                                      <a:moveTo>
                                        <a:pt x="57" y="513"/>
                                      </a:moveTo>
                                      <a:lnTo>
                                        <a:pt x="57" y="3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57" y="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1680"/>
                                  <a:ext cx="298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254">
                                      <a:moveTo>
                                        <a:pt x="0" y="912"/>
                                      </a:moveTo>
                                      <a:lnTo>
                                        <a:pt x="114" y="1254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0600" y="47520"/>
                                  <a:ext cx="19512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140">
                                      <a:moveTo>
                                        <a:pt x="0" y="0"/>
                                      </a:moveTo>
                                      <a:lnTo>
                                        <a:pt x="0" y="912"/>
                                      </a:lnTo>
                                      <a:lnTo>
                                        <a:pt x="228" y="912"/>
                                      </a:lnTo>
                                      <a:lnTo>
                                        <a:pt x="228" y="1083"/>
                                      </a:lnTo>
                                      <a:lnTo>
                                        <a:pt x="285" y="1083"/>
                                      </a:lnTo>
                                      <a:lnTo>
                                        <a:pt x="285" y="1140"/>
                                      </a:lnTo>
                                      <a:lnTo>
                                        <a:pt x="456" y="1140"/>
                                      </a:lnTo>
                                      <a:lnTo>
                                        <a:pt x="456" y="1083"/>
                                      </a:lnTo>
                                      <a:lnTo>
                                        <a:pt x="513" y="1083"/>
                                      </a:lnTo>
                                      <a:lnTo>
                                        <a:pt x="513" y="912"/>
                                      </a:lnTo>
                                      <a:lnTo>
                                        <a:pt x="741" y="912"/>
                                      </a:lnTo>
                                      <a:lnTo>
                                        <a:pt x="74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20" y="26640"/>
                                <a:ext cx="300240" cy="2077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25360" y="31680"/>
                                  <a:ext cx="748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254">
                                      <a:moveTo>
                                        <a:pt x="0" y="0"/>
                                      </a:moveTo>
                                      <a:lnTo>
                                        <a:pt x="0" y="1254"/>
                                      </a:lnTo>
                                      <a:lnTo>
                                        <a:pt x="285" y="91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5240" y="32400"/>
                                  <a:ext cx="135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342">
                                      <a:moveTo>
                                        <a:pt x="0" y="342"/>
                                      </a:moveTo>
                                      <a:lnTo>
                                        <a:pt x="285" y="342"/>
                                      </a:lnTo>
                                      <a:lnTo>
                                        <a:pt x="513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5960" y="8280"/>
                                  <a:ext cx="59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513">
                                      <a:moveTo>
                                        <a:pt x="228" y="0"/>
                                      </a:moveTo>
                                      <a:lnTo>
                                        <a:pt x="228" y="171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0480" y="828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0480" y="0"/>
                                  <a:ext cx="45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99">
                                      <a:moveTo>
                                        <a:pt x="0" y="342"/>
                                      </a:moveTo>
                                      <a:lnTo>
                                        <a:pt x="0" y="399"/>
                                      </a:lnTo>
                                      <a:lnTo>
                                        <a:pt x="171" y="57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5480" y="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0" y="342"/>
                                      </a:moveTo>
                                      <a:lnTo>
                                        <a:pt x="342" y="342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600" y="8280"/>
                                  <a:ext cx="29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240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57" y="34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42" y="342"/>
                                      </a:lnTo>
                                      <a:lnTo>
                                        <a:pt x="57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600" y="8280"/>
                                  <a:ext cx="14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13">
                                      <a:moveTo>
                                        <a:pt x="57" y="513"/>
                                      </a:moveTo>
                                      <a:lnTo>
                                        <a:pt x="57" y="3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57" y="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1680"/>
                                  <a:ext cx="298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254">
                                      <a:moveTo>
                                        <a:pt x="0" y="912"/>
                                      </a:moveTo>
                                      <a:lnTo>
                                        <a:pt x="114" y="1254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0600" y="47520"/>
                                  <a:ext cx="19512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140">
                                      <a:moveTo>
                                        <a:pt x="0" y="0"/>
                                      </a:moveTo>
                                      <a:lnTo>
                                        <a:pt x="0" y="912"/>
                                      </a:lnTo>
                                      <a:lnTo>
                                        <a:pt x="228" y="912"/>
                                      </a:lnTo>
                                      <a:lnTo>
                                        <a:pt x="228" y="1083"/>
                                      </a:lnTo>
                                      <a:lnTo>
                                        <a:pt x="285" y="1083"/>
                                      </a:lnTo>
                                      <a:lnTo>
                                        <a:pt x="285" y="1140"/>
                                      </a:lnTo>
                                      <a:lnTo>
                                        <a:pt x="456" y="1140"/>
                                      </a:lnTo>
                                      <a:lnTo>
                                        <a:pt x="456" y="1083"/>
                                      </a:lnTo>
                                      <a:lnTo>
                                        <a:pt x="513" y="1083"/>
                                      </a:lnTo>
                                      <a:lnTo>
                                        <a:pt x="513" y="912"/>
                                      </a:lnTo>
                                      <a:lnTo>
                                        <a:pt x="741" y="912"/>
                                      </a:lnTo>
                                      <a:lnTo>
                                        <a:pt x="74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28960" y="54720"/>
                              <a:ext cx="3092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2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00" y="30240"/>
                                <a:ext cx="23688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04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254">
                                      <a:moveTo>
                                        <a:pt x="0" y="0"/>
                                      </a:moveTo>
                                      <a:lnTo>
                                        <a:pt x="0" y="1254"/>
                                      </a:lnTo>
                                      <a:lnTo>
                                        <a:pt x="285" y="91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800"/>
                                  <a:ext cx="106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342">
                                      <a:moveTo>
                                        <a:pt x="0" y="342"/>
                                      </a:moveTo>
                                      <a:lnTo>
                                        <a:pt x="285" y="342"/>
                                      </a:lnTo>
                                      <a:lnTo>
                                        <a:pt x="513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27800"/>
                                  <a:ext cx="471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513">
                                      <a:moveTo>
                                        <a:pt x="228" y="0"/>
                                      </a:moveTo>
                                      <a:lnTo>
                                        <a:pt x="228" y="171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51200"/>
                                  <a:ext cx="590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51200"/>
                                  <a:ext cx="356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99">
                                      <a:moveTo>
                                        <a:pt x="0" y="342"/>
                                      </a:moveTo>
                                      <a:lnTo>
                                        <a:pt x="0" y="399"/>
                                      </a:lnTo>
                                      <a:lnTo>
                                        <a:pt x="171" y="57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59480"/>
                                  <a:ext cx="712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0" y="342"/>
                                      </a:moveTo>
                                      <a:lnTo>
                                        <a:pt x="342" y="342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51200"/>
                                  <a:ext cx="234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27800"/>
                                  <a:ext cx="712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57" y="34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42" y="342"/>
                                      </a:lnTo>
                                      <a:lnTo>
                                        <a:pt x="57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27800"/>
                                  <a:ext cx="115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13">
                                      <a:moveTo>
                                        <a:pt x="57" y="513"/>
                                      </a:moveTo>
                                      <a:lnTo>
                                        <a:pt x="57" y="3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57" y="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" y="0"/>
                                  <a:ext cx="2340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254">
                                      <a:moveTo>
                                        <a:pt x="0" y="912"/>
                                      </a:moveTo>
                                      <a:lnTo>
                                        <a:pt x="114" y="1254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15372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140">
                                      <a:moveTo>
                                        <a:pt x="0" y="0"/>
                                      </a:moveTo>
                                      <a:lnTo>
                                        <a:pt x="0" y="912"/>
                                      </a:lnTo>
                                      <a:lnTo>
                                        <a:pt x="228" y="912"/>
                                      </a:lnTo>
                                      <a:lnTo>
                                        <a:pt x="228" y="1083"/>
                                      </a:lnTo>
                                      <a:lnTo>
                                        <a:pt x="285" y="1083"/>
                                      </a:lnTo>
                                      <a:lnTo>
                                        <a:pt x="285" y="1140"/>
                                      </a:lnTo>
                                      <a:lnTo>
                                        <a:pt x="456" y="1140"/>
                                      </a:lnTo>
                                      <a:lnTo>
                                        <a:pt x="456" y="1083"/>
                                      </a:lnTo>
                                      <a:lnTo>
                                        <a:pt x="513" y="1083"/>
                                      </a:lnTo>
                                      <a:lnTo>
                                        <a:pt x="513" y="912"/>
                                      </a:lnTo>
                                      <a:lnTo>
                                        <a:pt x="741" y="912"/>
                                      </a:lnTo>
                                      <a:lnTo>
                                        <a:pt x="74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56560" y="162000"/>
                              <a:ext cx="208800" cy="68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pt;width:300.75pt;height:34.35pt" coordorigin="44,20" coordsize="6015,687">
                <v:group id="shape_0" style="position:absolute;left:44;top:30;width:2861;height:677">
                  <v:group id="shape_0" style="position:absolute;left:44;top:30;width:2861;height:677">
                    <v:rect id="shape_0" fillcolor="black" stroked="t" o:allowincell="f" style="position:absolute;left:44;top:30;width:2860;height:67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79;top:103;width:422;height:513">
                      <v:group id="shape_0" style="position:absolute;left:79;top:103;width:417;height:216">
                        <v:line id="shape_0" from="79,103" to="495,103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79,177" to="495,177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81,247" to="497,248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81,319" to="497,319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;top:398;width:417;height:217">
                        <v:line id="shape_0" from="84,398" to="500,398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84,473" to="500,473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86,543" to="502,544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86,616" to="502,616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457;top:103;width:425;height:513">
                      <v:group id="shape_0" style="position:absolute;left:2457;top:103;width:420;height:216">
                        <v:line id="shape_0" from="2457,103" to="2874,103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2457,177" to="2874,177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2459,247" to="2876,248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2459,319" to="2876,319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62;top:398;width:420;height:217">
                        <v:line id="shape_0" from="2462,398" to="2879,398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2462,473" to="2879,473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2464,543" to="2881,544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2464,616" to="2881,616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_RITTAL_4c_CS2" stroked="f" o:allowincell="f" style="position:absolute;left:2227;top:94;width:180;height:25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black" stroked="t" o:allowincell="f" style="position:absolute;left:538;top:72;width:1291;height: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FFFFFF"/>
                              <w:lang w:val="de-DE" w:bidi="ar-SA"/>
                            </w:rPr>
                            <w:t>CMC III CAN Bus Access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1517;top:297;width:552;height:208">
                    <v:oval id="shape_0" fillcolor="gray" stroked="t" o:allowincell="f" style="position:absolute;left:1517;top:297;width:218;height:207;mso-wrap-style:none;v-text-anchor:middle">
                      <v:fill o:detectmouseclick="t" type="solid" color2="#7f7f7f"/>
                      <v:stroke color="gray" weight="9360" joinstyle="miter" endcap="flat"/>
                      <w10:wrap type="none"/>
                    </v:oval>
                    <v:oval id="shape_0" fillcolor="gray" stroked="t" o:allowincell="f" style="position:absolute;left:1850;top:297;width:218;height:207;mso-wrap-style:none;v-text-anchor:middle">
                      <v:fill o:detectmouseclick="t" type="solid" color2="#7f7f7f"/>
                      <v:stroke color="gray" weight="9360" joinstyle="miter" endcap="flat"/>
                      <w10:wrap type="none"/>
                    </v:oval>
                  </v:group>
                </v:group>
                <v:group id="shape_0" style="position:absolute;left:3200;top:20;width:2858;height:686">
                  <v:rect id="shape_0" fillcolor="white" stroked="t" o:allowincell="f" style="position:absolute;left:3200;top:20;width:2857;height:6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571;top:134;width:1142;height:434">
                    <v:rect id="shape_0" fillcolor="white" stroked="t" o:allowincell="f" style="position:absolute;left:3572;top:135;width:1141;height:433;mso-wrap-style:none;v-text-anchor:middle;rotation:18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style="position:absolute;left:4157;top:175;width:472;height:327">
                      <v:shape id="shape_0" coordsize="285,1254" path="m0,0l0,1254l285,912l285,0l0,0xe" fillcolor="white" stroked="t" o:allowincell="f" style="position:absolute;left:4512;top:226;width:117;height:276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13,342" path="m0,342l285,342l513,0l285,0l0,342xe" fillcolor="white" stroked="t" o:allowincell="f" style="position:absolute;left:4417;top:227;width:212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28,513" path="m228,0l228,171l0,513l0,342l228,0xe" fillcolor="white" stroked="t" o:allowincell="f" style="position:absolute;left:4418;top:189;width:93;height:112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85,342" path="m0,342l114,342l285,0l228,0l0,342xe" fillcolor="white" stroked="t" o:allowincell="f" style="position:absolute;left:4394;top:189;width:117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71,399" path="m0,342l0,399l171,57l171,0l0,342xe" fillcolor="white" stroked="t" o:allowincell="f" style="position:absolute;left:4394;top:176;width:70;height:87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0,342l342,342l342,0l171,0l0,342xe" fillcolor="white" stroked="t" o:allowincell="f" style="position:absolute;left:4323;top:176;width:141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342" path="m0,342l114,342l57,0l0,0l0,342xe" fillcolor="white" stroked="t" o:allowincell="f" style="position:absolute;left:4276;top:189;width:46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57,342l0,0l228,0l342,342l57,342xe" fillcolor="white" stroked="t" o:allowincell="f" style="position:absolute;left:4157;top:227;width:141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7,513" path="m57,513l57,342l0,0l0,171l57,513xe" fillcolor="white" stroked="t" o:allowincell="f" style="position:absolute;left:4276;top:189;width:22;height:112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1254" path="m0,912l114,1254l114,0l0,0l0,912xe" fillcolor="white" stroked="t" o:allowincell="f" style="position:absolute;left:4157;top:226;width:46;height:276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741,1140" path="m0,0l0,912l228,912l228,1083l285,1083l285,1140l456,1140l456,1083l513,1083l513,912l741,912l741,0l0,0xe" fillcolor="black" stroked="t" o:allowincell="f" style="position:absolute;left:4205;top:251;width:306;height:251;mso-wrap-style:none;v-text-anchor:middle;rotation:180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646;top:176;width:473;height:327">
                      <v:shape id="shape_0" coordsize="285,1254" path="m0,0l0,1254l285,912l285,0l0,0xe" fillcolor="white" stroked="t" o:allowincell="f" style="position:absolute;left:4002;top:227;width:117;height:276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13,342" path="m0,342l285,342l513,0l285,0l0,342xe" fillcolor="white" stroked="t" o:allowincell="f" style="position:absolute;left:3907;top:228;width:212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28,513" path="m228,0l228,171l0,513l0,342l228,0xe" fillcolor="white" stroked="t" o:allowincell="f" style="position:absolute;left:3908;top:190;width:93;height:112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85,342" path="m0,342l114,342l285,0l228,0l0,342xe" fillcolor="white" stroked="t" o:allowincell="f" style="position:absolute;left:3884;top:190;width:117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71,399" path="m0,342l0,399l171,57l171,0l0,342xe" fillcolor="white" stroked="t" o:allowincell="f" style="position:absolute;left:3884;top:177;width:70;height:87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0,342l342,342l342,0l171,0l0,342xe" fillcolor="white" stroked="t" o:allowincell="f" style="position:absolute;left:3813;top:177;width:141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342" path="m0,342l114,342l57,0l0,0l0,342xe" fillcolor="white" stroked="t" o:allowincell="f" style="position:absolute;left:3766;top:190;width:46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57,342l0,0l228,0l342,342l57,342xe" fillcolor="white" stroked="t" o:allowincell="f" style="position:absolute;left:3647;top:228;width:141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7,513" path="m57,513l57,342l0,0l0,171l57,513xe" fillcolor="white" stroked="t" o:allowincell="f" style="position:absolute;left:3766;top:190;width:22;height:112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1254" path="m0,912l114,1254l114,0l0,0l0,912xe" fillcolor="white" stroked="t" o:allowincell="f" style="position:absolute;left:3647;top:227;width:46;height:276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741,1140" path="m0,0l0,912l228,912l228,1083l285,1083l285,1140l456,1140l456,1083l513,1083l513,912l741,912l741,0l0,0xe" fillcolor="black" stroked="t" o:allowincell="f" style="position:absolute;left:3695;top:252;width:306;height:251;mso-wrap-style:none;v-text-anchor:middle;rotation:180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</v:group>
                  <v:group id="shape_0" style="position:absolute;left:4978;top:106;width:487;height:468">
                    <v:rect id="shape_0" fillcolor="white" stroked="t" o:allowincell="f" style="position:absolute;left:4978;top:106;width:486;height:467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style="position:absolute;left:5026;top:154;width:373;height:327">
                      <v:shape id="shape_0" coordsize="285,1254" path="m0,0l0,1254l285,912l285,0l0,0xe" fillcolor="white" stroked="t" o:allowincell="f" style="position:absolute;left:5026;top:154;width:92;height:275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13,342" path="m0,342l285,342l513,0l285,0l0,342xe" fillcolor="white" stroked="t" o:allowincell="f" style="position:absolute;left:5026;top:355;width:167;height:74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28,513" path="m228,0l228,171l0,513l0,342l228,0xe" fillcolor="white" stroked="t" o:allowincell="f" style="position:absolute;left:5119;top:355;width:73;height:11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85,342" path="m0,342l114,342l285,0l228,0l0,342xe" fillcolor="white" stroked="t" o:allowincell="f" style="position:absolute;left:5119;top:392;width:92;height:74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71,399" path="m0,342l0,399l171,57l171,0l0,342xe" fillcolor="white" stroked="t" o:allowincell="f" style="position:absolute;left:5156;top:392;width:55;height:86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0,342l342,342l342,0l171,0l0,342xe" fillcolor="white" stroked="t" o:allowincell="f" style="position:absolute;left:5156;top:405;width:111;height:74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342" path="m0,342l114,342l57,0l0,0l0,342xe" fillcolor="white" stroked="t" o:allowincell="f" style="position:absolute;left:5268;top:392;width:36;height:74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57,342l0,0l228,0l342,342l57,342xe" fillcolor="white" stroked="t" o:allowincell="f" style="position:absolute;left:5287;top:355;width:111;height:74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7,513" path="m57,513l57,342l0,0l0,171l57,513xe" fillcolor="white" stroked="t" o:allowincell="f" style="position:absolute;left:5287;top:355;width:17;height:11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1254" path="m0,912l114,1254l114,0l0,0l0,912xe" fillcolor="white" stroked="t" o:allowincell="f" style="position:absolute;left:5362;top:154;width:36;height:275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741,1140" path="m0,0l0,912l228,912l228,1083l285,1083l285,1140l456,1140l456,1083l513,1083l513,912l741,912l741,0l0,0xe" fillcolor="black" stroked="t" o:allowincell="f" style="position:absolute;left:5119;top:154;width:241;height:250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</v:group>
                  <v:rect id="shape_0" fillcolor="silver" stroked="t" o:allowincell="f" style="position:absolute;left:5494;top:275;width:328;height:10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Infrarot-Empfänge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Infrarot-Diode (Sender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 Multi-LED zur Statusanzeig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>4 RJ45 CAB Bus-Anschlus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>5 RJ45 CAN Bus-Anschlus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 Anschluss für Griff RJ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7 Anschluss für CMC III Lesegerä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lgende Griffe / Verriegelungen können an den Anschluss 6 angebunden werden: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sz w:val="16"/>
          <w:szCs w:val="16"/>
        </w:rPr>
        <w:t>Max. 1x elektromagnetischer Griff Ergoform-S (DK 7320.700)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sz w:val="16"/>
          <w:szCs w:val="16"/>
        </w:rPr>
        <w:t>Max. 1x elektromagnetischer TS 8-Griff mit Master-Key-Funktion mit und ohne CCP (DK 7320.721)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sz w:val="16"/>
          <w:szCs w:val="16"/>
        </w:rPr>
        <w:t>Max. 1x Universalverriegelung (DK 7320.730)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sz w:val="16"/>
          <w:szCs w:val="16"/>
        </w:rPr>
        <w:t>Max. 1x Raumtür-Ausgang (DK 7320.740)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sz w:val="16"/>
          <w:szCs w:val="16"/>
        </w:rPr>
        <w:t>Max. 1x Griffsystem für Universaleinbau (DK 7320.950)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sz w:val="16"/>
          <w:szCs w:val="16"/>
          <w:lang w:val="en-GB"/>
        </w:rPr>
        <w:t>Max. 1x Outdoor-Griff links (DK 7320.725)</w:t>
      </w:r>
    </w:p>
    <w:p>
      <w:pPr>
        <w:pStyle w:val="Normal"/>
        <w:rPr/>
      </w:pPr>
      <w:r>
        <w:rPr>
          <w:rFonts w:cs="HelveticaNeue-Light" w:ascii="HelveticaNeue-Light" w:hAnsi="HelveticaNeue-Light"/>
          <w:sz w:val="16"/>
          <w:szCs w:val="16"/>
        </w:rPr>
        <w:t>Max. 1x Outdoor-Griff rechts (DK 7320.726)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lgende Sensoren können an den Anschluss 7angebunden werden: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Max. 1x CMC III Zahlencodeschloss (DK 7030.220)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Max. 1x CMC III Transponderleser (DK 7030.230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HelveticaNeue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7:00Z</dcterms:created>
  <dc:creator>de01261</dc:creator>
  <dc:description/>
  <cp:keywords/>
  <dc:language>en-US</dc:language>
  <cp:lastModifiedBy>de01261</cp:lastModifiedBy>
  <dcterms:modified xsi:type="dcterms:W3CDTF">2011-11-14T07:40:00Z</dcterms:modified>
  <cp:revision>62</cp:revision>
  <dc:subject/>
  <dc:title/>
</cp:coreProperties>
</file>