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7785</wp:posOffset>
                </wp:positionV>
                <wp:extent cx="355600" cy="15113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511280"/>
                          <a:chOff x="0" y="0"/>
                          <a:chExt cx="355680" cy="1511280"/>
                        </a:xfrm>
                      </wpg:grpSpPr>
                      <wps:wsp>
                        <wps:cNvSpPr/>
                        <wps:spPr>
                          <a:xfrm>
                            <a:off x="177840" y="977760"/>
                            <a:ext cx="0" cy="533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1280160"/>
                          </a:xfrm>
                          <a:custGeom>
                            <a:avLst/>
                            <a:gdLst>
                              <a:gd name="textAreaLeft" fmla="*/ 12960 w 201600"/>
                              <a:gd name="textAreaRight" fmla="*/ 188640 w 201600"/>
                              <a:gd name="textAreaTop" fmla="*/ 12960 h 725760"/>
                              <a:gd name="textAreaBottom" fmla="*/ 71280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660">
                                <a:moveTo>
                                  <a:pt x="4744" y="0"/>
                                </a:moveTo>
                                <a:arcTo wR="4744" hR="4744" stAng="16200000" swAng="-5400000"/>
                                <a:lnTo>
                                  <a:pt x="0" y="72916"/>
                                </a:lnTo>
                                <a:arcTo wR="4744" hR="4744" stAng="10800000" swAng="-5400000"/>
                                <a:lnTo>
                                  <a:pt x="16856" y="77660"/>
                                </a:lnTo>
                                <a:arcTo wR="4744" hR="4744" stAng="5400000" swAng="-5400000"/>
                                <a:lnTo>
                                  <a:pt x="21600" y="4744"/>
                                </a:lnTo>
                                <a:arcTo wR="4744" hR="474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113040"/>
                            <a:ext cx="3099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596160"/>
                              <a:ext cx="3060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0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450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55pt;width:28pt;height:118.95pt" coordorigin="132,91" coordsize="560,2379">
                <v:line id="shape_0" from="412,1631" to="412,2470" stroked="t" o:allowincell="f" style="position:absolute">
                  <v:stroke color="gray" weight="7632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2;top:91;width:559;height:201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group id="shape_0" style="position:absolute;left:168;top:269;width:488;height:1035">
                  <v:rect id="shape_0" fillcolor="white" stroked="t" o:allowincell="f" style="position:absolute;left:168;top:269;width:487;height:10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70;top:1208;width:482;height:92">
                    <v:rect id="shape_0" fillcolor="#3366ff" stroked="t" o:allowincell="f" style="position:absolute;left:170;top:1209;width:70;height:90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rect>
                    <v:rect id="shape_0" fillcolor="#3366ff" stroked="t" o:allowincell="f" style="position:absolute;left:581;top:1208;width:70;height:90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Flachstecker zum Anschluss an die CAN Bus Access 7030.200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48:00Z</dcterms:modified>
  <cp:revision>59</cp:revision>
  <dc:subject/>
  <dc:title/>
</cp:coreProperties>
</file>