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24460</wp:posOffset>
                </wp:positionV>
                <wp:extent cx="6350" cy="6438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8pt" to="29pt,60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3545</wp:posOffset>
                </wp:positionH>
                <wp:positionV relativeFrom="paragraph">
                  <wp:posOffset>137795</wp:posOffset>
                </wp:positionV>
                <wp:extent cx="0" cy="270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0.85pt" to="333.35pt,3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Neue-Bold" w:cs="HelveticaNeue-Bold" w:ascii="HelveticaNeue-Bold" w:hAnsi="HelveticaNeue-Bold"/>
          <w:b/>
          <w:bCs/>
          <w:color w:val="000000"/>
          <w:sz w:val="18"/>
          <w:szCs w:val="18"/>
        </w:rPr>
        <w:t xml:space="preserve">           </w:t>
      </w: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 xml:space="preserve">1             2                                                                    3         4        5     6      7      8                9  10       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075</wp:posOffset>
                </wp:positionH>
                <wp:positionV relativeFrom="paragraph">
                  <wp:posOffset>7620</wp:posOffset>
                </wp:positionV>
                <wp:extent cx="6350" cy="6502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0.6pt" to="67.7pt,51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855</wp:posOffset>
                </wp:positionH>
                <wp:positionV relativeFrom="paragraph">
                  <wp:posOffset>15875</wp:posOffset>
                </wp:positionV>
                <wp:extent cx="12700" cy="3994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1.25pt" to="409.6pt,32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7615</wp:posOffset>
                </wp:positionH>
                <wp:positionV relativeFrom="paragraph">
                  <wp:posOffset>8890</wp:posOffset>
                </wp:positionV>
                <wp:extent cx="6350" cy="6572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0.7pt" to="397.9pt,52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25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0.2pt" to="243.3pt,21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0</wp:posOffset>
                </wp:positionH>
                <wp:positionV relativeFrom="paragraph">
                  <wp:posOffset>12700</wp:posOffset>
                </wp:positionV>
                <wp:extent cx="0" cy="2705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pt" to="270.5pt,22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945</wp:posOffset>
                </wp:positionH>
                <wp:positionV relativeFrom="paragraph">
                  <wp:posOffset>6985</wp:posOffset>
                </wp:positionV>
                <wp:extent cx="0" cy="2705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0.55pt" to="295.35pt,2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2720</wp:posOffset>
                </wp:positionH>
                <wp:positionV relativeFrom="paragraph">
                  <wp:posOffset>13335</wp:posOffset>
                </wp:positionV>
                <wp:extent cx="0" cy="2705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.05pt" to="313.6pt,22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8815</wp:posOffset>
                </wp:positionH>
                <wp:positionV relativeFrom="paragraph">
                  <wp:posOffset>30480</wp:posOffset>
                </wp:positionV>
                <wp:extent cx="0" cy="2705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2.4pt" to="353.45pt,23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5520055" cy="765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765000"/>
                          <a:chOff x="0" y="0"/>
                          <a:chExt cx="5519880" cy="7650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70252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252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252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60" y="13680"/>
                                <a:ext cx="119520" cy="691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5840" y="285840"/>
                                  <a:ext cx="691560" cy="119520"/>
                                </a:xfrm>
                                <a:custGeom>
                                  <a:avLst/>
                                  <a:gdLst>
                                    <a:gd name="textAreaLeft" fmla="*/ 86040 w 392040"/>
                                    <a:gd name="textAreaRight" fmla="*/ 306000 w 392040"/>
                                    <a:gd name="textAreaTop" fmla="*/ 14760 h 67680"/>
                                    <a:gd name="textAreaBottom" fmla="*/ 5292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32120"/>
                                  <a:ext cx="1440" cy="424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9320" y="13680"/>
                                <a:ext cx="104760" cy="6915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293400" y="293400"/>
                                  <a:ext cx="691560" cy="104760"/>
                                </a:xfrm>
                                <a:custGeom>
                                  <a:avLst/>
                                  <a:gdLst>
                                    <a:gd name="textAreaLeft" fmla="*/ 86040 w 392040"/>
                                    <a:gd name="textAreaRight" fmla="*/ 306000 w 392040"/>
                                    <a:gd name="textAreaTop" fmla="*/ 12960 h 59400"/>
                                    <a:gd name="textAreaBottom" fmla="*/ 4644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39320"/>
                                  <a:ext cx="1800" cy="424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7320" y="22680"/>
                              <a:ext cx="13435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de-DE" w:bidi="ar-SA"/>
                                  </w:rPr>
                                  <w:t>CMC III IO Un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Logo_RITTAL_4c_CS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02560" y="88920"/>
                              <a:ext cx="17136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88040" y="402480"/>
                              <a:ext cx="1195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312840"/>
                              <a:ext cx="2718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2040" y="0"/>
                            <a:ext cx="269820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82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90640" cy="76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5480" y="4320"/>
                                <a:ext cx="7236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040"/>
                                <a:ext cx="7308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040" y="63360"/>
                              <a:ext cx="201240" cy="64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240" cy="2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8640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12888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16020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680" y="16020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60" y="26352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9560"/>
                                <a:ext cx="20124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8604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12924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16056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680" y="16056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60" y="26388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360" y="70560"/>
                              <a:ext cx="201240" cy="64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240" cy="2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8640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2888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" y="15984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320" y="15984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00" y="26352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9200"/>
                                <a:ext cx="20124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8640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2960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" y="16056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320" y="16056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00" y="26424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0360" y="76680"/>
                              <a:ext cx="201240" cy="64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240" cy="2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8640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2924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16020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680" y="16020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00" y="26352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9560"/>
                                <a:ext cx="20124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8604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2924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16056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680" y="16056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00" y="26388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8840" y="76680"/>
                              <a:ext cx="201240" cy="64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240" cy="2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8640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2924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16020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320" y="16020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00" y="26352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9560"/>
                                <a:ext cx="20124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8604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2924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16056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320" y="160560"/>
                                  <a:ext cx="820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40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00" y="26388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2360" y="104760"/>
                              <a:ext cx="41472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41760"/>
                                <a:ext cx="300960" cy="207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6080" y="32040"/>
                                  <a:ext cx="74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632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120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480" y="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040"/>
                                  <a:ext cx="29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600" y="47880"/>
                                  <a:ext cx="195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0" y="300240"/>
                                <a:ext cx="30096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2780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192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5192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602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5192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278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2780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29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195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160" y="52200"/>
                              <a:ext cx="269280" cy="64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26748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24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" cy="30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84960"/>
                                    <a:ext cx="24840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128880"/>
                                    <a:ext cx="25776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16380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276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16380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276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160" y="269640"/>
                                    <a:ext cx="2545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360" y="16380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276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240" y="8640"/>
                                  <a:ext cx="2642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 xml:space="preserve">NC NO  C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8400"/>
                                <a:ext cx="26748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24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" cy="30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84960"/>
                                    <a:ext cx="24840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28880"/>
                                    <a:ext cx="25776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16380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312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16380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312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800" y="269640"/>
                                    <a:ext cx="2545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360" y="16380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312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240" y="8640"/>
                                  <a:ext cx="2642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 xml:space="preserve">NC NO  C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880" y="55800"/>
                              <a:ext cx="269280" cy="64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26748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24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" cy="30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85320"/>
                                    <a:ext cx="24840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128880"/>
                                    <a:ext cx="25776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16380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312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16380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312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160" y="270000"/>
                                    <a:ext cx="2545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360" y="16380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312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240" y="9000"/>
                                  <a:ext cx="2642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 xml:space="preserve">NC NO  C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8400"/>
                                <a:ext cx="26748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24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" cy="30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85320"/>
                                    <a:ext cx="24840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28880"/>
                                    <a:ext cx="25776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16380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312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16380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312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800" y="270000"/>
                                    <a:ext cx="2545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360" y="163800"/>
                                    <a:ext cx="74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3120"/>
                                      <a:ext cx="59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240" y="9000"/>
                                  <a:ext cx="2642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 xml:space="preserve">NC NO  C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1.45pt;width:454.7pt;height:60.25pt" coordorigin="-408,29" coordsize="9094,1205">
                <v:group id="shape_0" style="position:absolute;left:-408;top:35;width:5074;height:1197">
                  <v:group id="shape_0" style="position:absolute;left:-408;top:35;width:5074;height:1197">
                    <v:rect id="shape_0" fillcolor="black" stroked="t" o:allowincell="f" style="position:absolute;left:-6;top:35;width:4255;height:119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-408;top:265;width:1089;height:6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777777" stroked="t" o:allowincell="f" style="position:absolute;left:-407;top:507;width:1088;height:187;mso-wrap-style:none;v-text-anchor:middle;rotation:270" type="_x0000_t8">
                        <v:fill o:detectmouseclick="t" type="solid" color2="#888888"/>
                        <v:stroke color="black" weight="9360" joinstyle="miter" endcap="flat"/>
                        <w10:wrap type="none"/>
                      </v:shape>
                      <v:line id="shape_0" from="104,265" to="105,93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77;top:276;width:1089;height:668">
                      <v:shape id="shape_0" fillcolor="#777777" stroked="t" o:allowincell="f" style="position:absolute;left:3578;top:519;width:1088;height:164;flip:x;mso-wrap-style:none;v-text-anchor:middle;rotation:270" type="_x0000_t8">
                        <v:fill o:detectmouseclick="t" type="solid" color2="#888888"/>
                        <v:stroke color="black" weight="9360" joinstyle="miter" endcap="flat"/>
                        <w10:wrap type="none"/>
                      </v:shape>
                      <v:line id="shape_0" from="4161,276" to="4163,94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242;top:71;width:211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FFFFFF"/>
                              <w:lang w:val="de-DE" w:bidi="ar-SA"/>
                            </w:rPr>
                            <w:t>CMC III IO Unit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RITTAL_4c_CS2" stroked="f" o:allowincell="f" style="position:absolute;left:3620;top:175;width:269;height:3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#3366ff" stroked="t" o:allowincell="f" style="position:absolute;left:1235;top:669;width:187;height:260;mso-wrap-style:none;v-text-anchor:middle">
                    <v:fill o:detectmouseclick="t" type="solid" color2="#cc9900"/>
                    <v:stroke color="#3366ff" weight="9360" joinstyle="miter" endcap="flat"/>
                    <w10:wrap type="none"/>
                  </v:rect>
                  <v:shape id="shape_0" fillcolor="black" stroked="t" o:allowincell="f" style="position:absolute;left:342;top:528;width:427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FFFFFF"/>
                              <w:lang w:val="de-DE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438;top:29;width:4249;height:1205">
                  <v:group id="shape_0" style="position:absolute;left:4438;top:29;width:4249;height:1205">
                    <v:rect id="shape_0" fillcolor="#eaeaea" stroked="t" o:allowincell="f" style="position:absolute;left:4438;top:29;width:4236;height:1204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573;top:36;width:113;height:11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440;top:37;width:114;height:11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651;top:129;width:316;height:1018">
                    <v:group id="shape_0" style="position:absolute;left:5651;top:129;width:316;height:466">
                      <v:rect id="shape_0" fillcolor="#33cc33" stroked="t" o:allowincell="f" style="position:absolute;left:5651;top:129;width:307;height:465;mso-wrap-style:none;v-text-anchor:middle">
                        <v:fill o:detectmouseclick="t" type="solid" color2="#cc33cc"/>
                        <v:stroke color="black" weight="9360" joinstyle="miter" endcap="flat"/>
                        <w10:wrap type="none"/>
                      </v:rect>
                      <v:line id="shape_0" from="5671,265" to="5967,2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54,332" to="5967,3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5665;top:381;width:129;height:121">
                        <v:oval id="shape_0" fillcolor="#dddddd" stroked="t" o:allowincell="f" style="position:absolute;left:5665;top:381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5675,432" to="5777,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14;top:381;width:129;height:121">
                        <v:oval id="shape_0" fillcolor="#dddddd" stroked="t" o:allowincell="f" style="position:absolute;left:5814;top:381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5823,432" to="5925,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54,544" to="5950,54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51;top:679;width:316;height:467">
                      <v:rect id="shape_0" fillcolor="#33cc33" stroked="t" o:allowincell="f" style="position:absolute;left:5651;top:679;width:307;height:466;mso-wrap-style:none;v-text-anchor:middle">
                        <v:fill o:detectmouseclick="t" type="solid" color2="#cc33cc"/>
                        <v:stroke color="black" weight="9360" joinstyle="miter" endcap="flat"/>
                        <w10:wrap type="none"/>
                      </v:rect>
                      <v:line id="shape_0" from="5671,815" to="5967,8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54,883" to="5967,8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5665;top:932;width:129;height:121">
                        <v:oval id="shape_0" fillcolor="#dddddd" stroked="t" o:allowincell="f" style="position:absolute;left:5665;top:932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5675,983" to="5777,1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14;top:932;width:129;height:121">
                        <v:oval id="shape_0" fillcolor="#dddddd" stroked="t" o:allowincell="f" style="position:absolute;left:5814;top:932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5823,983" to="5925,1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54,1095" to="5950,10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26;top:140;width:316;height:1017">
                    <v:group id="shape_0" style="position:absolute;left:6026;top:140;width:316;height:466">
                      <v:rect id="shape_0" fillcolor="#33cc33" stroked="t" o:allowincell="f" style="position:absolute;left:6026;top:140;width:307;height:465;mso-wrap-style:none;v-text-anchor:middle">
                        <v:fill o:detectmouseclick="t" type="solid" color2="#cc33cc"/>
                        <v:stroke color="black" weight="9360" joinstyle="miter" endcap="flat"/>
                        <w10:wrap type="none"/>
                      </v:rect>
                      <v:line id="shape_0" from="6046,276" to="6342,2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29,343" to="6342,34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6039;top:392;width:129;height:121">
                        <v:oval id="shape_0" fillcolor="#dddddd" stroked="t" o:allowincell="f" style="position:absolute;left:6039;top:392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6050,443" to="6152,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9;top:392;width:129;height:121">
                        <v:oval id="shape_0" fillcolor="#dddddd" stroked="t" o:allowincell="f" style="position:absolute;left:6189;top:392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6199,443" to="6301,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29,555" to="6325,5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26;top:690;width:316;height:467">
                      <v:rect id="shape_0" fillcolor="#33cc33" stroked="t" o:allowincell="f" style="position:absolute;left:6026;top:690;width:307;height:466;mso-wrap-style:none;v-text-anchor:middle">
                        <v:fill o:detectmouseclick="t" type="solid" color2="#cc33cc"/>
                        <v:stroke color="black" weight="9360" joinstyle="miter" endcap="flat"/>
                        <w10:wrap type="none"/>
                      </v:rect>
                      <v:line id="shape_0" from="6046,826" to="6342,8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29,894" to="6342,8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6039;top:943;width:129;height:121">
                        <v:oval id="shape_0" fillcolor="#dddddd" stroked="t" o:allowincell="f" style="position:absolute;left:6039;top:943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6050,994" to="6152,10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9;top:943;width:129;height:121">
                        <v:oval id="shape_0" fillcolor="#dddddd" stroked="t" o:allowincell="f" style="position:absolute;left:6189;top:943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6199,994" to="6301,10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29,1106" to="6325,110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423;top:150;width:315;height:1018">
                    <v:group id="shape_0" style="position:absolute;left:6423;top:150;width:315;height:466">
                      <v:rect id="shape_0" fillcolor="#33cc33" stroked="t" o:allowincell="f" style="position:absolute;left:6423;top:150;width:307;height:465;mso-wrap-style:none;v-text-anchor:middle">
                        <v:fill o:detectmouseclick="t" type="solid" color2="#cc33cc"/>
                        <v:stroke color="black" weight="9360" joinstyle="miter" endcap="flat"/>
                        <w10:wrap type="none"/>
                      </v:rect>
                      <v:line id="shape_0" from="6443,286" to="6739,2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26,353" to="6739,3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6437;top:402;width:129;height:121">
                        <v:oval id="shape_0" fillcolor="#dddddd" stroked="t" o:allowincell="f" style="position:absolute;left:6437;top:402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6447,453" to="6549,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86;top:402;width:129;height:121">
                        <v:oval id="shape_0" fillcolor="#dddddd" stroked="t" o:allowincell="f" style="position:absolute;left:6586;top:402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6596,453" to="6698,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26,565" to="6722,5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23;top:700;width:315;height:467">
                      <v:rect id="shape_0" fillcolor="#33cc33" stroked="t" o:allowincell="f" style="position:absolute;left:6423;top:700;width:307;height:466;mso-wrap-style:none;v-text-anchor:middle">
                        <v:fill o:detectmouseclick="t" type="solid" color2="#cc33cc"/>
                        <v:stroke color="black" weight="9360" joinstyle="miter" endcap="flat"/>
                        <w10:wrap type="none"/>
                      </v:rect>
                      <v:line id="shape_0" from="6443,836" to="6739,8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26,904" to="6739,9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6437;top:953;width:129;height:121">
                        <v:oval id="shape_0" fillcolor="#dddddd" stroked="t" o:allowincell="f" style="position:absolute;left:6437;top:953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6447,1004" to="6549,1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86;top:953;width:129;height:121">
                        <v:oval id="shape_0" fillcolor="#dddddd" stroked="t" o:allowincell="f" style="position:absolute;left:6586;top:953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6596,1004" to="6698,1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26,1116" to="6722,111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30;top:150;width:315;height:1018">
                    <v:group id="shape_0" style="position:absolute;left:6830;top:150;width:315;height:466">
                      <v:rect id="shape_0" fillcolor="#33cc33" stroked="t" o:allowincell="f" style="position:absolute;left:6830;top:150;width:307;height:465;mso-wrap-style:none;v-text-anchor:middle">
                        <v:fill o:detectmouseclick="t" type="solid" color2="#cc33cc"/>
                        <v:stroke color="black" weight="9360" joinstyle="miter" endcap="flat"/>
                        <w10:wrap type="none"/>
                      </v:rect>
                      <v:line id="shape_0" from="6850,286" to="7146,2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33,353" to="7146,3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6844;top:402;width:129;height:121">
                        <v:oval id="shape_0" fillcolor="#dddddd" stroked="t" o:allowincell="f" style="position:absolute;left:6844;top:402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6854,453" to="6956,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93;top:402;width:129;height:121">
                        <v:oval id="shape_0" fillcolor="#dddddd" stroked="t" o:allowincell="f" style="position:absolute;left:6993;top:402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7003,453" to="7105,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833,565" to="7129,5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30;top:700;width:315;height:467">
                      <v:rect id="shape_0" fillcolor="#33cc33" stroked="t" o:allowincell="f" style="position:absolute;left:6830;top:700;width:307;height:466;mso-wrap-style:none;v-text-anchor:middle">
                        <v:fill o:detectmouseclick="t" type="solid" color2="#cc33cc"/>
                        <v:stroke color="black" weight="9360" joinstyle="miter" endcap="flat"/>
                        <w10:wrap type="none"/>
                      </v:rect>
                      <v:line id="shape_0" from="6850,836" to="7146,8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33,904" to="7146,9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6844;top:953;width:129;height:121">
                        <v:oval id="shape_0" fillcolor="#dddddd" stroked="t" o:allowincell="f" style="position:absolute;left:6844;top:953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6854,1004" to="6956,1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93;top:953;width:129;height:121">
                        <v:oval id="shape_0" fillcolor="#dddddd" stroked="t" o:allowincell="f" style="position:absolute;left:6993;top:953;width:128;height:120;mso-wrap-style:none;v-text-anchor:middle">
                          <v:fill o:detectmouseclick="t" type="solid" color2="#222222"/>
                          <v:stroke color="black" weight="3240" joinstyle="miter" endcap="flat"/>
                          <w10:wrap type="none"/>
                        </v:oval>
                        <v:line id="shape_0" from="7003,1004" to="7105,1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833,1116" to="7129,111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812;top:194;width:653;height:886">
                    <v:rect id="shape_0" fillcolor="white" stroked="t" o:allowincell="f" style="position:absolute;left:7812;top:194;width:652;height:88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7896;top:259;width:474;height:328">
                      <v:shape id="shape_0" coordsize="285,1254" path="m0,0l0,1254l285,912l285,0l0,0xe" fillcolor="white" stroked="t" o:allowincell="f" style="position:absolute;left:8253;top:310;width:117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8158;top:311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8159;top:273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8135;top:273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8134;top:260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8063;top:260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8016;top:273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7897;top:311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8016;top:273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7897;top:310;width:46;height:276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7945;top:335;width:307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7897;top:667;width:474;height:328">
                      <v:shape id="shape_0" coordsize="285,1254" path="m0,0l0,1254l285,912l285,0l0,0xe" fillcolor="white" stroked="t" o:allowincell="f" style="position:absolute;left:7897;top:667;width:117;height:276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7897;top:868;width:212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8015;top:868;width:93;height:11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8015;top:906;width:117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8063;top:906;width:70;height:8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8063;top:919;width:141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8205;top:906;width:46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8229;top:868;width:141;height:7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8229;top:868;width:22;height:11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8324;top:667;width:46;height:276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8015;top:667;width:307;height:25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4640;top:111;width:424;height:1010">
                    <v:group id="shape_0" style="position:absolute;left:4643;top:111;width:421;height:477">
                      <v:group id="shape_0" style="position:absolute;left:4643;top:111;width:416;height:477">
                        <v:rect id="shape_0" fillcolor="#33cc33" stroked="t" o:allowincell="f" style="position:absolute;left:4643;top:111;width:415;height:476;mso-wrap-style:none;v-text-anchor:middle">
                          <v:fill o:detectmouseclick="t" type="solid" color2="#cc33cc"/>
                          <v:stroke color="black" weight="9360" joinstyle="miter" endcap="flat"/>
                          <w10:wrap type="none"/>
                        </v:rect>
                        <v:line id="shape_0" from="4661,245" to="5051,25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46,314" to="5051,32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656;top:369;width:117;height:124">
                          <v:oval id="shape_0" fillcolor="#dddddd" stroked="t" o:allowincell="f" style="position:absolute;left:4656;top:369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4665,421" to="4758,4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91;top:369;width:117;height:124">
                          <v:oval id="shape_0" fillcolor="#dddddd" stroked="t" o:allowincell="f" style="position:absolute;left:4791;top:369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4800,421" to="4893,4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646,536" to="5046,5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927;top:369;width:117;height:124">
                          <v:oval id="shape_0" fillcolor="#dddddd" stroked="t" o:allowincell="f" style="position:absolute;left:4927;top:369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4936,421" to="5029,4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4648;top:125;width:415;height:1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C NO  C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40;top:644;width:421;height:477">
                      <v:group id="shape_0" style="position:absolute;left:4640;top:644;width:416;height:477">
                        <v:rect id="shape_0" fillcolor="#33cc33" stroked="t" o:allowincell="f" style="position:absolute;left:4640;top:644;width:415;height:476;mso-wrap-style:none;v-text-anchor:middle">
                          <v:fill o:detectmouseclick="t" type="solid" color2="#cc33cc"/>
                          <v:stroke color="black" weight="9360" joinstyle="miter" endcap="flat"/>
                          <w10:wrap type="none"/>
                        </v:rect>
                        <v:line id="shape_0" from="4658,778" to="5048,78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43,847" to="5048,85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653;top:902;width:117;height:124">
                          <v:oval id="shape_0" fillcolor="#dddddd" stroked="t" o:allowincell="f" style="position:absolute;left:4653;top:902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4662,954" to="4755,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88;top:902;width:117;height:124">
                          <v:oval id="shape_0" fillcolor="#dddddd" stroked="t" o:allowincell="f" style="position:absolute;left:4788;top:902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4797,954" to="4890,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643,1069" to="5043,106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924;top:902;width:117;height:124">
                          <v:oval id="shape_0" fillcolor="#dddddd" stroked="t" o:allowincell="f" style="position:absolute;left:4924;top:902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4933,954" to="5026,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4645;top:658;width:415;height:1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C NO  C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23;top:117;width:424;height:1009">
                    <v:group id="shape_0" style="position:absolute;left:5126;top:117;width:421;height:477">
                      <v:group id="shape_0" style="position:absolute;left:5126;top:117;width:416;height:477">
                        <v:rect id="shape_0" fillcolor="#33cc33" stroked="t" o:allowincell="f" style="position:absolute;left:5126;top:117;width:415;height:476;mso-wrap-style:none;v-text-anchor:middle">
                          <v:fill o:detectmouseclick="t" type="solid" color2="#cc33cc"/>
                          <v:stroke color="black" weight="9360" joinstyle="miter" endcap="flat"/>
                          <w10:wrap type="none"/>
                        </v:rect>
                        <v:line id="shape_0" from="5144,251" to="5534,25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29,320" to="5534,32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5139;top:375;width:117;height:124">
                          <v:oval id="shape_0" fillcolor="#dddddd" stroked="t" o:allowincell="f" style="position:absolute;left:5139;top:375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5148,427" to="5241,4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74;top:375;width:117;height:124">
                          <v:oval id="shape_0" fillcolor="#dddddd" stroked="t" o:allowincell="f" style="position:absolute;left:5274;top:375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5283,427" to="5376,4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29,542" to="5529,54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5410;top:375;width:117;height:124">
                          <v:oval id="shape_0" fillcolor="#dddddd" stroked="t" o:allowincell="f" style="position:absolute;left:5410;top:375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5419,427" to="5512,4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131;top:131;width:415;height:1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C NO  C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123;top:650;width:421;height:477">
                      <v:group id="shape_0" style="position:absolute;left:5123;top:650;width:416;height:477">
                        <v:rect id="shape_0" fillcolor="#33cc33" stroked="t" o:allowincell="f" style="position:absolute;left:5123;top:650;width:415;height:476;mso-wrap-style:none;v-text-anchor:middle">
                          <v:fill o:detectmouseclick="t" type="solid" color2="#cc33cc"/>
                          <v:stroke color="black" weight="9360" joinstyle="miter" endcap="flat"/>
                          <w10:wrap type="none"/>
                        </v:rect>
                        <v:line id="shape_0" from="5141,784" to="5531,79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26,853" to="5531,85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5136;top:908;width:117;height:124">
                          <v:oval id="shape_0" fillcolor="#dddddd" stroked="t" o:allowincell="f" style="position:absolute;left:5136;top:908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5145,960" to="5238,9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71;top:908;width:117;height:124">
                          <v:oval id="shape_0" fillcolor="#dddddd" stroked="t" o:allowincell="f" style="position:absolute;left:5271;top:908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5280,960" to="5373,9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26,1075" to="5526,107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5407;top:908;width:117;height:124">
                          <v:oval id="shape_0" fillcolor="#dddddd" stroked="t" o:allowincell="f" style="position:absolute;left:5407;top:908;width:116;height:123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5416,960" to="5509,9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128;top:664;width:415;height:1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C NO  C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7370</wp:posOffset>
                </wp:positionH>
                <wp:positionV relativeFrom="paragraph">
                  <wp:posOffset>118745</wp:posOffset>
                </wp:positionV>
                <wp:extent cx="0" cy="5086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.35pt" to="243.1pt,49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0905</wp:posOffset>
                </wp:positionH>
                <wp:positionV relativeFrom="paragraph">
                  <wp:posOffset>107950</wp:posOffset>
                </wp:positionV>
                <wp:extent cx="0" cy="5086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8.5pt" to="270.15pt,48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7610</wp:posOffset>
                </wp:positionH>
                <wp:positionV relativeFrom="paragraph">
                  <wp:posOffset>118745</wp:posOffset>
                </wp:positionV>
                <wp:extent cx="0" cy="5086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9.35pt" to="294.3pt,49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0815</wp:posOffset>
                </wp:positionH>
                <wp:positionV relativeFrom="paragraph">
                  <wp:posOffset>122555</wp:posOffset>
                </wp:positionV>
                <wp:extent cx="0" cy="5086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9.65pt" to="313.45pt,49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33985</wp:posOffset>
                </wp:positionV>
                <wp:extent cx="0" cy="5086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5pt" to="333pt,5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5005</wp:posOffset>
                </wp:positionH>
                <wp:positionV relativeFrom="paragraph">
                  <wp:posOffset>125730</wp:posOffset>
                </wp:positionV>
                <wp:extent cx="0" cy="5086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9.9pt" to="353.15pt,49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HelveticaNeue-Bold" w:cs="HelveticaNeue-Bold" w:ascii="HelveticaNeue-Bold" w:hAnsi="HelveticaNeue-Bold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>11       12      13   14    15    1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„C“-Taste zur Quittierung von Meldung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Multi-LED zur Statusanzeig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Relaisausgang 1 (potenzialfreier Kontakt, max. 24 V DC,1 A); Pin1=NC; Pin2=NO; Pin3=C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Relaisausgang 3 (potenzialfreier Kontakt, max. 24 V DC,1 A); Pin1=NC; Pin2=NO; Pin3=C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Digital Eingang 1 (für potenzialfreie Kontakt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Digital Eingang 3 (für potenzialfreie Kontakt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 Digital Eingang 5 (für potenzialfreie Kontakt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8 Digital Eingang 7 (für potenzialfreie Kontakt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9 RJ45 CAN-Bus-Anschlu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0 RJ45 CAN-Bus-Anschlus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 Relaisausgang 2 (potenzialfreier Kontakt, max. 24 V DC,1 A); Pin1=NC; Pin2=NO; Pin3=C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 Relaisausgang 4 (potenzialfreier Kontakt, max. 24 V DC,1 A); Pin1=NC; Pin2=NO; Pin3=C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 Digital Eingang 2 (für potenzialfreie Kontakt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 Digital Eingang 4 (für potenzialfreie Kontakt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 Digital Eingang 6 (für potenzialfreie Kontakt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6 Digital Eingang 8 (für potenzialfreie Kontak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de01261</dc:creator>
  <dc:description/>
  <cp:keywords/>
  <dc:language>en-US</dc:language>
  <cp:lastModifiedBy>de01261</cp:lastModifiedBy>
  <dcterms:modified xsi:type="dcterms:W3CDTF">2011-11-15T08:27:00Z</dcterms:modified>
  <cp:revision>68</cp:revision>
  <dc:subject/>
  <dc:title/>
</cp:coreProperties>
</file>