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5" wp14:anchorId="5DA54D10">
                <wp:simplePos x="0" y="0"/>
                <wp:positionH relativeFrom="column">
                  <wp:posOffset>3977005</wp:posOffset>
                </wp:positionH>
                <wp:positionV relativeFrom="paragraph">
                  <wp:posOffset>167640</wp:posOffset>
                </wp:positionV>
                <wp:extent cx="2209800" cy="4049395"/>
                <wp:effectExtent l="0" t="0" r="0" b="825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ové oddělení</w:t>
                                    <w:br/>
                                    <w:t>Rittal Czech, s.r.o.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l.: 234 099 070</w:t>
                                    <w:br/>
                                    <w:t>E-mail: marketing@rittal.cz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Ke Zdibsku 182</w:t>
                                    <w:br/>
                                    <w:t>250 66 Zdiby</w:t>
                                    <w:br/>
                                    <w:t>www.rit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13.15pt;margin-top:13.2pt;width:173.95pt;height:318.8pt;mso-wrap-style:none;v-text-anchor:middle" wp14:anchorId="5DA54D10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2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ové oddělení</w:t>
                              <w:br/>
                              <w:t>Rittal Czech, s.r.o.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el.: 234 099 070</w:t>
                              <w:br/>
                              <w:t>E-mail: marketing@rittal.cz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Ke Zdibsku 182</w:t>
                              <w:br/>
                              <w:t>250 66 Zdiby</w:t>
                              <w:br/>
                              <w:t>www.rittal.cz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3E36394A">
                <wp:simplePos x="0" y="0"/>
                <wp:positionH relativeFrom="column">
                  <wp:posOffset>-76200</wp:posOffset>
                </wp:positionH>
                <wp:positionV relativeFrom="paragraph">
                  <wp:posOffset>-817245</wp:posOffset>
                </wp:positionV>
                <wp:extent cx="3543300" cy="594995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ittal na EMO v Hannoveru</w:t>
                            </w:r>
                          </w:p>
                          <w:p>
                            <w:pPr>
                              <w:pStyle w:val="PIAnkndigu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8. až 23. září 2017</w:t>
                            </w:r>
                          </w:p>
                          <w:p>
                            <w:pPr>
                              <w:pStyle w:val="PIAnkndigu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ala 25, Stánek D3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pt;margin-top:-64.35pt;width:278.95pt;height:46.8pt;mso-wrap-style:square;v-text-anchor:top" wp14:anchorId="3E36394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Rittal na EMO v Hannoveru</w:t>
                      </w:r>
                    </w:p>
                    <w:p>
                      <w:pPr>
                        <w:pStyle w:val="PIAnkndigu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18. až 23. září 2017</w:t>
                      </w:r>
                    </w:p>
                    <w:p>
                      <w:pPr>
                        <w:pStyle w:val="PIAnkndigu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ala 25, Stánek D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Notranslate"/>
          <w:rFonts w:cs="Arial" w:ascii="Arial" w:hAnsi="Arial"/>
          <w:i/>
          <w:iCs/>
          <w:sz w:val="22"/>
          <w:szCs w:val="22"/>
          <w:u w:val="single"/>
        </w:rPr>
        <w:t>Rittal na EMO Hannover 2017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Nové řešení chlazení pro obráběcí stroje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chlazení obráběcích strojů musí splňovat řadu různých požadavků: přesná regulace teploty, vysoká účinnost chlazení a připravenost pro Industry 4.0. Všechny tyto požadavky splňuje nový chiller Blue e+ určený pro kapalinové chlazení obráběcích strojů a průmyslových procesů. Rittal tuto novou technologii představí na největší celosvětové výstavě obráběcích strojů EMO v Hannoveru, ve dnech 18. až 23. října 2017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tal uvádí na trh novou řadu chladičů kapalin „Blue e+“. Tato nová generace chladičů kapalin zvyšuje energetickou účinnost a současně zvyšuje stabilitu teploty chlazené kapaliny. Použití kompresoru s řízenými otáčkami vede k výrazné energetické úspoře. Oproti jiným typům chladičů kapalin, kde chladicí kompresor běží na plný výkon a regulace výkonu (teploty) probíhá pomocí obtokového ventilu, který maří část chladicího výkonu, invertorově řízený kompresor dodává vždy právě potřebný chladicí výkon. Zároveň s přesnou regulací teploty kapaliny nedochází ke zbytečnému podchlazení chladicího systému, což vede k dalším úsporám energie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pora energie až 70 %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vých chladičích kapaliny používá firma Rittal kompresory s DC synchronními motory. Kompresor s řízenými otáčkami ve spojení s DC radiálními ventilátory a elektronickým expanzním ventilem zajišťují vždy optimální chladicí výkon s vysokou přesností regulace teploty. Tato nová technologie dokáže uspořit až 70 % energie oproti standardním chladičům kapaliny s regulací výkonu pomocí obtokového ventilu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panel s dotykovým displejem zobrazuje všechny potřebné informace v textové podobě ve zvoleném jazyce. Data lze přenášet z chladiče kapalin do ostatních zařízení bezdrátově. K dispozici je parametrizační a diagnostický software RiDiag III. Připojení je prostřednictví USB portu a brzy bude k dispozici modul umožňující správu jednotky Blue e+ cestou běžných komunikačních protokolů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řada Blue e+ nabízí tři velikosti chladičů kapalin o chladicím výkonu 2,5  4 a 6 kW, kde chladicí výkon lze regulovat od 20 do 100 %. Certifikace pro všechny klíčové trhy, jako je cULus Listed, EAC, CCC a GS, umožňuje jejich bezproblémové mezinárodní nasazení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stavení dalších výrobků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stavě EMO Rittal zároveň představí další novinky ze svého výrobního programu jako je například vysoce účinná chladicí jednotka Blue e+ určená pro chlazení elektrických rozváděčů, systém nosných ramen pro strojní průmysl, nový kompaktní systém rozvodu proudu RiLine Compact pro použití v rozváděčích s proudem do 125 A, zajišťující maximální ochranu před nebezpečným dotykem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.583 znaky) 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ind w:right="3118" w:hanging="0"/>
        <w:jc w:val="both"/>
        <w:rPr>
          <w:b/>
          <w:b/>
          <w:bCs/>
        </w:rPr>
      </w:pPr>
      <w:r>
        <w:rPr>
          <w:b/>
        </w:rPr>
        <w:t>Obrazový materiál</w:t>
      </w:r>
    </w:p>
    <w:p>
      <w:pPr>
        <w:pStyle w:val="PIAbspann"/>
        <w:ind w:right="3118" w:hanging="0"/>
        <w:jc w:val="both"/>
        <w:rPr/>
      </w:pPr>
      <w:r>
        <w:rPr/>
        <w:t>fri170406000.jpg (Obrázek 1): Rittal uvádí na trh novou řadu chladičů kapalin „Blue e+“, která zvyšuje energetickou účinnost a současně zvyšuje stabilitu teploty chlazené kapaliny.</w:t>
      </w:r>
    </w:p>
    <w:p>
      <w:pPr>
        <w:pStyle w:val="PIAbspann"/>
        <w:ind w:right="3118" w:hanging="0"/>
        <w:jc w:val="both"/>
        <w:rPr/>
      </w:pPr>
      <w:r>
        <w:rPr/>
        <w:t>fri160415200.jpg (Obrázek 2): RiLine Compact obsahuje desku s přípojnicemi kompletně uzavřené v pouzdře bránícímu nebezpečnému dotyku. Spojení lze snadno vytvořit pomocí série přístupových otvorů v desce.</w:t>
      </w:r>
    </w:p>
    <w:p>
      <w:pPr>
        <w:pStyle w:val="PIAbspann"/>
        <w:ind w:right="3118" w:hanging="0"/>
        <w:jc w:val="both"/>
        <w:rPr/>
      </w:pPr>
      <w:r>
        <w:rPr/>
        <w:t>Otisknutí tiskové zprávy bez nároku na honorář. Jako zdroj prosím uveďte Rittal Czech, s.r.o. Těšíme se na zaslání verze převzaté tiskové zprávy.</w:t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  <w:t>Společnost Rittal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Společnost Rittal Czech, s.r.o. je dceřinou společností Rittal GmbH &amp; Co. KG, předního světového výrobce systémových řešení pro výrobu rozváděčů, rozvod proudu, průmyslovou klimatizaci a IT infrastrukturu, včetně softwaru a služeb. Řešení společnosti Rittal nacházejí uplatnění ve všech oblastech průmyslu, včetně strojírenství, IT a telekomunikací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Široké produktové portfolio společnosti zahrnuje kromě jiného i komponenty pro kompletní řešení modulárních a energeticky účinných datových center včetně inovativní bezpečnostní koncepce a fyzického zabezpečení dat a celé systémové IT infrastruktury.</w:t>
      </w:r>
    </w:p>
    <w:p>
      <w:pPr>
        <w:pStyle w:val="PIAbspann"/>
        <w:spacing w:before="0" w:after="240"/>
        <w:ind w:right="3118" w:hanging="0"/>
        <w:jc w:val="both"/>
        <w:rPr/>
      </w:pPr>
      <w:r>
        <w:rPr>
          <w:szCs w:val="18"/>
        </w:rPr>
        <w:t>Společnost Rittal</w:t>
      </w:r>
      <w:r>
        <w:rPr/>
        <w:t>, založená v roce 1961, vyrábí své výrobky v 11 výrobních závodech a je celosvětově zastoupena prostřednictvím 64 dceřiných společností a 40 obchodních zastoupení. Společnost Rittal je s více než 10 000 zaměstnanci největším členem skupiny Friedhelm Loh Group. Celá skupina FLG zaměstnává více než 11 500 zaměstnanců a v roce 2013 dosáhla obratu 2,2 miliardy EUR. Další informace lze nalézt na webových stránkách www.rittal.cz a www.friedhelm-loh-group.c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10045700</wp:posOffset>
          </wp:positionV>
          <wp:extent cx="1767840" cy="93345"/>
          <wp:effectExtent l="0" t="0" r="0" b="0"/>
          <wp:wrapNone/>
          <wp:docPr id="9" name="Obrázek 1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2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11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Obrázek 13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13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Obrázek 13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13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0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a3c5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3c5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7031"/>
    <w:rPr>
      <w:rFonts w:ascii="Tahoma" w:hAnsi="Tahoma" w:cs="Tahoma"/>
      <w:sz w:val="16"/>
      <w:szCs w:val="16"/>
    </w:rPr>
  </w:style>
  <w:style w:type="character" w:styleId="Notranslate" w:customStyle="1">
    <w:name w:val="notranslate"/>
    <w:basedOn w:val="DefaultParagraphFont"/>
    <w:qFormat/>
    <w:rsid w:val="00fd2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bspann" w:customStyle="1">
    <w:name w:val="PI Abspann"/>
    <w:basedOn w:val="Normal"/>
    <w:qFormat/>
    <w:rsid w:val="0043282e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445684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7031"/>
    <w:pPr/>
    <w:rPr>
      <w:rFonts w:ascii="Tahoma" w:hAnsi="Tahoma" w:cs="Tahoma"/>
      <w:sz w:val="16"/>
      <w:szCs w:val="16"/>
    </w:rPr>
  </w:style>
  <w:style w:type="paragraph" w:styleId="PIAnkndigung" w:customStyle="1">
    <w:name w:val="PI Ankündigung"/>
    <w:basedOn w:val="Normal"/>
    <w:qFormat/>
    <w:rsid w:val="00ab594f"/>
    <w:pPr/>
    <w:rPr>
      <w:rFonts w:ascii="Arial" w:hAnsi="Arial"/>
      <w:i/>
      <w:iCs/>
      <w:sz w:val="22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0892D-5808-46BA-B834-38878EE10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620</Words>
  <Characters>3663</Characters>
  <CharactersWithSpaces>4275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2:00Z</dcterms:created>
  <dc:creator>Martin Chromec</dc:creator>
  <dc:description/>
  <dc:language>en-US</dc:language>
  <cp:lastModifiedBy>Chromec Martin</cp:lastModifiedBy>
  <dcterms:modified xsi:type="dcterms:W3CDTF">2017-09-11T07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