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6" wp14:anchorId="5DA54D10">
                <wp:simplePos x="0" y="0"/>
                <wp:positionH relativeFrom="column">
                  <wp:posOffset>3977005</wp:posOffset>
                </wp:positionH>
                <wp:positionV relativeFrom="paragraph">
                  <wp:posOffset>167640</wp:posOffset>
                </wp:positionV>
                <wp:extent cx="2209800" cy="4049395"/>
                <wp:effectExtent l="0" t="0" r="0" b="8255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tingové oddělení</w:t>
                                    <w:br/>
                                    <w:t>Rittal Czech, s.r.o.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el.: 234 099 070</w:t>
                                    <w:br/>
                                    <w:t>E-mail: marketing@rittal.cz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Ke Zdibsku 182</w:t>
                                    <w:br/>
                                    <w:t>250 66 Zdiby</w:t>
                                    <w:br/>
                                    <w:t>www.rittal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13.15pt;margin-top:13.2pt;width:173.95pt;height:318.8pt;mso-wrap-style:none;v-text-anchor:middle" wp14:anchorId="5DA54D10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261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tingové oddělení</w:t>
                              <w:br/>
                              <w:t>Rittal Czech, s.r.o.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Tel.: 234 099 070</w:t>
                              <w:br/>
                              <w:t>E-mail: marketing@rittal.cz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Ke Zdibsku 182</w:t>
                              <w:br/>
                              <w:t>250 66 Zdiby</w:t>
                              <w:br/>
                              <w:t>www.rittal.cz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2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  <w:u w:val="single"/>
        </w:rPr>
        <w:t>Rittal - tipy na chlazení: Je chlazení opravdu nutné?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ktrické komponenty v řídicích rozváděčích generují teplo. Toto teplo musí být z rozváděčů účinně odváděno tak, aby komponenty byly chráněny před vysokými teplotami. Pokaždé však není nutné použít aktivní chlazení, jako například chladicí jednotky. V závislosti na tepelných ztrátách a rozměru rozváděče může být dostatečným i použití pasivního chlazení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é a elektronické komponenty instalované v rozváděči jsou obvykle navrženy pro maximální provozní teplotu 50°C. Doba životnosti elektrických komponentů závisí do značné míry na provozní teplotě. Snížení teploty o 10°C jejich životnost zdvojnásobuje. Teplota vzduchu uvnitř rozváděče 35°C je běžně volena jako ideální kompromis mezi životností komponentu a úrovní použitého chlazení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hody pasivního odvodu tepla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zásadě existují dva způsoby, jak odvést (ztrátové) teplo ze skříně – chladicí médium (vzduch nebo chladicí voda), které odvádí teplo z rozváděče nebo konvektivní přenos tepla přes povrch skříně. První možnost - aktivní chlazení - vyžaduje další vybavení, jako jsou ventilátory s filtrem, chladicí jednotky nebo výměníky tepla vzduch / voda. V případě pasivního odvodu tepla je teplo přenášeno výhradně přes panely pláště rozváděče. Výhody jsou jasné. Počáteční výdaje jsou nižší, protože není vyžadováno žádné další zařízení a uživatelé tak také ušetří energii i náklady na údržbu. Absence dodatečných otvorů v plášti rozváděče znamená, že systém je lépe chráněn před prachem a vlhkostí. Navíc, zcela uzavřená skříň usnadňuje EMC krytí a eliminuje kondenzaci, kterou může způsobit aktivní chlazení. Rovnoměrné tepelné ztráty také znamenají konstantní teplotu v rozváděči, takže komponenty jsou vystaveny nižšímu namáhání spojeným s kolísáním teploty než v případě aktivního chlazení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tší plocha zlepšuje odvod tepla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sivní odvod má však své meze dané použitým fyzikálním principem. Čím nižší je teplota okolí, tím účinněji tato metoda funguje. Součinitel prostupu tepla rozváděče a účinná povrchová rozváděče jsou také klíčovými faktory odvodu tepla. Způsob výpočtu udává DIN VDE 0660 část 500 / IEC 890. Pro danou velikost rozváděče je efektivní plocha rozváděče maximální u volně stojící skříně. Řadové uspořádání rozváděčů, montáž na stěnu nebo zakrytí střešních ploch tuto efektivní plochu snižuje. Pokud jsou definovány tepelné ztráty komponentů v rozváděči a okolní teplota, lze snadno vypočítat průměrnou teplotu uvnitř rozváděče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vypočítaná teplota překročí požadovanou vnitřní teplotu rozváděče, aktivní chlazení není nutně nutné. Použití mírně většího rozváděče může například znamenat, že pasivní odvod tepla je dostatečný. Zvláště u malých rozváděčů může mírné zvýšení plochy výrazně snížit maximální vnitřní teplotu v rozváděči. To je třeba vzít v úvahu při návrhu rozváděče s nízkou tepelnou zátěží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možností je umístění komponentů s obzvláště vysokými tepelnými ztrátami - jako jsou brzdné odpory - mimo rozváděč. Šikovný návrh ovládacích prvků a spínačů je proto vysoce účinným prostředkem snížení nákladů na odvod tepla. Rozměry rozváděčů, jejich umístění a umístění komponentů s nejvyššími tepelnými ztrátami hrají v tomto ohledu klíčovou roli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iv na kontrolu klimatu má rovněž materiál rozváděče. Ve strojírenských aplikacích tradičně převažují lakované plechy z nerezavějící oceli nebo ocelové konstrukce s koeficientem prostupu tepla cca. k = 5,5 W/m².K, ale koeficient se mění podle provedení, například u dvojitých nebo izolovaných rozváděčů pro jiné oblasti použití nebo venkovní aplikace. 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.545 znaků) </w:t>
      </w:r>
    </w:p>
    <w:p>
      <w:pPr>
        <w:pStyle w:val="Normal"/>
        <w:spacing w:lineRule="auto" w:line="312" w:before="0" w:after="240"/>
        <w:ind w:right="3118" w:hanging="0"/>
        <w:jc w:val="both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ind w:right="3118" w:hanging="0"/>
        <w:jc w:val="both"/>
        <w:rPr>
          <w:b/>
          <w:b/>
          <w:bCs/>
        </w:rPr>
      </w:pPr>
      <w:r>
        <w:rPr>
          <w:b/>
        </w:rPr>
        <w:t>Obrazový materiál</w:t>
      </w:r>
    </w:p>
    <w:p>
      <w:pPr>
        <w:pStyle w:val="PIAbspann"/>
        <w:ind w:right="3118" w:hanging="0"/>
        <w:jc w:val="both"/>
        <w:rPr/>
      </w:pPr>
      <w:r>
        <w:rPr/>
      </w:r>
    </w:p>
    <w:p>
      <w:pPr>
        <w:pStyle w:val="PIAbspann"/>
        <w:spacing w:before="0" w:after="0"/>
        <w:ind w:right="3119" w:hanging="0"/>
        <w:jc w:val="both"/>
        <w:rPr>
          <w:szCs w:val="18"/>
        </w:rPr>
      </w:pPr>
      <w:r>
        <w:rPr>
          <w:szCs w:val="18"/>
        </w:rPr>
        <w:t xml:space="preserve">Obrázek 1 </w:t>
      </w:r>
    </w:p>
    <w:p>
      <w:pPr>
        <w:pStyle w:val="PIAbspann"/>
        <w:spacing w:before="0" w:after="0"/>
        <w:ind w:right="3119" w:hanging="0"/>
        <w:jc w:val="both"/>
        <w:rPr>
          <w:szCs w:val="18"/>
        </w:rPr>
      </w:pPr>
      <w:r>
        <w:rPr>
          <w:szCs w:val="18"/>
        </w:rPr>
        <w:t>Odvod ztrátového tepla bez aktivního chlazení, jako je například chladicí jednotka, je závislé na tepelných ztrátách elektrického rozváděče a jeho velikosti.</w:t>
      </w:r>
    </w:p>
    <w:p>
      <w:pPr>
        <w:pStyle w:val="PIAbspann"/>
        <w:spacing w:before="0" w:after="0"/>
        <w:ind w:right="3119" w:hanging="0"/>
        <w:jc w:val="both"/>
        <w:rPr>
          <w:szCs w:val="18"/>
        </w:rPr>
      </w:pPr>
      <w:r>
        <w:rPr>
          <w:szCs w:val="18"/>
        </w:rPr>
      </w:r>
    </w:p>
    <w:p>
      <w:pPr>
        <w:pStyle w:val="PIAbspann"/>
        <w:spacing w:before="0" w:after="0"/>
        <w:ind w:right="3119" w:hanging="0"/>
        <w:jc w:val="both"/>
        <w:rPr>
          <w:szCs w:val="18"/>
        </w:rPr>
      </w:pPr>
      <w:r>
        <w:rPr>
          <w:szCs w:val="18"/>
        </w:rPr>
        <w:t xml:space="preserve">Obrázek 2 </w:t>
      </w:r>
    </w:p>
    <w:p>
      <w:pPr>
        <w:pStyle w:val="PIAbspann"/>
        <w:spacing w:before="0" w:after="0"/>
        <w:ind w:right="3119" w:hanging="0"/>
        <w:jc w:val="both"/>
        <w:rPr>
          <w:szCs w:val="18"/>
        </w:rPr>
      </w:pPr>
      <w:r>
        <w:rPr>
          <w:szCs w:val="18"/>
        </w:rPr>
        <w:t>Maximální teplota uvnitř elektrického rozváděče při teplotě okolí 25 °C pro různé tepelné zátěže v závislosti na celkovém povrchu elektrického rozváděče bez použití aktivního chlazení.</w:t>
      </w:r>
    </w:p>
    <w:p>
      <w:pPr>
        <w:pStyle w:val="PIAbspann"/>
        <w:spacing w:before="0" w:after="0"/>
        <w:ind w:right="3119" w:hanging="0"/>
        <w:jc w:val="both"/>
        <w:rPr>
          <w:szCs w:val="18"/>
        </w:rPr>
      </w:pPr>
      <w:r>
        <w:rPr>
          <w:szCs w:val="18"/>
        </w:rPr>
      </w:r>
    </w:p>
    <w:p>
      <w:pPr>
        <w:pStyle w:val="PIAbspann"/>
        <w:spacing w:before="0" w:after="0"/>
        <w:ind w:right="3119" w:hanging="0"/>
        <w:jc w:val="both"/>
        <w:rPr>
          <w:szCs w:val="18"/>
        </w:rPr>
      </w:pPr>
      <w:r>
        <w:rPr>
          <w:szCs w:val="18"/>
        </w:rPr>
        <w:t>Obrázek 3</w:t>
      </w:r>
    </w:p>
    <w:p>
      <w:pPr>
        <w:pStyle w:val="PIAbspann"/>
        <w:spacing w:before="0" w:after="0"/>
        <w:ind w:right="3119" w:hanging="0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V uvedeném příkladu je vnitřní teplota v rozváděči 43,9 °C což je mírně nad doporučeným rozsahem 35 až 40°C. To znamená použít aktivní chlazení. Ovšem odvod ztrátového tepla lze také zvýšit, při zachování všech stávajících podmínek použitím větší skříně rozváděče (1 m x 2 m x 0,6 m), u které je efektivní plocha</w:t>
      </w:r>
      <w:bookmarkStart w:id="0" w:name="_GoBack"/>
      <w:bookmarkEnd w:id="0"/>
      <w:r>
        <w:rPr>
          <w:szCs w:val="18"/>
        </w:rPr>
        <w:t xml:space="preserve"> 6,6 m2. Zvětšením plochy je dosaženo vnitřní teploty 38,8 °C. To znamená, že vhodné teploty v elektrickém rozváděči lze v některých případech dosáhnout i bez instalace jakéhokoliv aktivního chlazení pouze zvětšením skříně elektrického rozváděče.</w:t>
      </w:r>
    </w:p>
    <w:p>
      <w:pPr>
        <w:pStyle w:val="PIAbspann"/>
        <w:ind w:right="3118" w:hanging="0"/>
        <w:jc w:val="both"/>
        <w:rPr>
          <w:szCs w:val="18"/>
        </w:rPr>
      </w:pPr>
      <w:r>
        <w:rPr>
          <w:szCs w:val="18"/>
        </w:rPr>
      </w:r>
    </w:p>
    <w:p>
      <w:pPr>
        <w:pStyle w:val="PIAbspann"/>
        <w:ind w:right="3118" w:hanging="0"/>
        <w:jc w:val="both"/>
        <w:rPr>
          <w:szCs w:val="18"/>
        </w:rPr>
      </w:pPr>
      <w:r>
        <w:rPr>
          <w:szCs w:val="18"/>
        </w:rPr>
        <w:t>Otisknutí tiskové zprávy bez nároku na honorář. Jako zdroj prosím uveďte Rittal Czech, s.r.o. Těšíme se na zaslání verze převzaté tiskové zprávy.</w:t>
      </w:r>
    </w:p>
    <w:p>
      <w:pPr>
        <w:pStyle w:val="PIAbspann"/>
        <w:ind w:right="3118" w:hanging="0"/>
        <w:jc w:val="both"/>
        <w:rPr>
          <w:b/>
          <w:b/>
          <w:szCs w:val="18"/>
        </w:rPr>
      </w:pPr>
      <w:r>
        <w:rPr>
          <w:b/>
          <w:szCs w:val="18"/>
        </w:rPr>
        <w:t>Společnost Rittal</w:t>
      </w:r>
    </w:p>
    <w:p>
      <w:pPr>
        <w:pStyle w:val="PIAbspann"/>
        <w:ind w:right="3118" w:hanging="0"/>
        <w:jc w:val="both"/>
        <w:rPr>
          <w:szCs w:val="18"/>
        </w:rPr>
      </w:pPr>
      <w:r>
        <w:rPr>
          <w:szCs w:val="18"/>
        </w:rPr>
        <w:t>Společnost Rittal Czech, s.r.o. je dceřinou společností Rittal GmbH &amp; Co. KG, předního světového výrobce systémových řešení pro výrobu rozváděčů, rozvod proudu, průmyslovou klimatizaci a IT infrastrukturu, včetně softwaru a služeb. Řešení společnosti Rittal nacházejí uplatnění ve všech oblastech průmyslu, včetně strojírenství, IT a telekomunikací.</w:t>
      </w:r>
    </w:p>
    <w:p>
      <w:pPr>
        <w:pStyle w:val="PIAbspann"/>
        <w:ind w:right="3118" w:hanging="0"/>
        <w:jc w:val="both"/>
        <w:rPr>
          <w:szCs w:val="18"/>
        </w:rPr>
      </w:pPr>
      <w:r>
        <w:rPr>
          <w:szCs w:val="18"/>
        </w:rPr>
        <w:t>Široké produktové portfolio společnosti zahrnuje kromě jiného i komponenty pro kompletní řešení modulárních a energeticky účinných datových center včetně inovativní bezpečnostní koncepce a fyzického zabezpečení dat a celé systémové IT infrastruktury.</w:t>
      </w:r>
    </w:p>
    <w:p>
      <w:pPr>
        <w:pStyle w:val="PIAbspann"/>
        <w:spacing w:before="0" w:after="240"/>
        <w:ind w:right="3118" w:hanging="0"/>
        <w:jc w:val="both"/>
        <w:rPr>
          <w:szCs w:val="18"/>
        </w:rPr>
      </w:pPr>
      <w:r>
        <w:rPr>
          <w:szCs w:val="18"/>
        </w:rPr>
        <w:t>Společnost Rittal, založená v roce 1961, vyrábí své výrobky v 11 výrobních závodech a je celosvětově zastoupena prostřednictvím 64 dceřiných společností a 40 obchodních zastoupení. Společnost Rittal je s více než 10 000 zaměstnanci největším členem skupiny Friedhelm Loh Group. Celá skupina FLG zaměstnává více než 11 500 zaměstnanců a v roce 2013 dosáhla obratu 2,2 miliardy EUR. Další informace lze nalézt na webových stránkách www.rittal.cz a www.friedhelm-loh-group.c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7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10045700</wp:posOffset>
          </wp:positionV>
          <wp:extent cx="1767840" cy="93345"/>
          <wp:effectExtent l="0" t="0" r="0" b="0"/>
          <wp:wrapNone/>
          <wp:docPr id="7" name="Obrázek 12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2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3810" distL="0" distR="7620" simplePos="0" locked="0" layoutInCell="0" allowOverlap="1" relativeHeight="14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Obrázek 13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13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Obrázek 13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13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Tisková zpráva</w:t>
    </w:r>
  </w:p>
  <w:p>
    <w:pPr>
      <w:pStyle w:val="Header"/>
      <w:rPr/>
    </w:pPr>
    <w:r>
      <w:rPr>
        <w:rFonts w:ascii="Arial" w:hAnsi="Arial"/>
        <w:sz w:val="22"/>
      </w:rPr>
      <w:t>Rittal Czech, s.r.o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003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a3c5e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3c5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a7031"/>
    <w:rPr>
      <w:rFonts w:ascii="Tahoma" w:hAnsi="Tahoma" w:cs="Tahoma"/>
      <w:sz w:val="16"/>
      <w:szCs w:val="16"/>
    </w:rPr>
  </w:style>
  <w:style w:type="character" w:styleId="Notranslate" w:customStyle="1">
    <w:name w:val="notranslate"/>
    <w:basedOn w:val="DefaultParagraphFont"/>
    <w:qFormat/>
    <w:rsid w:val="00fd29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Abspann" w:customStyle="1">
    <w:name w:val="PI Abspann"/>
    <w:basedOn w:val="Normal"/>
    <w:qFormat/>
    <w:rsid w:val="0043282e"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rsid w:val="00445684"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a3c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3c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a7031"/>
    <w:pPr/>
    <w:rPr>
      <w:rFonts w:ascii="Tahoma" w:hAnsi="Tahoma" w:cs="Tahoma"/>
      <w:sz w:val="16"/>
      <w:szCs w:val="16"/>
    </w:rPr>
  </w:style>
  <w:style w:type="paragraph" w:styleId="PIAnkndigung" w:customStyle="1">
    <w:name w:val="PI Ankündigung"/>
    <w:basedOn w:val="Normal"/>
    <w:qFormat/>
    <w:rsid w:val="00ab594f"/>
    <w:pPr/>
    <w:rPr>
      <w:rFonts w:ascii="Arial" w:hAnsi="Arial"/>
      <w:i/>
      <w:iCs/>
      <w:sz w:val="22"/>
      <w:szCs w:val="20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68ACD4-B663-4A9B-A6BA-2736EEA818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838</Words>
  <Characters>4946</Characters>
  <CharactersWithSpaces>5773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5:00Z</dcterms:created>
  <dc:creator>Martin Chromec</dc:creator>
  <dc:description/>
  <dc:language>en-US</dc:language>
  <cp:lastModifiedBy>Chromec Martin</cp:lastModifiedBy>
  <dcterms:modified xsi:type="dcterms:W3CDTF">2017-11-09T10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