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mc:AlternateContent>
          <mc:Choice Requires="wps">
            <w:drawing>
              <wp:anchor behindDoc="0" distT="0" distB="4445" distL="2540" distR="5080" simplePos="0" locked="0" layoutInCell="0" allowOverlap="1" relativeHeight="7" wp14:anchorId="39BFDA98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635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etingové oddělení</w:t>
                                    <w:br/>
                                    <w:t>Rittal Czech, s.r.o.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Tel.: 234 099 070</w:t>
                                    <w:br/>
                                    <w:t>E-mail: marketing@rittal.cz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Ke Zdibsku 182</w:t>
                                    <w:br/>
                                    <w:t>250 66 Zdiby</w:t>
                                    <w:br/>
                                    <w:t>www.rittal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39BFDA98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etingové oddělení</w:t>
                              <w:br/>
                              <w:t>Rittal Czech, s.r.o.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Tel.: 234 099 070</w:t>
                              <w:br/>
                              <w:t>E-mail: marketing@rittal.cz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Ke Zdibsku 182</w:t>
                              <w:br/>
                              <w:t>250 66 Zdiby</w:t>
                              <w:br/>
                              <w:t>www.rittal.cz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>Nový nosný profil s možností výškového nastavení od společnosti Rittal</w:t>
      </w:r>
    </w:p>
    <w:p>
      <w:pPr>
        <w:pStyle w:val="PIberschrift"/>
        <w:rPr/>
      </w:pPr>
      <w:r>
        <w:rPr/>
        <w:t>Ergonomický způsob obsluhy strojů</w:t>
      </w:r>
    </w:p>
    <w:p>
      <w:pPr>
        <w:pStyle w:val="PIVorspann"/>
        <w:rPr/>
      </w:pPr>
      <w:r>
        <w:rPr/>
        <w:t xml:space="preserve">Optimální ergonomie je na pracovišti nezbytná. Stroje musí nejen </w:t>
      </w:r>
      <w:bookmarkStart w:id="0" w:name="_GoBack"/>
      <w:bookmarkEnd w:id="0"/>
      <w:r>
        <w:rPr/>
        <w:t>splňovat bezpečnostní požadavky, ale také musí být navrženy tak, aby byla jejich obsluha co nejsnadnější a bez námahy. Ovládací panely na strojích musí být flexibilní a snadno polohovatelné za použití systémů nosných ramen. Aby toto fungovalo stejně pro pracovníky různých výšek, jsou zapotřebí nosná ramena s možností výškového nastavení. Nová nosná ramena s nastavitelnou výškou nyní společnost Rittal uvádí na trh.</w:t>
      </w:r>
    </w:p>
    <w:p>
      <w:pPr>
        <w:pStyle w:val="PIFlietext"/>
        <w:rPr/>
      </w:pPr>
      <w:r>
        <w:rPr/>
        <w:t xml:space="preserve">Herborn/Norimberk, 29. listopadu 2017 – Nosná ramena se používají všude tam, kde obslužné ovládací panely vyžadují flexibilní polohování pro ovládání stroje. Aby bylo možné ovládací panel přesně přizpůsobit výšce pracovníka a zvýšit tak ještě více ergonomii, společnost Rittal nyní nabízí výškově nastavitelný nosný profil pro svůj systém nosných ramen CP. </w:t>
      </w:r>
    </w:p>
    <w:p>
      <w:pPr>
        <w:pStyle w:val="PIFlietext"/>
        <w:rPr/>
      </w:pPr>
      <w:r>
        <w:rPr/>
        <w:t xml:space="preserve">Nový výrobek je k dostání ve dvou verzích s hmotnostním rozsahem zátěže 4–30 kg a 10–60 kg. Hmotnost lze v těchto rozsazích stupňovitě upravit a nastavit tak, aby ovládací panel trvale zůstal v nastavené výšce. Nastavení hmotnosti zůstává stabilní i po delší dobu provozu a není nutné jej znovu upravovat. Důkazem je více než 30.000 zkušebních cyklů provedených akreditovanou laboratoří kvality společnosti Rittal. </w:t>
      </w:r>
    </w:p>
    <w:p>
      <w:pPr>
        <w:pStyle w:val="PIFlietext"/>
        <w:rPr/>
      </w:pPr>
      <w:r>
        <w:rPr/>
        <w:t>Výškově nastavitelný nosný profil lze integrovat do systému nosných ramen bez použití adaptéru. Instaluje se vždy do systému CP 120 ze strany upevnění na stěnu/podlahu.  V závislosti na hmotnostní kategorii lze systém CP 120 a CP 60 instalovat na stranu obsluhy stroje nebo redukovat na menší systém.</w:t>
      </w:r>
    </w:p>
    <w:p>
      <w:pPr>
        <w:pStyle w:val="PIZwischenberschrift"/>
        <w:rPr/>
      </w:pPr>
      <w:r>
        <w:rPr/>
        <w:t>Spolehlivá ochrana kabelů</w:t>
      </w:r>
    </w:p>
    <w:p>
      <w:pPr>
        <w:pStyle w:val="PIFlietext"/>
        <w:rPr/>
      </w:pPr>
      <w:r>
        <w:rPr/>
        <w:t>Systémy nosných ramen CP firmy Rittal poskytují dostatek vnitřního prostoru pro kabely. Kromě toho je snadné do výškově nastavitelného systému vkládat předem sestavené kabely s konektory. Vysoký stupeň krytí (IP 54) znamená spolehlivou ochranu kabelů před okolními vlivy. Stupeň krytí zůstává stejně vysoký i po integraci nosného profilu s možností výškového nastavení. Kabely jsou bezpečně odděleny od pohyblivých částí výškově nastavitelného systému a při pohybu systému tak nedochází k žádnému poškození.</w:t>
      </w:r>
    </w:p>
    <w:p>
      <w:pPr>
        <w:pStyle w:val="PIZwischenberschrift"/>
        <w:rPr/>
      </w:pPr>
      <w:r>
        <w:rPr/>
        <w:t>Snadná montáž a seřízení</w:t>
      </w:r>
    </w:p>
    <w:p>
      <w:pPr>
        <w:pStyle w:val="PIFlietext"/>
        <w:rPr/>
      </w:pPr>
      <w:r>
        <w:rPr/>
        <w:t xml:space="preserve">Při vývoji systémů nosných ramen společnost Rittal kladla zvláštní důraz na možnost montáže jednou osobou. Totéž platí i pro nosné rameno s možností výškového nastavení. Hmotnost zátěže a přizpůsobení nosného ramene s možností výškového nastavení lze upravit pomocí snadno přístupného šroubu. I nastavení systému je velmi pohodlné. Příslušné šrouby na kloubech jsou snadno přístupné z vnějšku i po sestavení. </w:t>
      </w:r>
    </w:p>
    <w:p>
      <w:pPr>
        <w:pStyle w:val="PIFlietext"/>
        <w:rPr/>
      </w:pPr>
      <w:r>
        <w:rPr/>
        <w:t>(2 655 znaků)</w:t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  <w:bCs/>
        </w:rPr>
      </w:pPr>
      <w:r>
        <w:rPr>
          <w:b/>
        </w:rPr>
        <w:t>Popisky</w:t>
      </w:r>
    </w:p>
    <w:p>
      <w:pPr>
        <w:pStyle w:val="PIAbspann"/>
        <w:rPr/>
      </w:pPr>
      <w:r>
        <w:rPr/>
        <w:t>Obrázek 1 (fri170432910.jpg): Nosný profil s možností výškového nastavení pro řadu CP firmy Rittal zajišťuje optimální ergonomii stroje.</w:t>
      </w:r>
    </w:p>
    <w:p>
      <w:pPr>
        <w:pStyle w:val="PIAbspann"/>
        <w:rPr/>
      </w:pPr>
      <w:r>
        <w:rPr/>
        <w:t xml:space="preserve">Zprávu lze bezplatně šířit. Uveďte prosím společnost Rittal GmbH &amp; Co. KG jako zdroj.  </w:t>
      </w:r>
    </w:p>
    <w:p>
      <w:pPr>
        <w:pStyle w:val="PIAbspann"/>
        <w:rPr/>
      </w:pPr>
      <w:r>
        <w:rPr/>
      </w:r>
    </w:p>
    <w:p>
      <w:pPr>
        <w:pStyle w:val="PIAbspann"/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PIAbspann"/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PIAbspann"/>
        <w:ind w:right="3118" w:hanging="0"/>
        <w:jc w:val="both"/>
        <w:rPr>
          <w:b/>
          <w:b/>
        </w:rPr>
      </w:pPr>
      <w:r>
        <w:rPr>
          <w:b/>
        </w:rPr>
        <w:t>Společnost Rittal</w:t>
      </w:r>
    </w:p>
    <w:p>
      <w:pPr>
        <w:pStyle w:val="PIAbspann"/>
        <w:ind w:right="3118" w:hanging="0"/>
        <w:jc w:val="both"/>
        <w:rPr>
          <w:szCs w:val="18"/>
        </w:rPr>
      </w:pPr>
      <w:r>
        <w:rPr>
          <w:szCs w:val="18"/>
        </w:rPr>
        <w:t>Společnost Rittal Czech, s.r.o. je dceřinou společností Rittal GmbH &amp; Co. KG, předního světového poskytovatele systémových řešení pro výrobu rozváděčů, rozvod proudu, průmyslovou klimatizaci a IT infrastrukturu, včetně softwaru a služeb. Řešení společnosti Rittal nacházejí uplatnění ve všech oblastech průmyslu, včetně strojírenství, oblasti výroby nápojů a potravin, IT a telekomunikací.</w:t>
      </w:r>
    </w:p>
    <w:p>
      <w:pPr>
        <w:pStyle w:val="PIAbspann"/>
        <w:ind w:right="3118" w:hanging="0"/>
        <w:jc w:val="both"/>
        <w:rPr>
          <w:szCs w:val="18"/>
        </w:rPr>
      </w:pPr>
      <w:r>
        <w:rPr>
          <w:szCs w:val="18"/>
        </w:rPr>
        <w:t>Široké produktové portfolio společnosti zahrnuje konfigurovatelné rozváděčové systémy, chladicí jednotky s až o 75 % nižší spotřebou energie a možností komunikace s výrobním prostředím, včetně konceptu umožňujícího prediktivní údržbu a servis. Nabídku rovněž tvoří i inovativní IT řešení od IT racků a modulárních datových center až po edge a hyperscale řešení.</w:t>
      </w:r>
    </w:p>
    <w:p>
      <w:pPr>
        <w:pStyle w:val="PIAbspann"/>
        <w:ind w:right="3118" w:hanging="0"/>
        <w:jc w:val="both"/>
        <w:rPr/>
      </w:pPr>
      <w:r>
        <w:rPr>
          <w:szCs w:val="18"/>
        </w:rPr>
        <w:t>Společnost Rittal</w:t>
      </w:r>
      <w:r>
        <w:rPr/>
        <w:t>, založená v roce 1961, je největší firmou skupiny Friedhelm Loh Group. Skupina Friedhelm Loh Group působí po celém světě a vyrábí své výrobky v 18 výrobních závodech. Celosvětově je zastoupena prostřednictvím 80 dceřiných společností. Celá skupina FLG zaměstnává více než 11 300 zaměstnanců a v roce 2016 dosáhla obratu 2,2 miliardy EUR. Další informace lze nalézt na webových stránkách www.rittal.cz a www.friedhelm-loh-group.com.</w:t>
      </w:r>
    </w:p>
    <w:p>
      <w:pPr>
        <w:pStyle w:val="PIAbspann"/>
        <w:rPr/>
      </w:pPr>
      <w:r>
        <w:rPr/>
      </w:r>
    </w:p>
    <w:p>
      <w:pPr>
        <w:pStyle w:val="PIAbspann"/>
        <w:spacing w:lineRule="auto" w:line="312" w:before="0" w:after="240"/>
        <w:ind w:right="349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8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6065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2.65pt;mso-wrap-distance-left:0pt;mso-wrap-distance-right:0pt;mso-wrap-distance-top:0pt;mso-wrap-distance-bottom:0pt;margin-top:0.05pt;mso-position-vertical-relative:text;margin-left:4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0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662170</wp:posOffset>
          </wp:positionH>
          <wp:positionV relativeFrom="paragraph">
            <wp:posOffset>63500</wp:posOffset>
          </wp:positionV>
          <wp:extent cx="913765" cy="1278255"/>
          <wp:effectExtent l="0" t="0" r="0" b="0"/>
          <wp:wrapNone/>
          <wp:docPr id="3" name="Bild 1" descr="RITTAL_4c_w_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RITTAL_4c_w_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i/>
        <w:sz w:val="32"/>
      </w:rPr>
      <w:t>Tisková zpráva</w:t>
    </w:r>
  </w:p>
  <w:p>
    <w:pPr>
      <w:pStyle w:val="Header"/>
      <w:rPr/>
    </w:pPr>
    <w:r>
      <w:rPr>
        <w:rFonts w:ascii="Arial" w:hAnsi="Arial"/>
        <w:sz w:val="22"/>
      </w:rPr>
      <w:t>Rittal Czech, s.r.o.</w:t>
    </w:r>
    <w:r>
      <w:rPr>
        <w:lang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5715" distB="4445" distL="1270" distR="6350" simplePos="0" locked="0" layoutInCell="0" allowOverlap="1" relativeHeight="5" wp14:anchorId="01F08E1D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8255"/>
                                <wp:effectExtent l="0" t="0" r="0" b="0"/>
                                <wp:docPr id="6" name="Image2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8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01F08E1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8255"/>
                          <wp:effectExtent l="0" t="0" r="0" b="0"/>
                          <wp:docPr id="7" name="Image2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8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z w:val="32"/>
      </w:rPr>
      <w:t>Tisková zpráva</w:t>
    </w:r>
  </w:p>
  <w:p>
    <w:pPr>
      <w:pStyle w:val="Header"/>
      <w:rPr/>
    </w:pPr>
    <w:r>
      <w:rPr>
        <w:rFonts w:ascii="Arial" w:hAnsi="Arial"/>
        <w:sz w:val="22"/>
      </w:rPr>
      <w:t>Rittal Czech, s.r.o.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hyphenationZone w:val="851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cs-CZ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dpis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dpis8Char" w:customStyle="1">
    <w:name w:val="Nadpis 8 Char"/>
    <w:link w:val="Heading8"/>
    <w:qFormat/>
    <w:rsid w:val="0023681c"/>
    <w:rPr>
      <w:rFonts w:ascii="Arial" w:hAnsi="Arial" w:cs="Arial"/>
      <w:b/>
      <w:sz w:val="22"/>
      <w:szCs w:val="24"/>
    </w:rPr>
  </w:style>
  <w:style w:type="character" w:styleId="ZhlavChar" w:customStyle="1">
    <w:name w:val="Záhlaví Char"/>
    <w:link w:val="Header"/>
    <w:qFormat/>
    <w:rsid w:val="0023681c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a518b1"/>
    <w:rPr>
      <w:rFonts w:ascii="Lucida Grande" w:hAnsi="Lucida Grande" w:cs="Lucida Grande"/>
      <w:sz w:val="18"/>
      <w:szCs w:val="18"/>
    </w:rPr>
  </w:style>
  <w:style w:type="character" w:styleId="Annotationreference">
    <w:name w:val="annotation reference"/>
    <w:basedOn w:val="DefaultParagraphFont"/>
    <w:qFormat/>
    <w:rsid w:val="002b30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b3006"/>
    <w:rPr/>
  </w:style>
  <w:style w:type="character" w:styleId="PedmtkomenteChar" w:customStyle="1">
    <w:name w:val="Předmět komentáře Char"/>
    <w:basedOn w:val="TextkomenteChar"/>
    <w:link w:val="Annotationsubject"/>
    <w:qFormat/>
    <w:rsid w:val="002b300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xtbublinyChar"/>
    <w:qFormat/>
    <w:rsid w:val="00a518b1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2b30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b300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586</Words>
  <Characters>3521</Characters>
  <CharactersWithSpaces>4099</CharactersWithSpaces>
  <Paragraphs>8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4:00Z</dcterms:created>
  <dc:creator>Jörg Lantzsch</dc:creator>
  <dc:description/>
  <dc:language>en-US</dc:language>
  <cp:lastModifiedBy>Revilakova Hana</cp:lastModifiedBy>
  <cp:lastPrinted>2017-11-14T14:18:00Z</cp:lastPrinted>
  <dcterms:modified xsi:type="dcterms:W3CDTF">2017-12-19T08:09:00Z</dcterms:modified>
  <cp:revision>10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