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3118" w:hanging="0"/>
        <w:jc w:val="both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7620" distL="0" distR="0" simplePos="0" locked="0" layoutInCell="0" allowOverlap="1" relativeHeight="8" wp14:anchorId="456C89C6">
                <wp:simplePos x="0" y="0"/>
                <wp:positionH relativeFrom="column">
                  <wp:posOffset>3977005</wp:posOffset>
                </wp:positionH>
                <wp:positionV relativeFrom="paragraph">
                  <wp:posOffset>167640</wp:posOffset>
                </wp:positionV>
                <wp:extent cx="2209800" cy="4049395"/>
                <wp:effectExtent l="0" t="0" r="0" b="8255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261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ketingové oddělení</w:t>
                                    <w:br/>
                                    <w:t>Rittal Czech, s.r.o.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Tel.: 234 099 070</w:t>
                                    <w:br/>
                                    <w:t>E-mail: marketing@rittal.cz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  <w:t>Ke Zdibsku 182</w:t>
                                    <w:br/>
                                    <w:t>250 66 Zdiby u Prahy</w:t>
                                    <w:br/>
                                    <w:t>www.rittal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313.15pt;margin-top:13.2pt;width:173.95pt;height:318.8pt;mso-wrap-style:none;v-text-anchor:middle" wp14:anchorId="456C89C6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261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26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ketingové oddělení</w:t>
                              <w:br/>
                              <w:t>Rittal Czech, s.r.o.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rPr/>
                            </w:pPr>
                            <w:r>
                              <w:rPr/>
                              <w:t>Tel.: 234 099 070</w:t>
                              <w:br/>
                              <w:t>E-mail: marketing@rittal.cz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/>
                              <w:t>Ke Zdibsku 182</w:t>
                              <w:br/>
                              <w:t>250 66 Zdiby u Prahy</w:t>
                              <w:br/>
                              <w:t>www.rittal.cz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26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Notranslate"/>
          <w:rFonts w:cs="Arial" w:ascii="Arial" w:hAnsi="Arial"/>
          <w:i/>
          <w:iCs/>
          <w:sz w:val="22"/>
          <w:szCs w:val="22"/>
          <w:u w:val="single"/>
        </w:rPr>
        <w:t>Bílá kniha společností Rittal &amp; Reichle &amp; De-Massari</w:t>
      </w:r>
    </w:p>
    <w:p>
      <w:pPr>
        <w:pStyle w:val="Normal"/>
        <w:spacing w:lineRule="auto" w:line="312" w:before="0" w:after="240"/>
        <w:ind w:right="311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et kroků směrem k optimální IT infrastruktuře</w:t>
      </w:r>
    </w:p>
    <w:p>
      <w:pPr>
        <w:pStyle w:val="Normal"/>
        <w:spacing w:lineRule="auto" w:line="312" w:before="0" w:after="240"/>
        <w:ind w:right="31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 tvoří fyzickou infrastrukturu datového centra? Jak se provádí výběr optimálních systémových komponent?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A jaké služby jsou k dispozici? Odpovědi na tyto základní otázky můžete najít v nové bílé knize společnosti Rittal, poskytovatele řešení pro IT infrastrukturu, a Reichle &amp; De-Massari AG (R&amp;M), výrobce a poskytovatele kabelových řešení pro vysoce výkonné sítě datových center.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born / Wetzikon (CH) 28. července 2015 – K dispozici je nyní nová bílá kniha „Deset kroků směrem k optimální IT infrastruktuře“ společností Rittal a R&amp;M. Je to poprvé, kdy dva poskytovatelé řešení prezentují své odborné znalosti ve společném bílé knize. Kniha je průvodcem pro projektanty, provozovatele a správce datových center kompletní fyzickou infrastrukturou datového centra a poskytuje informace o tom, jak vybrat optimální systémové komponenty. Rittal se věnuje části IT infrastrukturu od racků přes rozvody elektrické energie až po monitoring, zatímco R&amp;M se zabývá strukturovanou kabeláží, polarity managementem a monitoringem sítí.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m krokem uvedeným v bílé knize je popis IT racku, který je základem každého datového centra: standardizovaný 19" rozvaděč, který je použit jako serverová skříň nebo jako skříň pro datové sítě, v závislosti na tom, zda slouží k uložení serverů nebo síťových přepínačů. Komponenty pro napájení jsou popsány v kroku 2. Nízkonapěťové rozváděče distribuují napájení do všech částí a generátor zajišťuje napájení v případě nouzového režimu. Nepřerušitelné zdroje napájení (UPS), převádí proud z NN rozvaděčů a odfiltrují jakékoliv přerušení. Energie je následně distribuována do serverů uložených v racku přes napájecí lišty Power Distribution Units (PDU). Systém chlazení zajišťuje, aby teplý vzduch odvedený od serverů byl odveden i z datového centra, ochlazen, a přiveden znovu zpět.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ěřená data týkající se teploty a vlhkosti vzduchu se zaznamenávají monitorovacím systémem, jak je popsáno v kroku 4. Tento systém přenáší data do systému pro správu infrastruktury datového centra (DCIM), který v případě potřeby spouští poplach.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rocích 5-10, bílá kniha porovnává logickou architekturu sítě a koncepty síťové topologie. Obě společnosti, Rittal i R&amp;M, předpokládají, že informace obsažené v bílé knize pomohou zlepšit komunikaci mezi výrobci, projektanty a profesionály z oboru. Klíčovým úkolem je překlad logických topologií do infrastruktury strukturované kabeláže v souladu s TIA-942-A nebo EN 50600-2-4.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ndy směřující k virtualizaci a cloud computingu ukazují, že nejsou budovány pouze nové systémy, ale že i stávající systémy jsou dodatečně rychle upravovány. Rittal i R&amp;M mají obavu o funkční úspěch datových center v této dynamické době.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ílou knihu „Deset kroků směrem k optimální IT infrastruktuře“ je možné zdarma získat na webových stránkách Rittal: www.rittal.com/whitepaper.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.920 znaků) </w:t>
      </w:r>
    </w:p>
    <w:p>
      <w:pPr>
        <w:pStyle w:val="Normal"/>
        <w:spacing w:lineRule="auto" w:line="312" w:before="0" w:after="240"/>
        <w:ind w:right="3118" w:hanging="0"/>
        <w:jc w:val="both"/>
        <w:rPr>
          <w:rFonts w:ascii="Wingdings" w:hAnsi="Wingdings"/>
        </w:rPr>
      </w:pPr>
      <w:r>
        <w:rPr>
          <w:rFonts w:ascii="Wingdings" w:hAnsi="Wingdings"/>
        </w:rPr>
        <w:t></w:t>
      </w:r>
    </w:p>
    <w:p>
      <w:pPr>
        <w:pStyle w:val="PIAbspann"/>
        <w:ind w:right="3118" w:hanging="0"/>
        <w:jc w:val="both"/>
        <w:rPr>
          <w:b/>
          <w:b/>
          <w:bCs/>
        </w:rPr>
      </w:pPr>
      <w:r>
        <w:rPr>
          <w:b/>
        </w:rPr>
        <w:t>Obrazový materiál</w:t>
      </w:r>
    </w:p>
    <w:p>
      <w:pPr>
        <w:pStyle w:val="PIAbspann"/>
        <w:ind w:right="3118" w:hanging="0"/>
        <w:jc w:val="both"/>
        <w:rPr/>
      </w:pPr>
      <w:r>
        <w:rPr/>
        <w:t xml:space="preserve">fri132014400.jpg: Společná bílá kniha společností Rittal a Reichle &amp; De-Massari je průvodcem pro projektanty, provozovatele a správce datových center kompletní fyzickou infrastrukturou datového centra a poskytuje informace o tom, jak vybrat optimální systémové komponenty. </w:t>
      </w:r>
    </w:p>
    <w:p>
      <w:pPr>
        <w:pStyle w:val="PIAbspann"/>
        <w:ind w:right="3118" w:hanging="0"/>
        <w:jc w:val="both"/>
        <w:rPr/>
      </w:pPr>
      <w:r>
        <w:rPr/>
        <w:t>Otisknutí tiskové zprávy bez nároku na honorář. Jako zdroj prosím uveďte Rittal Czech, s.r.o. Těšíme se na zaslání verze převzaté tiskové zprávy.</w:t>
      </w:r>
    </w:p>
    <w:p>
      <w:pPr>
        <w:pStyle w:val="PIAbspann"/>
        <w:ind w:right="3118" w:hanging="0"/>
        <w:jc w:val="both"/>
        <w:rPr>
          <w:b/>
          <w:b/>
        </w:rPr>
      </w:pPr>
      <w:r>
        <w:rPr>
          <w:b/>
        </w:rPr>
        <w:t>Společnost Rittal</w:t>
      </w:r>
    </w:p>
    <w:p>
      <w:pPr>
        <w:pStyle w:val="PIAbspann"/>
        <w:ind w:right="3118" w:hanging="0"/>
        <w:jc w:val="both"/>
        <w:rPr>
          <w:szCs w:val="18"/>
        </w:rPr>
      </w:pPr>
      <w:r>
        <w:rPr>
          <w:szCs w:val="18"/>
        </w:rPr>
        <w:t>Společnost Rittal Czech, s.r.o. je dceřinou společností Rittal GmbH &amp; Co. KG, předního světového výrobce systémových řešení pro výrobu rozváděčů, rozvod proudu, průmyslovou klimatizaci a IT infrastrukturu, včetně softwaru a služeb. Řešení společnosti Rittal nacházejí uplatnění ve všech oblastech průmyslu, včetně strojírenství, IT a telekomunikací.</w:t>
      </w:r>
    </w:p>
    <w:p>
      <w:pPr>
        <w:pStyle w:val="PIAbspann"/>
        <w:ind w:right="3118" w:hanging="0"/>
        <w:jc w:val="both"/>
        <w:rPr>
          <w:szCs w:val="18"/>
        </w:rPr>
      </w:pPr>
      <w:r>
        <w:rPr>
          <w:szCs w:val="18"/>
        </w:rPr>
        <w:t>Široké produktové portfolio společnosti zahrnuje kromě jiného i komponenty pro kompletní řešení modulárních a energeticky účinných datových center včetně inovativní bezpečnostní koncepce a fyzického zabezpečení dat a celé systémové IT infrastruktury.</w:t>
      </w:r>
    </w:p>
    <w:p>
      <w:pPr>
        <w:pStyle w:val="PIAbspann"/>
        <w:ind w:right="3118" w:hanging="0"/>
        <w:jc w:val="both"/>
        <w:rPr/>
      </w:pPr>
      <w:r>
        <w:rPr>
          <w:szCs w:val="18"/>
        </w:rPr>
        <w:t>Společnost Rittal</w:t>
      </w:r>
      <w:r>
        <w:rPr/>
        <w:t>, založená v roce 1961, vyrábí své výrobky v 11 výrobních závodech a je celosvětově zastoupena prostřednictvím 64 dceřiných společností a 40 obchodních zastoupení. Společnost Rittal je s více než 10 000 zaměstnanci největším členem skupiny Friedhelm Loh Group. Celá skupina FLG zaměstnává více než 11 500 zaměstnanců a v roce 2013 dosáhla obratu 2,2 miliardy EUR. Další informace lze nalézt na webových stránkách www.rittal.cz a www.friedhelm-loh-group.com.</w:t>
      </w:r>
    </w:p>
    <w:p>
      <w:pPr>
        <w:pStyle w:val="PIAbspann"/>
        <w:ind w:right="3118" w:hanging="0"/>
        <w:jc w:val="both"/>
        <w:rPr>
          <w:b/>
          <w:b/>
        </w:rPr>
      </w:pPr>
      <w:r>
        <w:rPr>
          <w:b/>
        </w:rPr>
        <w:t xml:space="preserve">Společnost R&amp;M </w:t>
      </w:r>
    </w:p>
    <w:p>
      <w:pPr>
        <w:pStyle w:val="PIAbspann"/>
        <w:ind w:right="3118" w:hanging="0"/>
        <w:jc w:val="both"/>
        <w:rPr/>
      </w:pPr>
      <w:r>
        <w:rPr/>
        <w:t xml:space="preserve">Reichle &amp; De-Massari AG (R&amp;M), vyvíjí a vyrábí řešení pro pasivní kabeláž komunikačních sítí. R&amp;M získala reputaci předního světového výrobce vysoce kvalitní mědi a optických vlnovodů. Společnost má obchodní zastoupení ve více než 30 zemích světa. </w:t>
      </w:r>
    </w:p>
    <w:p>
      <w:pPr>
        <w:pStyle w:val="PIAbspann"/>
        <w:spacing w:before="0" w:after="240"/>
        <w:ind w:right="3118" w:hanging="0"/>
        <w:jc w:val="both"/>
        <w:rPr/>
      </w:pPr>
      <w:r>
        <w:rPr/>
        <w:t>Téměř 70 % obratu společnosti R&amp;M je generováno v zámoří. V roce 2014 činil obrat společnosti 211,7 mil. CHF.  Více než 5 % z obratu je každý rok investováno do výzkumu a vývoje. R&amp;M se řadí mezi 500 předních společností ve Švýcarsku a v současné době zaměstnává přes 800 lidí po celém světě. Společnost je plně vlastněna Martinem a Peterem Reichleovými a je spravována jako nezávislý rodinný podnik. Další informace lze nalézt na www.rdm.co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97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ge">
            <wp:posOffset>10045700</wp:posOffset>
          </wp:positionV>
          <wp:extent cx="1767840" cy="93345"/>
          <wp:effectExtent l="0" t="0" r="0" b="0"/>
          <wp:wrapNone/>
          <wp:docPr id="8" name="Obrázek 12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2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mc:AlternateContent>
        <mc:Choice Requires="wps">
          <w:drawing>
            <wp:anchor behindDoc="1" distT="0" distB="3810" distL="0" distR="7620" simplePos="0" locked="0" layoutInCell="0" allowOverlap="1" relativeHeight="14" wp14:anchorId="0F4A8343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3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5" name="Obrázek 13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ek 13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f" o:allowincell="f" style="position:absolute;margin-left:406.1pt;margin-top:-1.55pt;width:86.35pt;height:109.15pt;mso-wrap-style:none;v-text-anchor:middle" wp14:anchorId="0F4A834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6" name="Obrázek 13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ek 13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i/>
        <w:spacing w:val="40"/>
        <w:sz w:val="32"/>
      </w:rPr>
      <w:t>Tisková zpráva</w:t>
    </w:r>
  </w:p>
  <w:p>
    <w:pPr>
      <w:pStyle w:val="Header"/>
      <w:rPr/>
    </w:pPr>
    <w:r>
      <w:rPr>
        <w:rFonts w:ascii="Arial" w:hAnsi="Arial"/>
        <w:sz w:val="22"/>
      </w:rPr>
      <w:t>Rittal Czech, s.r.o.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3295650</wp:posOffset>
          </wp:positionH>
          <wp:positionV relativeFrom="paragraph">
            <wp:posOffset>86360</wp:posOffset>
          </wp:positionV>
          <wp:extent cx="1866900" cy="609600"/>
          <wp:effectExtent l="0" t="0" r="0" b="0"/>
          <wp:wrapTight wrapText="bothSides">
            <wp:wrapPolygon edited="0">
              <wp:start x="-2" y="0"/>
              <wp:lineTo x="-2" y="20923"/>
              <wp:lineTo x="21377" y="20923"/>
              <wp:lineTo x="21377" y="0"/>
              <wp:lineTo x="-2" y="0"/>
            </wp:wrapPolygon>
          </wp:wrapTight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003c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a3c5e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a3c5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a7031"/>
    <w:rPr>
      <w:rFonts w:ascii="Tahoma" w:hAnsi="Tahoma" w:cs="Tahoma"/>
      <w:sz w:val="16"/>
      <w:szCs w:val="16"/>
    </w:rPr>
  </w:style>
  <w:style w:type="character" w:styleId="Notranslate" w:customStyle="1">
    <w:name w:val="notranslate"/>
    <w:basedOn w:val="DefaultParagraphFont"/>
    <w:qFormat/>
    <w:rsid w:val="00fd292f"/>
    <w:rPr/>
  </w:style>
  <w:style w:type="character" w:styleId="InternetLink">
    <w:name w:val="Hyperlink"/>
    <w:basedOn w:val="DefaultParagraphFont"/>
    <w:unhideWhenUsed/>
    <w:rsid w:val="0002621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Abspann" w:customStyle="1">
    <w:name w:val="PI Abspann"/>
    <w:basedOn w:val="Normal"/>
    <w:qFormat/>
    <w:rsid w:val="0043282e"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rsid w:val="00445684"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a3c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a3c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a7031"/>
    <w:pPr/>
    <w:rPr>
      <w:rFonts w:ascii="Tahoma" w:hAnsi="Tahoma" w:cs="Tahoma"/>
      <w:sz w:val="16"/>
      <w:szCs w:val="16"/>
    </w:rPr>
  </w:style>
  <w:style w:type="paragraph" w:styleId="PIAnkndigung" w:customStyle="1">
    <w:name w:val="PI Ankündigung"/>
    <w:basedOn w:val="Normal"/>
    <w:qFormat/>
    <w:rsid w:val="00ab594f"/>
    <w:pPr/>
    <w:rPr>
      <w:rFonts w:ascii="Arial" w:hAnsi="Arial"/>
      <w:i/>
      <w:iCs/>
      <w:sz w:val="22"/>
      <w:szCs w:val="20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4D96C4-4AFE-4B43-AE87-494C38AC56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751</Words>
  <Characters>4435</Characters>
  <CharactersWithSpaces>5176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32:00Z</dcterms:created>
  <dc:creator>Martin Chromec</dc:creator>
  <dc:description/>
  <dc:language>en-US</dc:language>
  <cp:lastModifiedBy>Martin Chromec</cp:lastModifiedBy>
  <dcterms:modified xsi:type="dcterms:W3CDTF">2015-07-30T12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