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7620" distL="0" distR="0" simplePos="0" locked="0" layoutInCell="0" allowOverlap="1" relativeHeight="6" wp14:anchorId="456C89C6">
                <wp:simplePos x="0" y="0"/>
                <wp:positionH relativeFrom="column">
                  <wp:posOffset>3977005</wp:posOffset>
                </wp:positionH>
                <wp:positionV relativeFrom="paragraph">
                  <wp:posOffset>167640</wp:posOffset>
                </wp:positionV>
                <wp:extent cx="2209800" cy="404939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13.15pt;margin-top:13.2pt;width:173.95pt;height:318.8pt;mso-wrap-style:none;v-text-anchor:middle" wp14:anchorId="456C89C6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Notranslate"/>
          <w:rFonts w:cs="Arial" w:ascii="Arial" w:hAnsi="Arial"/>
          <w:i/>
          <w:iCs/>
          <w:sz w:val="22"/>
          <w:szCs w:val="22"/>
          <w:u w:val="single"/>
        </w:rPr>
        <w:t>Tipy pro konfiguraci skříní Rittal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nitřní instalace – rychle a pohodlně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oká hustota instalace prvků ve skříních a velmi krátké projektové časy, to jsou pouze dva z faktorů, se kterými se dnes výrobci rozváděčů potýkají. V dnešní době je velmi důležité, aby instalace komponent dovnitř rozváděče proběhla co nejrychleji, a proto je žádoucí, aby instalace co nejvíce komponent probíhala současně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situace je známá z každé elektrotechnické firmy, ve které se zabývají rozváděči: příslušná rozváděčová skříň byla zvolena a čeká na dílně. Nyní přichází na řadu instalace potřebných komponent – systému rozvodu proudu, spínacích prvků, automatizačních komponent, svorek a jiných součástí – do rozváděče a jejich prodrátování. Jednotlivé komponenty musí být uspořádány logicky tak, aby distribuční rozváděč či automatizační řešení byli snadno sestavitelné. Současně musí být dodrženy příslušné normy a instalační pokyny výrobců přístrojů. Kromě všeobecných podmínek existují ještě další dva důležité požadavky: do rozváděče se musí instalovat prostorově nenáročné komponenty a instalace musí probíhat co nejrychleji. A nakonec v mnoha projektech pro výrobce rozváděčů platí, že jsou pod velkým tlakem z hlediska času a nákladů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usta místa ve dvou úrovních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ohly být splněny výše popsané požadavky, je nutné použít rozvaděčový systém nabízející dostatečný prostor a volnost pro vnitřní instalaci. Systém modulárních rozváděčových skříní TS 8 společnosti Rittal nabízí mnoho dobře promyšlených řešení, která jinde nelze najít. Ústředním prvkem je rámová konstrukce TS 8 s jednotným 25mm rastrem. Přístrojové vybavení může být instalováno velmi flexibilně a „mrtvý prostor“ daný instalačním omezením jednotlivých komponent prakticky neexistuje. Navíc vzhledem k profilu rámu jsou pro instalaci k dispozici dvě montážní roviny. Použitím vnější montážní roviny lze v rozváděčové skříni získat až o 15 % více prostoru ve srovnání s jednoúrovňovou alternativou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ě využitý prostor bez zbytečných mezer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stor mezi řadově spojenými skříněmi je logicky využitelný. To znamená, že mezi řadově spojené skříně lze vložit mezikus montážní desky a tím vytvořit kontinuální montážní desku přes rozváděče, kterou je možné volně zaplnit. Takto je na montážní desce vytvořen prostor i pro další komponenty a tím eliminován problém rostoucí hustoty instalace v rozváděči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ře promyšlený koncept instalace šetří čas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á instalace se vyplatí hned dvakrát. Kromě toho, že systém může být sestaven rychleji, tak je potřeba méně personálu, což má pozitivní vliv na náklady. U mnoha systémů je potřebná přítomnost druhého zaměstnance jako pomocné síly, například při instalaci bočnic rozváděče. U skříní TS 8 je tento úkol řešen velmi sofistikovaně. Bočnice se nejprve zavěsí na rozváděčovou skříň, čímž je zajištěno umístění bez nutnosti pomoci, a následně je zaměstnancem pevně přišroubována. Stejným způsobem jsou u TS 8 prováděny i další montážní kroky, například záměna pantů dveří z jedné strany na druhou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u v podobě rychlosti lze také získat, pokud fáze instalace jsou prováděny bez použití nástrojů. Příkladem je podstavec Flex-Block, jehož panely se jednoduše nacvaknou bez použití jakýchkoliv nástrojů. Celou základnu podstavce lze sestavit, jak bylo během Rittal workshopů zjištěno, za méně než minutu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i těmito promyšlenými řešeními Rittal podporuje výrobu rozváděčů, které lze rychle sestavit a které šetří prostor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montážních výhod TS 8: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720" w:right="31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montážní roviny pro maximalizaci využitelného prostoru až o 15 %,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720" w:right="31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ální využití místa mezi řadově spojenými skříněmi pomocí montážní desky a kabelových kanálů,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720" w:right="31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á montáž bočnic pouze jednou osobou,</w:t>
      </w:r>
    </w:p>
    <w:p>
      <w:pPr>
        <w:pStyle w:val="ListParagraph"/>
        <w:numPr>
          <w:ilvl w:val="0"/>
          <w:numId w:val="1"/>
        </w:numPr>
        <w:spacing w:lineRule="auto" w:line="312" w:before="0" w:after="120"/>
        <w:ind w:left="720" w:right="31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podstavce bez použití nástrojů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.714 znaků) 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>
          <w:b/>
        </w:rPr>
        <w:t>Obrazový materiál</w:t>
      </w:r>
    </w:p>
    <w:p>
      <w:pPr>
        <w:pStyle w:val="PIAbspann"/>
        <w:ind w:right="3118" w:hanging="0"/>
        <w:jc w:val="both"/>
        <w:rPr/>
      </w:pPr>
      <w:r>
        <w:rPr>
          <w:lang w:val="en-GB"/>
        </w:rPr>
        <w:t>fri150405500</w:t>
      </w:r>
      <w:r>
        <w:rPr/>
        <w:t>.jpg: Vysoká hustota instalace ve skříních a velmi krátké projektové časy, to jsou pouze dva z faktorů, se kterými se dnes výrobci rozváděčů potýkají.</w:t>
      </w:r>
    </w:p>
    <w:p>
      <w:pPr>
        <w:pStyle w:val="PIAbspann"/>
        <w:ind w:right="3118" w:hanging="0"/>
        <w:jc w:val="both"/>
        <w:rPr/>
      </w:pPr>
      <w:r>
        <w:rPr>
          <w:lang w:val="en-GB"/>
        </w:rPr>
        <w:t>fri150404400.jpg / fri150404000</w:t>
      </w:r>
      <w:r>
        <w:rPr/>
        <w:t>.jpg: Použitím vnější montážní roviny lze v rozváděčové skříni získat až o 15 % více prostoru ve srovnání s jednoúrovňovou alternativou.</w:t>
      </w:r>
    </w:p>
    <w:p>
      <w:pPr>
        <w:pStyle w:val="PIAbspann"/>
        <w:ind w:right="3118" w:hanging="0"/>
        <w:jc w:val="both"/>
        <w:rPr/>
      </w:pPr>
      <w:r>
        <w:rPr>
          <w:lang w:val="en-GB"/>
        </w:rPr>
        <w:t>fri101201900</w:t>
      </w:r>
      <w:r>
        <w:rPr/>
        <w:t>.jpg: Mezi řadově spojené skříně lze vložit mezikus montážní desky a tím vytvořit kontinuální montážní desku přes rozváděče.</w:t>
      </w:r>
    </w:p>
    <w:p>
      <w:pPr>
        <w:pStyle w:val="PIAbspann"/>
        <w:ind w:right="3118" w:hanging="0"/>
        <w:jc w:val="both"/>
        <w:rPr/>
      </w:pPr>
      <w:r>
        <w:rPr>
          <w:lang w:val="en-GB"/>
        </w:rPr>
        <w:t>fri040264700</w:t>
      </w:r>
      <w:r>
        <w:rPr/>
        <w:t>.jpg: Alternativně lze meziprostor optimálně využít pro kabelový kanál.</w:t>
      </w:r>
    </w:p>
    <w:p>
      <w:pPr>
        <w:pStyle w:val="PIAbspann"/>
        <w:ind w:right="3118" w:hanging="0"/>
        <w:jc w:val="both"/>
        <w:rPr/>
      </w:pPr>
      <w:r>
        <w:rPr/>
        <w:t>Otisknutí tiskové zprávy bez nároku na honorář. Jako zdroj prosím uveďte Rittal Czech, s.r.o. Těšíme se na zaslání verze převzaté tiskové zprávy.</w:t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 Rittal Czech, s.r.o. je dceřinou společností Rittal GmbH &amp; Co. KG, předního světového výrobce systémových řešení pro výrobu rozváděčů, rozvod proudu, průmyslovou klimatizaci a IT infrastrukturu, včetně softwaru a služeb. Řešení společnosti Rittal nacházejí uplatnění ve všech oblastech průmyslu, včetně strojírenství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romě jiného i komponenty pro kompletní řešení modulárních a energeticky účinných datových center včetně inovativní bezpečnostní koncepce a fyzického zabezpečení dat a celé systémové IT infrastruktury.</w:t>
      </w:r>
    </w:p>
    <w:p>
      <w:pPr>
        <w:pStyle w:val="PIAbspann"/>
        <w:spacing w:before="0" w:after="240"/>
        <w:ind w:right="3118" w:hanging="0"/>
        <w:jc w:val="both"/>
        <w:rPr/>
      </w:pPr>
      <w:r>
        <w:rPr>
          <w:szCs w:val="18"/>
        </w:rPr>
        <w:t>Společnost Rittal</w:t>
      </w:r>
      <w:r>
        <w:rPr/>
        <w:t>, založená v roce 1961, vyrábí své výrobky v 11 výrobních závodech a je celosvětově zastoupena prostřednictvím 64 dceřiných společností a 40 obchodních zastoupení. Společnost Rittal je s více než 10 000 zaměstnanci největším členem skupiny Friedhelm Loh Group. Celá skupina FLG zaměstnává více než 11 500 zaměstnanců a v roce 2013 dosáhla obratu 2,2 miliardy EUR. Další informace lze nalézt na webových stránkách www.rittal.cz a www.friedhelm-loh-group.c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10045700</wp:posOffset>
          </wp:positionV>
          <wp:extent cx="1767840" cy="93345"/>
          <wp:effectExtent l="0" t="0" r="0" b="0"/>
          <wp:wrapNone/>
          <wp:docPr id="7" name="Obrázek 1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1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Obrázek 13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3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Obrázek 13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3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3c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c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7031"/>
    <w:rPr>
      <w:rFonts w:ascii="Tahoma" w:hAnsi="Tahoma" w:cs="Tahoma"/>
      <w:sz w:val="16"/>
      <w:szCs w:val="16"/>
    </w:rPr>
  </w:style>
  <w:style w:type="character" w:styleId="Notranslate" w:customStyle="1">
    <w:name w:val="notranslate"/>
    <w:basedOn w:val="DefaultParagraphFont"/>
    <w:qFormat/>
    <w:rsid w:val="00fd2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bspann" w:customStyle="1">
    <w:name w:val="PI Abspann"/>
    <w:basedOn w:val="Normal"/>
    <w:qFormat/>
    <w:rsid w:val="0043282e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445684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031"/>
    <w:pPr/>
    <w:rPr>
      <w:rFonts w:ascii="Tahoma" w:hAnsi="Tahoma" w:cs="Tahoma"/>
      <w:sz w:val="16"/>
      <w:szCs w:val="16"/>
    </w:rPr>
  </w:style>
  <w:style w:type="paragraph" w:styleId="PIAnkndigung" w:customStyle="1">
    <w:name w:val="PI Ankündigung"/>
    <w:basedOn w:val="Normal"/>
    <w:qFormat/>
    <w:rsid w:val="00ab594f"/>
    <w:pPr/>
    <w:rPr>
      <w:rFonts w:ascii="Arial" w:hAnsi="Arial"/>
      <w:i/>
      <w:iCs/>
      <w:sz w:val="22"/>
      <w:szCs w:val="20"/>
      <w:lang w:val="en-GB" w:eastAsia="en-GB"/>
    </w:rPr>
  </w:style>
  <w:style w:type="paragraph" w:styleId="ListParagraph">
    <w:name w:val="List Paragraph"/>
    <w:basedOn w:val="Normal"/>
    <w:uiPriority w:val="34"/>
    <w:qFormat/>
    <w:rsid w:val="001145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8EB95-81A9-403C-8BAE-F727DAADC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804</Words>
  <Characters>4747</Characters>
  <CharactersWithSpaces>554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2:00Z</dcterms:created>
  <dc:creator>Martin Chromec</dc:creator>
  <dc:description/>
  <dc:language>en-US</dc:language>
  <cp:lastModifiedBy>Martin Chromec</cp:lastModifiedBy>
  <dcterms:modified xsi:type="dcterms:W3CDTF">2016-01-13T08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