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3118" w:hanging="0"/>
        <w:jc w:val="both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7620" distL="0" distR="0" simplePos="0" locked="0" layoutInCell="0" allowOverlap="1" relativeHeight="4">
                <wp:simplePos x="0" y="0"/>
                <wp:positionH relativeFrom="column">
                  <wp:posOffset>3977005</wp:posOffset>
                </wp:positionH>
                <wp:positionV relativeFrom="paragraph">
                  <wp:posOffset>-3810</wp:posOffset>
                </wp:positionV>
                <wp:extent cx="2209800" cy="4049395"/>
                <wp:effectExtent l="0" t="0" r="0" b="8255"/>
                <wp:wrapNone/>
                <wp:docPr id="1" name="Textové po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04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32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170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3261"/>
                            </w:tblGrid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ketingové oddělení</w:t>
                                    <w:br/>
                                    <w:t>Rittal Czech, s.r.o.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rPr/>
                                  </w:pPr>
                                  <w:r>
                                    <w:rPr/>
                                    <w:t>Tel.: 234 099 070</w:t>
                                    <w:br/>
                                    <w:t>E-mail: marketing@rittal.cz</w:t>
                                  </w:r>
                                </w:p>
                                <w:p>
                                  <w:pPr>
                                    <w:pStyle w:val="PIKontakt"/>
                                    <w:widowControl w:val="false"/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  <w:t>Ke Zdibsku 182</w:t>
                                    <w:br/>
                                    <w:t>250 66 Zdiby u Prahy</w:t>
                                    <w:br/>
                                    <w:t>www.rittal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PIKontakt"/>
                                    <w:widowControl w:val="false"/>
                                    <w:tabs>
                                      <w:tab w:val="clear" w:pos="708"/>
                                      <w:tab w:val="left" w:pos="3600" w:leader="none"/>
                                    </w:tabs>
                                    <w:spacing w:before="0" w:after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ové pole 1" path="m0,0l-2147483645,0l-2147483645,-2147483646l0,-2147483646xe" fillcolor="white" stroked="f" o:allowincell="f" style="position:absolute;margin-left:313.15pt;margin-top:-0.3pt;width:173.95pt;height:318.8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tbl>
                      <w:tblPr>
                        <w:tblW w:w="32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170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3261"/>
                      </w:tblGrid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ketingové oddělení</w:t>
                              <w:br/>
                              <w:t>Rittal Czech, s.r.o.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rPr/>
                            </w:pPr>
                            <w:r>
                              <w:rPr/>
                              <w:t>Tel.: 234 099 070</w:t>
                              <w:br/>
                              <w:t>E-mail: marketing@rittal.cz</w:t>
                            </w:r>
                          </w:p>
                          <w:p>
                            <w:pPr>
                              <w:pStyle w:val="PIKontakt"/>
                              <w:widowControl w:val="false"/>
                              <w:spacing w:before="0" w:after="180"/>
                              <w:rPr/>
                            </w:pPr>
                            <w:r>
                              <w:rPr/>
                              <w:t>Ke Zdibsku 182</w:t>
                              <w:br/>
                              <w:t>250 66 Zdiby u Prahy</w:t>
                              <w:br/>
                              <w:t>www.rittal.cz</w:t>
                            </w:r>
                          </w:p>
                        </w:tc>
                      </w:tr>
                      <w:tr>
                        <w:trPr>
                          <w:trHeight w:val="1418" w:hRule="atLeast"/>
                        </w:trPr>
                        <w:tc>
                          <w:tcPr>
                            <w:tcW w:w="3261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PIKontakt"/>
                              <w:widowControl w:val="false"/>
                              <w:tabs>
                                <w:tab w:val="clear" w:pos="708"/>
                                <w:tab w:val="left" w:pos="3600" w:leader="none"/>
                              </w:tabs>
                              <w:spacing w:before="0" w:after="1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RiMatrix S roadshow 2014 v České republice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ůkopnické řešení v oblasti realizace datových center, které společnost Rittal poprvé představila na veletrhu CeBIT 2013, navštívilo během svého evropského prezentačního turné i Českou republiku. Zájemci z řad partnerů a zákazníků společnosti Rittal měli ve dnech od 23. do 25. dubna možnost si v Praze a v Brně standardizované datové centrum RiMatrix S fyzicky prohlédnout a od specialistů společnosti Rittal získat informace o všech jeho výhodách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ha 30. 4. 2014 – „Cílem celého turné je ukázat, že všechny kroky potřebné pro naplánování a realizaci podnikového datového centra lze provést mnohem snazším způsobem a rychleji, než tomu bylo doposud u všech individuálně navrhovaných datových center.“, říká Tomáš Brůžek, projektový manažer Rittal Czech. „Výhody RiMatrix S ocení zejména uživatelé z řad malých a středních podniků, které rovněž potřebují zpracovávat velké množství dat, ale nechtějí zbytečně investovat.“, dodává Brůžek.</w:t>
      </w:r>
    </w:p>
    <w:p>
      <w:pPr>
        <w:pStyle w:val="Normal"/>
        <w:spacing w:lineRule="auto" w:line="312" w:before="0" w:after="6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lké evropské turné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rný tahač s kontejnerem s vestavěným centrem RiMatrix S bude na cestě až do listopadu. Zhruba 17 000 km dlouhá trasa vede přes 16 zemí od Ženevského jezera ve Švýcarsku přes střední a východní Evropu do severských zemí a pak pokračuje na slunný jih. Na závěr sezóny v listopadu zavítá RiMatrix S do Irska.</w:t>
      </w:r>
    </w:p>
    <w:p>
      <w:pPr>
        <w:pStyle w:val="Normal"/>
        <w:spacing w:lineRule="auto" w:line="312" w:before="0" w:after="60"/>
        <w:ind w:right="31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kátní koncept pro datová centra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Matrix S je první sériově vyráběné datové centrum s definovaným počtem serverových a datových racků, s propracovanými systémy chlazení a napájení, včetně systému záložního napájení, s kompletním monitoringem a DCMI softwarem. Využitím standardizovaných modulů a přesně sladěných komponent je dosaženo velmi nízkých hodnot PUE (Power Usage Effectiveness) až 1,15. Datové centrum lze instalovat do stávající výstavby, bezpečnostní komory či do kontejneru. Díky definovaným a garantovaným parametrům lze snadno spočítat návratnost investice. RiMatrix S je revoluční alternativou k individuálně navrhovaným datovým centrům.</w:t>
      </w:r>
    </w:p>
    <w:p>
      <w:pPr>
        <w:pStyle w:val="Normal"/>
        <w:spacing w:lineRule="auto" w:line="312" w:before="0" w:after="120"/>
        <w:ind w:right="311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964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znaků)</w:t>
      </w:r>
    </w:p>
    <w:p>
      <w:pPr>
        <w:pStyle w:val="Normal"/>
        <w:spacing w:lineRule="auto" w:line="312" w:before="0" w:after="240"/>
        <w:ind w:right="3118" w:hanging="0"/>
        <w:jc w:val="both"/>
        <w:rPr>
          <w:rFonts w:ascii="Wingdings" w:hAnsi="Wingdings"/>
        </w:rPr>
      </w:pPr>
      <w:r>
        <w:rPr>
          <w:rFonts w:ascii="Wingdings" w:hAnsi="Wingdings"/>
        </w:rPr>
        <w:t></w:t>
      </w:r>
    </w:p>
    <w:p>
      <w:pPr>
        <w:pStyle w:val="PIAbspann"/>
        <w:ind w:right="3118" w:hanging="0"/>
        <w:jc w:val="both"/>
        <w:rPr>
          <w:b/>
          <w:b/>
          <w:bCs/>
        </w:rPr>
      </w:pPr>
      <w:r>
        <w:rPr>
          <w:b/>
        </w:rPr>
        <w:t>Obrazový materiál</w:t>
      </w:r>
    </w:p>
    <w:p>
      <w:pPr>
        <w:pStyle w:val="PIAbspann"/>
        <w:ind w:right="3118" w:hanging="0"/>
        <w:jc w:val="both"/>
        <w:rPr/>
      </w:pPr>
      <w:r>
        <w:rPr/>
        <w:t>Rittal RiMatrix S.jpg: RiMatrix S je první sériově vyráběné datové centrum se standardizovanými moduly a přesně sladěnými komponenty.</w:t>
      </w:r>
    </w:p>
    <w:p>
      <w:pPr>
        <w:pStyle w:val="PIAbspann"/>
        <w:ind w:right="3118" w:hanging="0"/>
        <w:jc w:val="both"/>
        <w:rPr>
          <w:b/>
          <w:b/>
          <w:bCs/>
        </w:rPr>
      </w:pPr>
      <w:r>
        <w:rPr/>
        <w:t>Tomáš Brůžek.jpg: Ing. Tomáš Brůžek, projektový manažer Rittal Czech, s.r.o.</w:t>
      </w:r>
    </w:p>
    <w:p>
      <w:pPr>
        <w:pStyle w:val="PIAbspann"/>
        <w:ind w:right="3118" w:hanging="0"/>
        <w:jc w:val="both"/>
        <w:rPr/>
      </w:pPr>
      <w:r>
        <w:rPr/>
        <w:t>Otisknutí tiskové zprávy bez nároku na honorář. Jako zdroj prosím uveďte Rittal Czech, s.r.o. Těšíme se na zaslání verze převzaté tiskové zprávy.</w:t>
      </w:r>
    </w:p>
    <w:p>
      <w:pPr>
        <w:pStyle w:val="PIAbspann"/>
        <w:ind w:right="3118" w:hanging="0"/>
        <w:jc w:val="both"/>
        <w:rPr>
          <w:b/>
          <w:b/>
        </w:rPr>
      </w:pPr>
      <w:r>
        <w:rPr>
          <w:b/>
        </w:rPr>
        <w:t>Společnost Rittal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Společnost Rittal Czech, s.r.o. je dceřinou společností Rittal GmbH &amp; Co. KG, předního světového výrobce systémových řešení pro výrobu rozváděčů, rozvod proudu, průmyslovou klimatizaci a IT infrastrukturu, včetně softwaru a služeb. Řešení společnosti Rittal nacházejí uplatnění ve všech oblastech průmyslu, včetně strojírenství, IT a telekomunikací.</w:t>
      </w:r>
    </w:p>
    <w:p>
      <w:pPr>
        <w:pStyle w:val="PIAbspann"/>
        <w:ind w:right="3118" w:hanging="0"/>
        <w:jc w:val="both"/>
        <w:rPr>
          <w:szCs w:val="18"/>
        </w:rPr>
      </w:pPr>
      <w:r>
        <w:rPr>
          <w:szCs w:val="18"/>
        </w:rPr>
        <w:t>Široké produktové portfolio společnosti zahrnuje kromě jiného i komponenty pro kompletní řešení modulárních a energeticky účinných datových center včetně inovativní bezpečnostní koncepce a fyzického zabezpečení dat a celé systémové IT infrastruktury.</w:t>
      </w:r>
    </w:p>
    <w:p>
      <w:pPr>
        <w:pStyle w:val="PIAbspann"/>
        <w:spacing w:before="0" w:after="240"/>
        <w:ind w:right="3118" w:hanging="0"/>
        <w:jc w:val="both"/>
        <w:rPr/>
      </w:pPr>
      <w:r>
        <w:rPr>
          <w:szCs w:val="18"/>
        </w:rPr>
        <w:t>Společnost Rittal</w:t>
      </w:r>
      <w:r>
        <w:rPr/>
        <w:t>, založená v roce 1961, vyrábí své výrobky v 11 výrobních závodech a je celosvětově zastoupena prostřednictvím 64 dceřiných společností a 40 obchodních zastoupení. Společnost Rittal je s více než 10 000 zaměstnanci největším členem skupiny Friedhelm Loh Group. Celá skupina FLG zaměstnává více než 11 500 zaměstnanců a v roce 2012 dosáhla obratu 2,2 miliardy EUR. Další informace lze nalézt na webových stránkách www.rittal.cz a www.friedhelm-loh-group.c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10045700</wp:posOffset>
          </wp:positionV>
          <wp:extent cx="1767840" cy="93345"/>
          <wp:effectExtent l="0" t="0" r="0" b="0"/>
          <wp:wrapNone/>
          <wp:docPr id="7" name="Obrázek 81" descr="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81" descr="6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93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rFonts w:ascii="Arial" w:hAnsi="Arial" w:cs="Arial"/>
        <w:b/>
        <w:b/>
        <w:bCs/>
        <w:i/>
        <w:i/>
        <w:iCs/>
        <w:spacing w:val="40"/>
        <w:sz w:val="32"/>
      </w:rPr>
    </w:pPr>
    <w:r>
      <mc:AlternateContent>
        <mc:Choice Requires="wps">
          <w:drawing>
            <wp:anchor behindDoc="1" distT="0" distB="3810" distL="0" distR="7620" simplePos="0" locked="0" layoutInCell="0" allowOverlap="1" relativeHeight="8">
              <wp:simplePos x="0" y="0"/>
              <wp:positionH relativeFrom="column">
                <wp:posOffset>5157470</wp:posOffset>
              </wp:positionH>
              <wp:positionV relativeFrom="paragraph">
                <wp:posOffset>-19685</wp:posOffset>
              </wp:positionV>
              <wp:extent cx="1097280" cy="1386840"/>
              <wp:effectExtent l="0" t="0" r="0" b="0"/>
              <wp:wrapNone/>
              <wp:docPr id="3" name="Textové pol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97280" cy="138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right="-3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4400" cy="1276350"/>
                                <wp:effectExtent l="0" t="0" r="0" b="0"/>
                                <wp:docPr id="5" name="Obrázek 82" descr="RITTAL_4c_w_PI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ázek 82" descr="RITTAL_4c_w_PI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4400" cy="1276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fillcolor="white" stroked="f" o:allowincell="f" style="position:absolute;margin-left:406.1pt;margin-top:-1.55pt;width:86.35pt;height:109.15pt;mso-wrap-style:none;v-text-anchor:middl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ind w:right="-3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14400" cy="1276350"/>
                          <wp:effectExtent l="0" t="0" r="0" b="0"/>
                          <wp:docPr id="6" name="Obrázek 82" descr="RITTAL_4c_w_PI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ázek 82" descr="RITTAL_4c_w_PI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4400" cy="1276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Fonts w:ascii="Arial" w:hAnsi="Arial"/>
        <w:b/>
        <w:i/>
        <w:spacing w:val="40"/>
        <w:sz w:val="32"/>
      </w:rPr>
      <w:t>Tisková zpráva</w:t>
    </w:r>
  </w:p>
  <w:p>
    <w:pPr>
      <w:pStyle w:val="Header"/>
      <w:rPr/>
    </w:pPr>
    <w:r>
      <w:rPr>
        <w:rFonts w:ascii="Arial" w:hAnsi="Arial"/>
        <w:sz w:val="22"/>
      </w:rPr>
      <w:t>Rittal Czech, s.r.o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003c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da3c5e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3c5e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a703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Abspann" w:customStyle="1">
    <w:name w:val="PI Abspann"/>
    <w:basedOn w:val="Normal"/>
    <w:qFormat/>
    <w:rsid w:val="0043282e"/>
    <w:pPr>
      <w:spacing w:lineRule="auto" w:line="312" w:before="0" w:after="240"/>
      <w:ind w:right="3493" w:hanging="0"/>
    </w:pPr>
    <w:rPr>
      <w:rFonts w:ascii="Arial" w:hAnsi="Arial" w:cs="Arial"/>
      <w:sz w:val="18"/>
    </w:rPr>
  </w:style>
  <w:style w:type="paragraph" w:styleId="PIKontakt" w:customStyle="1">
    <w:name w:val="PI Kontakt"/>
    <w:basedOn w:val="Normal"/>
    <w:qFormat/>
    <w:rsid w:val="00445684"/>
    <w:pPr>
      <w:spacing w:lineRule="auto" w:line="288" w:before="0" w:after="180"/>
      <w:jc w:val="right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a3c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a7031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6664A5-FD75-4B7A-8EEB-6998B86733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500</Words>
  <Characters>2956</Characters>
  <CharactersWithSpaces>3442</CharactersWithSpaces>
  <Paragraphs>1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42:00Z</dcterms:created>
  <dc:creator>Martin Chromec</dc:creator>
  <dc:description/>
  <dc:language>en-US</dc:language>
  <cp:lastModifiedBy>Martin Chromec</cp:lastModifiedBy>
  <dcterms:modified xsi:type="dcterms:W3CDTF">2014-05-05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