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7620" distL="0" distR="0" simplePos="0" locked="0" layoutInCell="0" allowOverlap="1" relativeHeight="7" wp14:anchorId="1B4195D4">
                <wp:simplePos x="0" y="0"/>
                <wp:positionH relativeFrom="column">
                  <wp:posOffset>3977005</wp:posOffset>
                </wp:positionH>
                <wp:positionV relativeFrom="paragraph">
                  <wp:posOffset>16764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13.2pt;width:173.95pt;height:318.8pt;mso-wrap-style:none;v-text-anchor:middle" wp14:anchorId="1B4195D4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286046A">
                <wp:simplePos x="0" y="0"/>
                <wp:positionH relativeFrom="column">
                  <wp:posOffset>-84455</wp:posOffset>
                </wp:positionH>
                <wp:positionV relativeFrom="paragraph">
                  <wp:posOffset>-910590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  <w:t>Eplan a Rittal na veletrhu AMPER 2017</w:t>
                            </w:r>
                          </w:p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  <w:t>Od 21. do 24. března,</w:t>
                            </w:r>
                          </w:p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  <w:t>hala P, stánek 4.0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65pt;margin-top:-71.7pt;width:278.95pt;height:46.8pt;mso-wrap-style:square;v-text-anchor:top" wp14:anchorId="028604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  <w:t>Eplan a Rittal na veletrhu AMPER 2017</w:t>
                      </w:r>
                    </w:p>
                    <w:p>
                      <w:pPr>
                        <w:pStyle w:val="PIAnkndigung"/>
                        <w:rPr/>
                      </w:pPr>
                      <w:r>
                        <w:rPr/>
                        <w:t>Od 21. do 24. března,</w:t>
                      </w:r>
                    </w:p>
                    <w:p>
                      <w:pPr>
                        <w:pStyle w:val="PIAnkndigung"/>
                        <w:rPr/>
                      </w:pPr>
                      <w:r>
                        <w:rPr/>
                        <w:t>hala P, stánek 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Notranslate"/>
          <w:rFonts w:cs="Arial" w:ascii="Arial" w:hAnsi="Arial"/>
          <w:i/>
          <w:iCs/>
          <w:sz w:val="22"/>
          <w:szCs w:val="22"/>
          <w:u w:val="single"/>
        </w:rPr>
        <w:t>Eplan a Rittal na veletrhu AMPER 2017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roba rozváděčů dle konceptu Průmysl 4.0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ktické výhody a příležitosti digitalizace v rámci procesu výroby řídicích a distribučních rozváděčů, to je téma, kterému se během veletrhu AMPER 2017 budou věnovat společnosti Eplan a Rittal. Obě firmy společně představí, co projektanti a výrobci rozváděčů potřebují vědět pro co největší využití síťových inženýrských řešení a digitálních dat. Důraz bude především kladen na přímý a dlouhodobý přínos řešení – zcela v souladu s filozofií obou společností. Na společném stánku bude představena možnost vývoje rozváděčů od návrhu až po výrobu dle konceptu Průmysl 4.0. Veletržní expozice bude rovněž doplněna řadou produktů a softwarových nástrojů, jako je např. chladicí jednotka Blue e+, nabídka Rittal Automation Systems, EPLAN Smart Wiring, EPLAN Data Portal a nového řešení chlazení pro malé a střední průmyslové IT aplikace. 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ha / Bratislava, 11. ledna 2017 – Stejně jako strojírenství i výroba řídicích a distribučních rozváděčů čelí výzvám, mezi které patří neustálé zlepšování produktivity, systematicky vytvářené inovace a výroba / dodání výrobků pod stále větším časovým a finančním tlakem. Příležitosti, které se otevřely díky end-to-end digitalizaci procesů v souladu s průmyslovým internetem věcí (Průmysl 4.0), jsou stále zřejmější. Na veletrhu AMPER 2017 se Eplan a Rittal snaží společně předvést potenciální výhody svých řešení. 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om místě budou prezentovány možnosti, které jako přidanou hodnotu nabízejí digitální technologie během fáze návrhu rozváděčů. Demonstrována bude inteligentní interakce softwaru, dat a konfiguračních řešení nabízených společnostmi Rittal a Eplan, což pomůže objasnit, jak jednotlivé nástroje fungují společně a tím podporují tvorbu hodnoty inženýrských procesů prostřednictvím posílené účinnosti. EPLAN představí inovativní řešení pro zvýšení efektivity během procesu vývoje výrobku. Ústředními body budou novinky platformy EPLAN 2.6 a Eplan Smart Wiring, dále pak systémy jako Eplan Electric P8, Eplan Pro Panel, integrace tepelného návrhu (Thermal Design Integration), Rittal Power Engineering a Rittal Therm a také portály pro CAD / CAE data (Eplan Data Portal, PARTcommunity). Opomenuta rovněž nebude ani řada digitálních pomůcek pro výběr správných komponent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atizace pro výrobu rozváděčů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živo si návštěvníci rovněž vyzkouší produkty z nabídky Rittal Automation Systems, jako jsou obráběcí centrum Perforex BC, poloautomaty pro úpravu vodičů a ruční nářadí. Prezentován bude i softwarový nástroj Eplan Smart Wiring sloužící pro snazší práci při zapojování přístrojů na montážní desky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systémy pro mnohem větší produktivitu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toho bude Rittal vystavovat řadu inovativních produktů pro průmyslové a IT aplikace, které z pohledu uživatele přinášejí úspory času a nákladů, umožňují snadnou montáž, úspory energie a usnadňují realizaci komunikačních řešení spojených s požadavky Průmyslu 4.0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produkty speciálně vyvinuté s ohledem na úspory energie patří nová systémová LED svítidla, která díky použité vysoce výkonné LED technologii poskytují pro osvětlení rozváděčových skříní světelný tok až 1200 lumenů. Nabízí také pohodlné připojení a možnosti montáže a inovativní detaily, jako Fresnelovy čočky. Během veletrhu budou představeny nové modely se světelným tokem 600 lumenů pro použití v systémových skříních, jako je TS 8, a se světelným tokem 400 lumenů pro použití v kompaktních skříních, např. AE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edstavovanou novinkou bude nová generace chladicích jednotek Blue e+, jejichž jednou z vlastností je, že spotřebují až o 75 procent méně energie ve srovnání s běžnými výrobky. V budoucnu bude možné vybavit tyto jednotky novým komunikačním rozhraním připraveným pro koncept Průmysl 4.0. To otevírá nové možnosti pro snižování provozních nákladů, včetně správy majetku, monitorování stavu a prediktivní údržbu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al rovněž rozšiřuje své portfolio produktů pro efektivní řízení chlazení, a to o novou generaci střešních ventilátorů, které vynikají vyšším aerodynamickým výkonem – až 1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. Nová řada ventilátorů je také velmi flexibilní, nabízí snadnou instalaci a stupeň krytí splňuje kategorii IP55. Navíc technologie EC uživateli zaručuje realizaci energeticky úsporného a vysoce efektivního řízení klimatu v rozváděčích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dy IT nebylo tak snadné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izace procesů vytváří obrovské objemy vysoce citlivých dat. Dokonce i malé a střední firmy, jejichž IT infrastruktura se sestává z pouhých tří nebo čtyř racků, vyžadují IT prostředí, které kombinuje snadnou instalaci s nákladově efektivním a bezporuchovým provozem. Na veletrhu se tak budete moct seznámit s racky TS IT, IT chladicími jednotkami a datovými mikrocentry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.693 znaky) 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spacing w:before="0" w:after="0"/>
        <w:ind w:right="3119" w:hanging="0"/>
        <w:rPr/>
      </w:pPr>
      <w:r>
        <w:rPr/>
        <w:t>Obr_1.jpg: Na společném stánku Eplan a Rittal bude představena možnost vývoje rozváděčů od návrhu až po výrobu dle konceptu Průmysl 4.0.</w:t>
        <w:br/>
      </w:r>
    </w:p>
    <w:p>
      <w:pPr>
        <w:pStyle w:val="PIAbspann"/>
        <w:ind w:right="3118" w:hanging="0"/>
        <w:rPr/>
      </w:pPr>
      <w:r>
        <w:rPr/>
        <w:t>Obr_2.jpg: Veletržní expozice bude rovněž doplněna řadou softwarových nástrojů, jako je EPLAN Smart Wiring a produktů např. v podobě řešení chlazení pro malé a střední průmyslové IT aplikace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i Rittal Czech, s.r.o. a Rittal s.r.o. jsou českou a slovenskou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5 dosáhla obratu 2,2 miliardy EUR.</w:t>
      </w:r>
    </w:p>
    <w:p>
      <w:pPr>
        <w:pStyle w:val="PIAbspann"/>
        <w:ind w:right="3118" w:hanging="0"/>
        <w:rPr/>
      </w:pPr>
      <w:r>
        <w:rPr/>
        <w:t>Další informace lze nalézt na www.rittal.cz, www.rittal.sk  a www.friedhelm-loh-group.com.</w:t>
      </w:r>
    </w:p>
    <w:p>
      <w:pPr>
        <w:pStyle w:val="PIAbspann"/>
        <w:rPr>
          <w:b/>
          <w:b/>
          <w:lang w:val="en-GB"/>
        </w:rPr>
      </w:pPr>
      <w:r>
        <w:rPr>
          <w:b/>
          <w:szCs w:val="18"/>
        </w:rPr>
        <w:t xml:space="preserve">Společnost </w:t>
      </w:r>
      <w:r>
        <w:rPr>
          <w:b/>
          <w:lang w:val="en-GB"/>
        </w:rPr>
        <w:t>EPLAN Software &amp; Service</w:t>
      </w:r>
    </w:p>
    <w:p>
      <w:pPr>
        <w:pStyle w:val="PIAbspann"/>
        <w:rPr/>
      </w:pPr>
      <w:r>
        <w:rPr/>
        <w:t xml:space="preserve">Společnost EPLAN Software &amp; Service je jedním z předních světových dodavatelů CAx a mechatronických řešení. Pomáháme společnostem najít způsoby, jak optimalizovat jejich inženýrské procesy. Společnost EPLAN poskytuje uživatelsky přizpůsobitelné koncepty pro systémovou integraci, instalaci a přirozenou integraci svých produktů do IT/PLM prostředí na základě standardních řešení. Portfolio služeb současně pokrývá přizpůsobení inženýrských nástrojů dle požadavků zákazníka, konzultace a školení. Vývoj individuálních a standardizovaných rozhraní pro ERP, PDM a PLM zajišťuje konzistenci dat při vývoji produktů. EPLAN jako mezinárodní firma podporuje více než 45 000 zákazníků po celém světě s více než 120 000 instalacemi vynikající kvalitou svých produktů přispívajících ke zvyšování efektivity. </w:t>
      </w:r>
    </w:p>
    <w:p>
      <w:pPr>
        <w:pStyle w:val="PIAbspann"/>
        <w:rPr/>
      </w:pPr>
      <w:r>
        <w:rPr/>
        <w:t xml:space="preserve">Společnost EPLAN byla založena v roce 1984 a je součástí skupiny Friedhelm Loh Group. Koncern Friedhelm Loh Group, řízený svými vlastníky, provozuje po celém světě 18 výrobních závodů a má 78 mezinárodních poboček. Celá skupina zaměstnává více než 11 500 lidí a v roce 2015 dosáhla obratu 2,2 miliardy eur. Již po osmé v řadě získal tento rodinný podnik v roce 2016 ocenění „špičkový německý zaměstnavatel“. Navíc byl koncern Friedhelm Loh Group označen ve studii časopisu Deutschland Test, který vydává firma Focus Money, jako „špičková firma v oblasti profesního vzdělávání“. </w:t>
      </w:r>
    </w:p>
    <w:p>
      <w:pPr>
        <w:pStyle w:val="PIAbspann"/>
        <w:rPr/>
      </w:pPr>
      <w:r>
        <w:rPr/>
        <w:t>Více najdete na www.eplan.cz a www.friedhelm-loh-group.com.</w:t>
      </w:r>
    </w:p>
    <w:p>
      <w:pPr>
        <w:pStyle w:val="PIAbspann"/>
        <w:spacing w:before="0" w:after="240"/>
        <w:ind w:right="3118" w:hanging="0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10" name="Obrázek 24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4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17" wp14:anchorId="7CFC412D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Obrázek 25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5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 wp14:anchorId="7CFC412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Obrázek 25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5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15130</wp:posOffset>
          </wp:positionH>
          <wp:positionV relativeFrom="paragraph">
            <wp:posOffset>26670</wp:posOffset>
          </wp:positionV>
          <wp:extent cx="913765" cy="1278255"/>
          <wp:effectExtent l="0" t="0" r="0" b="0"/>
          <wp:wrapNone/>
          <wp:docPr id="9" name="Grafik 9" descr="ePLAN_4c_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9" descr="ePLAN_4c_w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, Rittal s.r.o., EPLAN ENGINEERING CZ, s.r.o.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character" w:styleId="Notranslate" w:customStyle="1">
    <w:name w:val="notranslate"/>
    <w:basedOn w:val="DefaultParagraphFont"/>
    <w:qFormat/>
    <w:rsid w:val="00fd292f"/>
    <w:rPr/>
  </w:style>
  <w:style w:type="character" w:styleId="InternetLink">
    <w:name w:val="Hyperlink"/>
    <w:basedOn w:val="DefaultParagraphFont"/>
    <w:unhideWhenUsed/>
    <w:rsid w:val="009c7c5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103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103d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103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PIAnkndigung" w:customStyle="1">
    <w:name w:val="PI Ankündigung"/>
    <w:basedOn w:val="Normal"/>
    <w:qFormat/>
    <w:rsid w:val="00ab594f"/>
    <w:pPr/>
    <w:rPr>
      <w:rFonts w:ascii="Arial" w:hAnsi="Arial"/>
      <w:i/>
      <w:iCs/>
      <w:sz w:val="22"/>
      <w:szCs w:val="20"/>
      <w:lang w:val="en-GB" w:eastAsia="en-GB"/>
    </w:rPr>
  </w:style>
  <w:style w:type="paragraph" w:styleId="Annotationtext">
    <w:name w:val="annotation text"/>
    <w:basedOn w:val="Normal"/>
    <w:link w:val="TextkomenteChar"/>
    <w:semiHidden/>
    <w:unhideWhenUsed/>
    <w:qFormat/>
    <w:rsid w:val="00c103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103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1746A-D02D-4ACA-866A-1935D14E6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112</Words>
  <Characters>6565</Characters>
  <CharactersWithSpaces>766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Martin Chromec</dc:creator>
  <dc:description/>
  <dc:language>en-US</dc:language>
  <cp:lastModifiedBy>Chromec Martin</cp:lastModifiedBy>
  <dcterms:modified xsi:type="dcterms:W3CDTF">2017-01-16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