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118" w:hanging="0"/>
        <w:jc w:val="both"/>
        <w:rPr>
          <w:rFonts w:ascii="Arial" w:hAnsi="Arial" w:cs="Arial"/>
          <w:b/>
          <w:b/>
          <w:sz w:val="28"/>
          <w:szCs w:val="28"/>
        </w:rPr>
      </w:pPr>
      <w:r>
        <mc:AlternateContent>
          <mc:Choice Requires="wps">
            <w:drawing>
              <wp:anchor behindDoc="0" distT="0" distB="7620" distL="0" distR="0" simplePos="0" locked="0" layoutInCell="0" allowOverlap="1" relativeHeight="5" wp14:anchorId="5DA54D10">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5DA54D10">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rStyle w:val="Notranslate"/>
          <w:rFonts w:cs="Arial" w:ascii="Arial" w:hAnsi="Arial"/>
          <w:i/>
          <w:iCs/>
          <w:sz w:val="22"/>
          <w:szCs w:val="22"/>
          <w:u w:val="single"/>
        </w:rPr>
        <w:t>Rittal oceněn v kategorii Automatizace</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Chladicí jednotky Rittal získaly cenu Best of Industry</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Čtenáři rozhodli – chladicí jednotka Blue e+ od Rittalu je jedním z nejlepších produktů v roce 2017. Časopis Industry Maschinenmarkt poctil tuto generaci chladicích jednotek cenou Best of Industry pro rok 2017 v kategorii Automatizace. Vydavatelská skupina Vogel Business Media představuje ocenění za řešení, která již získala ocenění v průmyslu, nebo se setkala s vynikajícími reakcemi trhu. Hlasování bylo provedeno porotou složenou z odborníků a on-line čtenář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erborn / Praha, 28. února 2017 – "Nejvyšší třída úspěchů průmyslu", tak popsal Hans-Jürgen Kuntze, vydavatel odborného časopisu Maschinenmarkt, vítězné výrobky ceny Best Industry pro rok 2017. V kategorii Automatizace, měl na mysli vysoce účinné chladicí jednotky Rittal Blue e+. Tato generace chladicích jednotek udělala dojem ve stejné míře na čtenáře i odbornou porotu. Díky své patentované hybridní technologii, jednotky snížily spotřebu energie a emise CO2 v průměru o 75 procent, což zajišťuje větší ochranu životního prostředí a úsporu nákladů v průmyslu. Pokročilý systém regulace teploty chrání citlivou elektroniku a prodlužuje její životnost, čímž se zabraňuje přehřívání a výpadkům výroby. Jednotky využívají pro komunikaci s okolím inteligentní rozhraní, upozorňují na případné poruchy raném stadiu a jsou kompatibilní s mobilními zařízeními. "S potěšením přijímáme toto ocenění," říká Frank Himmelhuber, výkonný viceprezi-dent pro výzkum a vývoj ve společnosti Rittal: "Ukazuje, že Blue e+ je jak inovativní výrobek s podstatnými výhodami pro zákazníky, tak pomáhá chránit životní prostředí.".</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Vítězství zajištěno hlasy čtenářů</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O vítězích Best of Industry 2017 bylo rozhodnuto v dvoustupňovém hodnotícím procesu. Výsledky hlasování on-line čtenářů tvořilo 60 procent celkového výsledku, na hlasy odborné poroty připadlo 40 procent. V průběhu několika málo týdnů bylo získáno v osmi kategoriích téměř 11.000 on-line hlasů. Odborníci posuzovali kandidáty podle kritérií "úroveň technické inovace" a "výhody pro průmysl, životní prostředí a společnost".</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Blue e+ splnila obě kritéria na sto procent a i tím získala čtenáře. Tato generace chladicích jednotek představuje skutečný kvalitativní skok v oblasti energetické účinnosti. Inovativní a patentovaná hybridní technologie zajistila při zkouškách u prestižních výrobců automobilů úsporu energie více, než 75 procent Toho je dosaženo kombinací chladicí kompresorové jednotky a tepelné trubice. Kompresor se používá pouze tehdy, když pasivní chlazení již není dostačující. Jednotky je rovněž možné flexibilně provozovat ve všech standardních sítích po celém světě díky svému multinapěťovému provedení. Standardizované komunikační rozhraní podporuje připojení do struktury Industry 4.0. "Hlasy čtenářů ukázaly, že jsme výhodami jednotek Blue e+ zaujali nejen naše zákazníky, ale imponují také jim," říká Dirk Miller, výkonný viceprezident marketingu společnosti Rittal.</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Odborníci z časopisu Produktion a poradci Staufen AG ocenili Blue e+ oceněním German Industry Innovation Award za nejlepší produkt v roce 2015. V roce 2016 tyto chladící jednotky získaly mezinárodního "Chlaďařského Oscara" vyhlašovaného britským chlaďařským časopi-sem RAC.</w:t>
      </w:r>
    </w:p>
    <w:p>
      <w:pPr>
        <w:pStyle w:val="Normal"/>
        <w:spacing w:lineRule="auto" w:line="312" w:before="0" w:after="120"/>
        <w:ind w:right="3118" w:hanging="0"/>
        <w:jc w:val="both"/>
        <w:rPr>
          <w:rFonts w:ascii="Arial" w:hAnsi="Arial" w:cs="Arial"/>
          <w:b/>
          <w:b/>
          <w:sz w:val="22"/>
          <w:szCs w:val="22"/>
        </w:rPr>
      </w:pPr>
      <w:r>
        <w:rPr>
          <w:rFonts w:cs="Arial" w:ascii="Arial" w:hAnsi="Arial"/>
          <w:b/>
          <w:sz w:val="22"/>
          <w:szCs w:val="22"/>
        </w:rPr>
        <w:t>S řadou chladicích jednotek Blue e+ se můžete osobně seznámit během veletrhu AMPER 2017 ve dnech od 21. do 24. března. Těšíme se na Vás v hale P na stánku 4.02.</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3.416 znaků)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t>fri172001400.jpg: Ocenění v rukách zástupců společnosti Rittal</w:t>
      </w:r>
      <w:bookmarkStart w:id="0" w:name="_GoBack"/>
      <w:bookmarkEnd w:id="0"/>
      <w:r>
        <w:rPr/>
        <w:t>.</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3 dosáhla obratu 2,2 miliardy EUR. Další informace lze nalézt na webových stránkách www.rittal.cz a www.friedhelm-loh-group.com.</w:t>
      </w:r>
    </w:p>
    <w:sectPr>
      <w:headerReference w:type="default" r:id="rId2"/>
      <w:footerReference w:type="default" r:id="rId3"/>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left</wp:align>
          </wp:positionH>
          <wp:positionV relativeFrom="page">
            <wp:posOffset>10045700</wp:posOffset>
          </wp:positionV>
          <wp:extent cx="1767840" cy="93345"/>
          <wp:effectExtent l="0" t="0" r="0" b="0"/>
          <wp:wrapNone/>
          <wp:docPr id="7"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5BAC9-78E9-497C-A59B-60B0B2485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690</Words>
  <Characters>4076</Characters>
  <CharactersWithSpaces>475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Martin Chromec</dc:creator>
  <dc:description/>
  <dc:language>en-US</dc:language>
  <cp:lastModifiedBy>Chromec Martin</cp:lastModifiedBy>
  <dcterms:modified xsi:type="dcterms:W3CDTF">2017-03-15T13: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