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rFonts w:ascii="Arial" w:hAnsi="Arial" w:cs="Arial"/>
          <w:b/>
          <w:b/>
          <w:color w:val="000000"/>
          <w:sz w:val="24"/>
          <w:u w:val="single"/>
          <w:lang w:val="es-ES" w:eastAsia="en-US"/>
        </w:rPr>
      </w:pPr>
      <w:r>
        <w:rPr>
          <w:rFonts w:cs="Arial"/>
          <w:b/>
          <w:color w:val="000000"/>
          <w:sz w:val="24"/>
          <w:u w:val="single"/>
          <w:lang w:val="es-ES" w:eastAsia="en-US"/>
        </w:rPr>
      </w:r>
    </w:p>
    <w:p>
      <w:pPr>
        <w:pStyle w:val="PIZwischenberschrift"/>
        <w:rPr>
          <w:sz w:val="28"/>
          <w:szCs w:val="28"/>
        </w:rPr>
      </w:pPr>
      <w:r>
        <w:rPr>
          <w:sz w:val="28"/>
          <w:szCs w:val="28"/>
        </w:rPr>
        <w:t>Envolventes de sistemas para las exigencias de la digitalización</w:t>
      </w:r>
    </w:p>
    <w:p>
      <w:pPr>
        <w:pStyle w:val="PIVorspann"/>
        <w:ind w:right="0" w:hanging="0"/>
        <w:rPr/>
      </w:pPr>
      <w:r>
        <w:rPr/>
        <w:t>Puede encontrarlos en todas partes, ya sea en las góndolas de las turbinas eólicas, en el borde de lechos de las camas pedregosas, en las profundidades de cuevas o en cualquier lugar de plantas de producción: millones de cajas o armarios de distribución compactos de Rittal protegen la electrónica de control sensible y aseguran así el buen funcionamiento de los procesos recurrentes. Rittal, el inventor de la tecnología de envolventes industriales, ha revisado por completo su gama de productos para tener en cuenta los nuevos requisitos derivados de la digitalización. Los nuevos armarios de distribución compactos AX y las cajas KX no solo ofrecen a los clientes numerosas ventajas en el montaje, sino que también abren nuevas perspectivas con respecto a unos procesos de valor añadido digitales uniformes como parte del sistema de Rittal.</w:t>
      </w:r>
    </w:p>
    <w:p>
      <w:pPr>
        <w:pStyle w:val="PIFlietext"/>
        <w:ind w:right="211" w:hanging="0"/>
        <w:rPr/>
      </w:pPr>
      <w:r>
        <w:rPr/>
        <w:t>Los requisitos impuestos a las envolventes para la ingeniería eléctrica han cambiado fundamentalmente en los últimos años. Unos cambios en los que la digitalización desempeña un papel clave. El ejemplo más conocido es el del aumento de sensores, accionadores e interfaces en las máquinas y los componentes, que a su vez necesitan conectarse a la red o a sus controles de nivel superior. Esto deriva automáticamente en un mayor número de componentes para montar en la envolvente y, por lo tanto, en un mayor número de cables que deben introducirse por la placa de entrada de cables. El AX, por ejemplo, cumple con estos requisitos modificados con una placa de entrada de cables hasta un 35% más grande. Al mismo tiempo, la densidad de componentes en las envolventes aumenta porque muchos componentes son cada vez más compactos. Por lo tanto, esta empresa de Herborn ha incorporado las demandas para un mejor uso del espacio, un manejo más fácil y rápido y, todo esto combinado con la disponibilidad de datos de alta calidad para su uso a lo largo de todo el proceso de fabricación. La gama de productos en el segmento de cajas y armarios de distribución compactos ha sido completamente revisada. Uno de los objetivos más importantes en el nuevo desarrollo fue la reducción de la complejidad en todos los procesos del cliente, desde la ingeniería hasta el procesamiento de pedidos, el mecanizado, el montaje y el servicio al cliente.</w:t>
      </w:r>
    </w:p>
    <w:p>
      <w:pPr>
        <w:pStyle w:val="PIFlietext"/>
        <w:ind w:right="211" w:hanging="0"/>
        <w:rPr/>
      </w:pPr>
      <w:r>
        <w:rPr/>
      </w:r>
    </w:p>
    <w:p>
      <w:pPr>
        <w:pStyle w:val="PIFlietext"/>
        <w:ind w:right="211" w:hanging="0"/>
        <w:rPr/>
      </w:pPr>
      <w:r>
        <w:rPr/>
      </w:r>
    </w:p>
    <w:p>
      <w:pPr>
        <w:pStyle w:val="PIFlietext"/>
        <w:ind w:right="211" w:hanging="0"/>
        <w:rPr/>
      </w:pPr>
      <w:r>
        <w:rPr/>
      </w:r>
    </w:p>
    <w:p>
      <w:pPr>
        <w:pStyle w:val="PIFlietext"/>
        <w:rPr>
          <w:b/>
          <w:b/>
        </w:rPr>
      </w:pPr>
      <w:r>
        <w:rPr>
          <w:b/>
        </w:rPr>
        <w:t>Datos disponibles desde el principio</w:t>
      </w:r>
    </w:p>
    <w:p>
      <w:pPr>
        <w:pStyle w:val="PIFlietext"/>
        <w:ind w:right="69" w:hanging="0"/>
        <w:rPr/>
      </w:pPr>
      <w:r>
        <w:rPr/>
        <w:t xml:space="preserve">La menor complejidad es claramente visible al elegir la solución de envolvente más adecuada. Solo una línea de productos para los armarios de distribución compactos y las cajas en lugar de las cinco disponibles hasta ahora facilitan la selección, sin perder dimensiones o aplicaciones. También simplifica la planificación gracias a la reducción de la variedad de piezas en comparación con los modelos anteriores. Los datos en 3D de alta calidad están disponibles para la ingeniería, tanto para la planificación eléctrica con Eplan Electric P8 como para la planificación del montaje en 3D con Eplan Pro Panel. Los diseñadores pueden encontrar los datos correspondientes para los nuevos armarios de distribución compactos y las cajas en la página web de Rittal o en Eplan Data Portal. </w:t>
      </w:r>
    </w:p>
    <w:p>
      <w:pPr>
        <w:pStyle w:val="PIFlietext"/>
        <w:tabs>
          <w:tab w:val="clear" w:pos="708"/>
          <w:tab w:val="left" w:pos="5245" w:leader="none"/>
        </w:tabs>
        <w:ind w:right="211" w:hanging="0"/>
        <w:rPr/>
      </w:pPr>
      <w:r>
        <w:rPr/>
        <w:t xml:space="preserve">El Rittal Configuration System ofrece un proceso de configuración y de pedido sumamente cómodo. En este caso, la comprobación de la plausibilidad garantiza que solo se utiliza el accesorio adecuado, lo que permite ganar tiempo durante la selección. En un modelo en 3D dentro del configurador, el accesorio seleccionado se puede colocar en la ubicación deseada. A continuación, los armarios de distribución y las envolventes configuradas de esta manera, incluida la lista de piezas, se pueden transferir directamente a la planificación de montaje en 3D. Por supuesto, los datos CAD también se pueden utilizar sin problemas para la producción, y permiten controlar los centros de mecanizado para el mecanizado de piezas planas, como el Perforex de Rittal. </w:t>
      </w:r>
    </w:p>
    <w:p>
      <w:pPr>
        <w:pStyle w:val="PIFlietext"/>
        <w:tabs>
          <w:tab w:val="clear" w:pos="708"/>
          <w:tab w:val="left" w:pos="5245" w:leader="none"/>
        </w:tabs>
        <w:ind w:right="211" w:hanging="0"/>
        <w:rPr/>
      </w:pPr>
      <w:r>
        <w:rPr/>
      </w:r>
    </w:p>
    <w:p>
      <w:pPr>
        <w:pStyle w:val="PIZwischenberschrift"/>
        <w:rPr/>
      </w:pPr>
      <w:r>
        <w:rPr/>
        <w:t>Ahorro de tiempo, también en el taller</w:t>
      </w:r>
    </w:p>
    <w:p>
      <w:pPr>
        <w:pStyle w:val="PIFlietext"/>
        <w:ind w:right="69" w:hanging="0"/>
        <w:rPr/>
      </w:pPr>
      <w:r>
        <w:rPr/>
        <w:t>Los nuevos armarios de distribución compactos y las cajas también ofrecen ventajas para todos los procesos del cliente. Por ejemplo, las puertas, que se suministran sueltas, se pueden montar sin herramientas, así como los sistemas de cierre. La conexión a tierra del chasis y la puerta también se ha mejorado en el nuevo armario de distribución compacto, de modo que dicha conexión en el chasis también se puede atornillar posteriormente desde la parte delantera. También son nuevos los soportes de montaje mural, que ahora se pueden fijar fácilmente desde el exterior de la envolvente. Esto reduce considerablemente el riesgo de daños en el transporte, ya que ahora los soportes de pared que sobresalgan podrán montarse en el mismo lugar de instalación. También se pueden montar, aunque ya haya componentes instalados. Asimismo, el grado de protección de la envolvente sigue siendo el mismo tras instalar los soportes de montaje en la pared. Estos y muchos otros detalles facilitan enormemente el trabajo en el taller. Y, en consecuencia, el usuario ahorra tiempo con la consiguiente reducción de los costes.</w:t>
      </w:r>
    </w:p>
    <w:p>
      <w:pPr>
        <w:pStyle w:val="PIFlietext"/>
        <w:ind w:right="69" w:hanging="0"/>
        <w:rPr/>
      </w:pPr>
      <w:r>
        <w:rPr/>
      </w:r>
    </w:p>
    <w:p>
      <w:pPr>
        <w:pStyle w:val="PIZwischenberschrift"/>
        <w:rPr/>
      </w:pPr>
      <w:r>
        <w:rPr/>
        <w:t>La modularidad del sistema aumenta la flexibilidad</w:t>
      </w:r>
    </w:p>
    <w:p>
      <w:pPr>
        <w:pStyle w:val="PIFlietext"/>
        <w:ind w:right="69" w:hanging="0"/>
        <w:rPr/>
      </w:pPr>
      <w:r>
        <w:rPr/>
        <w:t>Los armarios de distribución compactos AX ofrecen al usuario un nuevo nivel de flexibilidad para el montaje del interior. Ahora las placas de entrada de cables son mucho más grandes. Según el modelo, hay un promedio de un 35% más de espacio disponible para introducir los cables en la envolvente. Un estampado en relieve redondo en las paredes laterales facilita una fijación fácil y precisa de los carriles para el montaje del interior, sin necesidad de un procesamiento mecánico. Este montaje mecánico aumenta la estabilidad y, por lo tanto, la seguridad. Por ejemplo, los interruptores de posición de la puerta, las cerraduras de las puertas, las mangueras de cables, las regletas de bornes y las luminarias del armario de distribución se pueden fijar directamente a los carriles de montaje interior</w:t>
      </w:r>
      <w:r>
        <w:rPr>
          <w:rFonts w:cs="Helv;Arial" w:ascii="Helv;Arial" w:hAnsi="Helv;Arial"/>
          <w:color w:val="000000"/>
          <w:sz w:val="20"/>
          <w:szCs w:val="20"/>
        </w:rPr>
        <w:t xml:space="preserve"> </w:t>
      </w:r>
      <w:r>
        <w:rPr/>
        <w:t>sin necesidad de mecanizar la envolvente. Gracias a la distancia definida entre los carriles, se pueden utilizar los accesorios del sistema mediante los que el AX se amplía a un sistema modular. Las puertas están provistas de un listón perforado, al que también se puede fijar el accesorio del sistema de la gama de armarios de distribución VX25. Por ejemplo, se puede montar un carril de sujeción de cables si se van a conectar elementos de control como pulsadores o interruptores en la puerta. Las nuevas funciones permiten utilizar de forma óptima el espacio disponible en el armario de distribución compacto.</w:t>
      </w:r>
    </w:p>
    <w:p>
      <w:pPr>
        <w:pStyle w:val="PIFlietext"/>
        <w:ind w:right="69" w:hanging="0"/>
        <w:rPr/>
      </w:pPr>
      <w:r>
        <w:rPr/>
      </w:r>
    </w:p>
    <w:p>
      <w:pPr>
        <w:pStyle w:val="PIZwischenberschrift"/>
        <w:rPr/>
      </w:pPr>
      <w:r>
        <w:rPr/>
        <w:t>Envolventes en stock en 60 dimensiones distintas</w:t>
      </w:r>
    </w:p>
    <w:p>
      <w:pPr>
        <w:pStyle w:val="PIFlietext"/>
        <w:ind w:right="69" w:hanging="0"/>
        <w:rPr/>
      </w:pPr>
      <w:r>
        <w:rPr/>
        <w:t>Con los nuevos armarios de distribución compactos AX y las cajas KX, tiene a su disposición la versión adecuada para cada aplicación. Si solo se deben instalar algunos componentes, las cajas KX con un tamaño a partir de 150 mm x 150 mm x 80 mm son la solución idónea. Según la cantidad y el tamaño de los componentes, hay una gran variedad de dimensiones disponibles en las series KX y AX. Los armarios de distribución compactos AX están disponibles con profundidades de 210 mm a 400 mm y un tamaño máximo de hasta 1000 mm x 1400 mm. En total, la nueva serie KX está disponible en unas 60 dimensiones distintas, y la AX, en 40. La mayoría de los modelos están disponibles en chapa de acero pintada, así como en versiones de acero inoxidable. De modo que el usuario puede seleccionar la envolvente que mejor se adapte a sus necesidades. Todas las envolventes en serie están disponibles en stock. La nueva planta de producción de Rittal en Haiger, en el estado de Hesse (Alemania), garantiza que el stock se incremente conforme a la demanda, a petición del Global Distribution Center, situado en las inmediaciones.</w:t>
      </w:r>
    </w:p>
    <w:p>
      <w:pPr>
        <w:pStyle w:val="PIFlietext"/>
        <w:ind w:right="69" w:hanging="0"/>
        <w:rPr/>
      </w:pPr>
      <w:r>
        <w:rPr/>
      </w:r>
    </w:p>
    <w:p>
      <w:pPr>
        <w:pStyle w:val="PIFlietext"/>
        <w:ind w:right="69" w:hanging="0"/>
        <w:rPr/>
      </w:pPr>
      <w:r>
        <w:rPr/>
      </w:r>
    </w:p>
    <w:p>
      <w:pPr>
        <w:pStyle w:val="PIVorspann"/>
        <w:spacing w:lineRule="auto" w:line="240" w:before="0" w:after="0"/>
        <w:ind w:right="0" w:hanging="0"/>
        <w:jc w:val="both"/>
        <w:rPr>
          <w:b w:val="false"/>
          <w:b w:val="false"/>
          <w:bCs w:val="false"/>
          <w:szCs w:val="22"/>
        </w:rPr>
      </w:pPr>
      <w:r>
        <w:rPr>
          <w:b w:val="false"/>
          <w:bCs w:val="false"/>
          <w:szCs w:val="22"/>
        </w:rPr>
      </w:r>
    </w:p>
    <w:p>
      <w:pPr>
        <w:pStyle w:val="Normal"/>
        <w:spacing w:before="0" w:after="0"/>
        <w:rPr>
          <w:rFonts w:ascii="Wingdings" w:hAnsi="Wingdings" w:cs="Wingdings"/>
          <w:b/>
          <w:b/>
          <w:bCs/>
          <w:szCs w:val="22"/>
          <w:lang w:val="es-ES_tradnl"/>
        </w:rPr>
      </w:pPr>
      <w:r>
        <w:rPr>
          <w:rFonts w:cs="Wingdings" w:ascii="Wingdings" w:hAnsi="Wingdings"/>
          <w:b/>
          <w:bCs/>
          <w:szCs w:val="22"/>
          <w:lang w:val="es-ES_tradnl"/>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Imágenes</w:t>
      </w:r>
    </w:p>
    <w:p>
      <w:pPr>
        <w:pStyle w:val="PIAbspann"/>
        <w:spacing w:lineRule="auto" w:line="240" w:before="0" w:after="0"/>
        <w:ind w:right="0" w:hanging="0"/>
        <w:rPr>
          <w:b/>
          <w:b/>
          <w:bCs/>
          <w:i/>
          <w:i/>
          <w:iCs/>
          <w:szCs w:val="18"/>
          <w:lang w:val="es-ES_tradnl"/>
        </w:rPr>
      </w:pPr>
      <w:r>
        <w:rPr>
          <w:b/>
          <w:bCs/>
          <w:i/>
          <w:iCs/>
          <w:szCs w:val="18"/>
          <w:lang w:val="es-ES_tradnl"/>
        </w:rPr>
      </w:r>
    </w:p>
    <w:p>
      <w:pPr>
        <w:pStyle w:val="PIAbspann"/>
        <w:spacing w:lineRule="auto" w:line="240" w:before="0" w:after="0"/>
        <w:ind w:right="0" w:hanging="0"/>
        <w:rPr>
          <w:szCs w:val="18"/>
        </w:rPr>
      </w:pPr>
      <w:r>
        <w:rPr>
          <w:i/>
          <w:iCs/>
          <w:szCs w:val="18"/>
          <w:lang w:val="es-ES_tradnl"/>
        </w:rPr>
        <w:t>Imagen 1</w:t>
      </w:r>
      <w:r>
        <w:rPr>
          <w:szCs w:val="18"/>
        </w:rPr>
        <w:t xml:space="preserve"> Las numerosas herramientas de conversión y planificación ayudan a los clientes de Rittal en el proceso de producción automatizado y en el uso del prototipo virtual.</w:t>
      </w:r>
    </w:p>
    <w:p>
      <w:pPr>
        <w:pStyle w:val="PIAbspann"/>
        <w:spacing w:lineRule="auto" w:line="240" w:before="0" w:after="0"/>
        <w:ind w:right="0" w:hanging="0"/>
        <w:rPr>
          <w:b/>
          <w:b/>
          <w:bCs/>
          <w:szCs w:val="18"/>
          <w:lang w:val="es-ES_tradnl"/>
        </w:rPr>
      </w:pPr>
      <w:r>
        <w:rPr>
          <w:b/>
          <w:bCs/>
          <w:szCs w:val="18"/>
          <w:lang w:val="es-ES_tradnl"/>
        </w:rPr>
      </w:r>
    </w:p>
    <w:p>
      <w:pPr>
        <w:pStyle w:val="PIFlietext"/>
        <w:ind w:right="69" w:hanging="0"/>
        <w:rPr>
          <w:sz w:val="18"/>
          <w:szCs w:val="18"/>
        </w:rPr>
      </w:pPr>
      <w:r>
        <w:rPr>
          <w:i/>
          <w:iCs/>
          <w:sz w:val="18"/>
          <w:szCs w:val="18"/>
          <w:lang w:val="es-ES_tradnl"/>
        </w:rPr>
        <w:t>Imagen 2</w:t>
      </w:r>
      <w:r>
        <w:rPr>
          <w:sz w:val="18"/>
          <w:szCs w:val="18"/>
        </w:rPr>
        <w:t>: El código QR en todas las piezas planas a mecanizar simplifica la integración completamente automática en el flujo de trabajo de la producción y permite una monitorización digital desde la recepción del material hasta la finalización del proyecto.</w:t>
      </w:r>
    </w:p>
    <w:p>
      <w:pPr>
        <w:pStyle w:val="PIFlietext"/>
        <w:ind w:right="69" w:hanging="0"/>
        <w:rPr>
          <w:sz w:val="18"/>
          <w:szCs w:val="18"/>
        </w:rPr>
      </w:pPr>
      <w:r>
        <w:rPr>
          <w:i/>
          <w:iCs/>
          <w:sz w:val="18"/>
          <w:szCs w:val="18"/>
        </w:rPr>
        <w:t>Imagen 3</w:t>
      </w:r>
      <w:r>
        <w:rPr>
          <w:sz w:val="18"/>
          <w:szCs w:val="18"/>
        </w:rPr>
        <w:t>: Más rápido: todas las piezas planas se entregan sueltas y pueden mecanizarse directamente sin desmontarlas. El montaje es rápido, ya que se puede realizar en su mayoría sin herramientas.</w:t>
      </w:r>
    </w:p>
    <w:p>
      <w:pPr>
        <w:pStyle w:val="PIFlietext"/>
        <w:ind w:right="69" w:hanging="0"/>
        <w:rPr>
          <w:sz w:val="18"/>
          <w:szCs w:val="18"/>
        </w:rPr>
      </w:pPr>
      <w:r>
        <w:rPr>
          <w:i/>
          <w:iCs/>
          <w:sz w:val="18"/>
          <w:szCs w:val="18"/>
        </w:rPr>
        <w:t xml:space="preserve">Imagen </w:t>
      </w:r>
      <w:r>
        <w:rPr>
          <w:sz w:val="18"/>
          <w:szCs w:val="18"/>
        </w:rPr>
        <w:t>4: Más flexible: los carriles y el troquelado facilitan el montaje interior. Los relieves grabados en la carcasa permiten un uso rápido y preciso de los carriles para el montaje interior, para una mayor ampliación con el chasis del sistema y los accesorios de Rittal. (*No apto para acero inoxidable).</w:t>
      </w:r>
    </w:p>
    <w:p>
      <w:pPr>
        <w:pStyle w:val="PIFlietext"/>
        <w:tabs>
          <w:tab w:val="clear" w:pos="708"/>
          <w:tab w:val="left" w:pos="5245" w:leader="none"/>
        </w:tabs>
        <w:ind w:right="69" w:hanging="0"/>
        <w:rPr>
          <w:sz w:val="18"/>
          <w:szCs w:val="18"/>
        </w:rPr>
      </w:pPr>
      <w:r>
        <w:rPr>
          <w:i/>
          <w:iCs/>
          <w:sz w:val="18"/>
          <w:szCs w:val="18"/>
        </w:rPr>
        <w:t>Imagen 5</w:t>
      </w:r>
      <w:r>
        <w:rPr>
          <w:sz w:val="18"/>
          <w:szCs w:val="18"/>
        </w:rPr>
        <w:t>: Variedad: chapa de acero pintada o acero inoxidable en varios tamaños: tanto la serie AX como la KX están disponibles en varias versiones en stock. Por ejemplo, la nueva serie AX está disponible en unas 40 dimensiones diferentes.</w:t>
      </w:r>
    </w:p>
    <w:p>
      <w:pPr>
        <w:pStyle w:val="Textoindependiente2"/>
        <w:rPr>
          <w:rFonts w:cs="Arial"/>
          <w:color w:val="000000"/>
          <w:sz w:val="18"/>
          <w:szCs w:val="18"/>
          <w:u w:val="single"/>
          <w:lang w:val="es-ES" w:eastAsia="en-US"/>
        </w:rPr>
      </w:pPr>
      <w:r>
        <w:rPr>
          <w:rFonts w:cs="Arial"/>
          <w:color w:val="000000"/>
          <w:sz w:val="18"/>
          <w:szCs w:val="18"/>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2">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3">
        <w:r>
          <w:rPr>
            <w:rStyle w:val="InternetLink"/>
            <w:rFonts w:cs="Arial" w:ascii="Arial" w:hAnsi="Arial"/>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Zwischenberschrift">
    <w:name w:val="PI Zwischenüberschrift"/>
    <w:basedOn w:val="PIFlietext"/>
    <w:next w:val="PIFlietext"/>
    <w:qFormat/>
    <w:pPr>
      <w:spacing w:before="0" w:after="120"/>
      <w:ind w:right="0" w:hanging="0"/>
    </w:pPr>
    <w:rPr>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6:00Z</dcterms:created>
  <dc:creator>Joan Abelló</dc:creator>
  <dc:description/>
  <cp:keywords/>
  <dc:language>en-US</dc:language>
  <cp:lastModifiedBy>Javier R. Rodríguez</cp:lastModifiedBy>
  <cp:lastPrinted>2016-11-23T17:27:00Z</cp:lastPrinted>
  <dcterms:modified xsi:type="dcterms:W3CDTF">2020-07-29T08:35:00Z</dcterms:modified>
  <cp:revision>3</cp:revision>
  <dc:subject/>
  <dc:title>NOTA DE PRENSA</dc:title>
</cp:coreProperties>
</file>