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rPr>
          <w:b w:val="false"/>
          <w:b w:val="false"/>
        </w:rPr>
      </w:pPr>
      <w:r>
        <w:rPr>
          <w:b w:val="false"/>
        </w:rPr>
        <w:t>NOTA DE PRENSA</w:t>
      </w:r>
    </w:p>
    <w:p>
      <w:pPr>
        <w:pStyle w:val="Heading1"/>
        <w:rPr>
          <w:rFonts w:ascii="Arial" w:hAnsi="Arial" w:cs="Arial"/>
          <w:b w:val="false"/>
          <w:b w:val="false"/>
          <w:sz w:val="24"/>
        </w:rPr>
      </w:pPr>
      <w:r>
        <w:rPr>
          <w:rFonts w:cs="Arial" w:ascii="Arial" w:hAnsi="Arial"/>
          <w:b w:val="false"/>
          <w:sz w:val="24"/>
        </w:rPr>
      </w:r>
    </w:p>
    <w:p>
      <w:pPr>
        <w:pStyle w:val="Normal"/>
        <w:rPr/>
      </w:pPr>
      <w:r>
        <w:rPr>
          <w:rFonts w:cs="Avenir Next LT Pro Light;Arial" w:ascii="Avenir Next LT Pro Light;Arial" w:hAnsi="Avenir Next LT Pro Light;Arial"/>
          <w:b/>
          <w:bCs/>
          <w:sz w:val="24"/>
        </w:rPr>
        <w:t>Caso de éxito: Alimentación eléctrica para los sistemas de refrigeración y otros auxiliares de una industria química</w:t>
      </w:r>
    </w:p>
    <w:p>
      <w:pPr>
        <w:pStyle w:val="Normal"/>
        <w:rPr>
          <w:rFonts w:ascii="Avenir Next LT Pro Light;Arial" w:hAnsi="Avenir Next LT Pro Light;Arial" w:cs="Avenir Next LT Pro Light;Arial"/>
          <w:b/>
          <w:b/>
          <w:bCs/>
          <w:sz w:val="24"/>
        </w:rPr>
      </w:pPr>
      <w:r>
        <w:rPr>
          <w:rFonts w:cs="Avenir Next LT Pro Light;Arial" w:ascii="Avenir Next LT Pro Light;Arial" w:hAnsi="Avenir Next LT Pro Light;Arial"/>
          <w:b/>
          <w:bCs/>
          <w:sz w:val="24"/>
        </w:rPr>
      </w:r>
    </w:p>
    <w:p>
      <w:pPr>
        <w:pStyle w:val="Prrafodelista"/>
        <w:numPr>
          <w:ilvl w:val="0"/>
          <w:numId w:val="2"/>
        </w:numPr>
        <w:rPr>
          <w:rFonts w:ascii="Avenir Next LT Pro Light;Arial" w:hAnsi="Avenir Next LT Pro Light;Arial" w:cs="Avenir Next LT Pro Light;Arial"/>
          <w:b/>
          <w:b/>
          <w:bCs/>
        </w:rPr>
      </w:pPr>
      <w:r>
        <w:rPr>
          <w:rFonts w:cs="Avenir Next LT Pro Light;Arial" w:ascii="Avenir Next LT Pro Light;Arial" w:hAnsi="Avenir Next LT Pro Light;Arial"/>
          <w:b/>
          <w:bCs/>
        </w:rPr>
        <w:t xml:space="preserve">Rittal ha colaborado con </w:t>
      </w:r>
      <w:r>
        <w:rPr>
          <w:rFonts w:cs="Avenir Next LT Pro Light;Arial" w:ascii="Avenir Next LT Pro Light;Arial" w:hAnsi="Avenir Next LT Pro Light;Arial"/>
          <w:b/>
          <w:bCs/>
          <w:highlight w:val="yellow"/>
        </w:rPr>
        <w:t>MEINSA</w:t>
      </w:r>
      <w:r>
        <w:rPr>
          <w:rFonts w:cs="Avenir Next LT Pro Light;Arial" w:ascii="Avenir Next LT Pro Light;Arial" w:hAnsi="Avenir Next LT Pro Light;Arial"/>
          <w:b/>
          <w:bCs/>
        </w:rPr>
        <w:t xml:space="preserve"> en la realización de una nueva instalación eléctrica para la industria química. </w:t>
      </w:r>
      <w:r>
        <w:rPr>
          <w:rFonts w:cs="Avenir Next LT Pro Light;Arial" w:ascii="Avenir Next LT Pro Light;Arial" w:hAnsi="Avenir Next LT Pro Light;Arial"/>
          <w:b/>
          <w:bCs/>
          <w:highlight w:val="yellow"/>
        </w:rPr>
        <w:t>Dadas las exigentes condiciones de este tipo de industria este proyecto ha supuesto un gran desafío para ambas compañías.</w:t>
      </w:r>
    </w:p>
    <w:p>
      <w:pPr>
        <w:pStyle w:val="Prrafodelista"/>
        <w:numPr>
          <w:ilvl w:val="0"/>
          <w:numId w:val="2"/>
        </w:numPr>
        <w:rPr/>
      </w:pPr>
      <w:r>
        <w:rPr>
          <w:rFonts w:cs="Avenir Next LT Pro Light;Arial" w:ascii="Avenir Next LT Pro Light;Arial" w:hAnsi="Avenir Next LT Pro Light;Arial"/>
          <w:b/>
          <w:bCs/>
        </w:rPr>
        <w:t xml:space="preserve">MEINSA ha </w:t>
      </w:r>
      <w:r>
        <w:rPr>
          <w:rFonts w:cs="Avenir Next LT Pro Light;Arial" w:ascii="Avenir Next LT Pro Light;Arial" w:hAnsi="Avenir Next LT Pro Light;Arial"/>
          <w:b/>
          <w:bCs/>
          <w:highlight w:val="yellow"/>
        </w:rPr>
        <w:t>llevado a cabo</w:t>
      </w:r>
      <w:r>
        <w:rPr>
          <w:rFonts w:cs="Avenir Next LT Pro Light;Arial" w:ascii="Avenir Next LT Pro Light;Arial" w:hAnsi="Avenir Next LT Pro Light;Arial"/>
          <w:b/>
          <w:bCs/>
        </w:rPr>
        <w:t xml:space="preserve"> una solución resiliente capaz de adaptarse tanto a las demandas de este como a las posibles dificultades técnicas, o del entorno.</w:t>
      </w:r>
    </w:p>
    <w:p>
      <w:pPr>
        <w:pStyle w:val="Normal"/>
        <w:rPr>
          <w:rFonts w:ascii="Avenir Next LT Pro Light;Arial" w:hAnsi="Avenir Next LT Pro Light;Arial" w:cs="Avenir Next LT Pro Light;Arial"/>
          <w:b/>
          <w:b/>
          <w:bCs/>
        </w:rPr>
      </w:pPr>
      <w:r>
        <w:rPr>
          <w:rFonts w:cs="Avenir Next LT Pro Light;Arial" w:ascii="Avenir Next LT Pro Light;Arial" w:hAnsi="Avenir Next LT Pro Light;Arial"/>
          <w:b/>
          <w:bCs/>
        </w:rPr>
      </w:r>
    </w:p>
    <w:p>
      <w:pPr>
        <w:pStyle w:val="Normal"/>
        <w:rPr/>
      </w:pPr>
      <w:r>
        <w:rPr>
          <w:rFonts w:cs="Avenir Next LT Pro Light;Arial" w:ascii="Avenir Next LT Pro Light;Arial" w:hAnsi="Avenir Next LT Pro Light;Arial"/>
        </w:rPr>
        <w:t xml:space="preserve">MEINSA </w:t>
      </w:r>
      <w:r>
        <w:rPr>
          <w:rFonts w:cs="Avenir Next LT Pro Light;Arial" w:ascii="Avenir Next LT Pro Light;Arial" w:hAnsi="Avenir Next LT Pro Light;Arial"/>
          <w:highlight w:val="yellow"/>
        </w:rPr>
        <w:t>es una empresa especializada</w:t>
      </w:r>
      <w:r>
        <w:rPr>
          <w:rFonts w:cs="Avenir Next LT Pro Light;Arial" w:ascii="Avenir Next LT Pro Light;Arial" w:hAnsi="Avenir Next LT Pro Light;Arial"/>
        </w:rPr>
        <w:t xml:space="preserve"> en automatización industrial, así como en las instalaciones eléctricas y de control para el sector industrial, </w:t>
      </w:r>
      <w:r>
        <w:rPr>
          <w:rFonts w:cs="Avenir Next LT Pro Light;Arial" w:ascii="Avenir Next LT Pro Light;Arial" w:hAnsi="Avenir Next LT Pro Light;Arial"/>
          <w:highlight w:val="yellow"/>
        </w:rPr>
        <w:t>con más de 40 años de experiencia</w:t>
      </w:r>
      <w:r>
        <w:rPr>
          <w:rFonts w:cs="Avenir Next LT Pro Light;Arial" w:ascii="Avenir Next LT Pro Light;Arial" w:hAnsi="Avenir Next LT Pro Light;Arial"/>
        </w:rPr>
        <w:t xml:space="preserve">. La empresa manresana </w:t>
      </w:r>
      <w:r>
        <w:rPr>
          <w:rFonts w:cs="Avenir Next LT Pro Light;Arial" w:ascii="Avenir Next LT Pro Light;Arial" w:hAnsi="Avenir Next LT Pro Light;Arial"/>
          <w:highlight w:val="yellow"/>
        </w:rPr>
        <w:t>se dedica a</w:t>
      </w:r>
      <w:r>
        <w:rPr>
          <w:rFonts w:cs="Avenir Next LT Pro Light;Arial" w:ascii="Avenir Next LT Pro Light;Arial" w:hAnsi="Avenir Next LT Pro Light;Arial"/>
        </w:rPr>
        <w:t xml:space="preserve"> la automatización de procesos industriales para todo tipo de sectores e industrias. Desde la Industria Alimentaria, la Farmacéutica o la Química, hasta Fabricantes de Maquinaria, Infraestructuras o cualquier otro tipo de industria. Se definen como </w:t>
      </w:r>
      <w:r>
        <w:rPr>
          <w:rFonts w:cs="Avenir Next LT Pro Light;Arial" w:ascii="Avenir Next LT Pro Light;Arial" w:hAnsi="Avenir Next LT Pro Light;Arial"/>
          <w:highlight w:val="yellow"/>
        </w:rPr>
        <w:t>integradores</w:t>
      </w:r>
      <w:r>
        <w:rPr>
          <w:rFonts w:cs="Avenir Next LT Pro Light;Arial" w:ascii="Avenir Next LT Pro Light;Arial" w:hAnsi="Avenir Next LT Pro Light;Arial"/>
        </w:rPr>
        <w:t xml:space="preserve"> eléctricos y realizan todo el proceso de la automatización: diseño, montaje, puesta en servicio de instalaciones eléctricas en AT, BT y Control industrial</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r>
    </w:p>
    <w:p>
      <w:pPr>
        <w:pStyle w:val="Normal"/>
        <w:rPr>
          <w:rFonts w:ascii="Avenir Next LT Pro Light;Arial" w:hAnsi="Avenir Next LT Pro Light;Arial" w:cs="Avenir Next LT Pro Light;Arial"/>
          <w:b/>
          <w:b/>
          <w:bCs/>
        </w:rPr>
      </w:pPr>
      <w:r>
        <w:rPr>
          <w:rFonts w:cs="Avenir Next LT Pro Light;Arial" w:ascii="Avenir Next LT Pro Light;Arial" w:hAnsi="Avenir Next LT Pro Light;Arial"/>
          <w:b/>
          <w:bCs/>
        </w:rPr>
        <w:t>Armarios de distribución robustos para la realización de cuadros de potencia</w:t>
      </w:r>
    </w:p>
    <w:p>
      <w:pPr>
        <w:pStyle w:val="Normal"/>
        <w:rPr/>
      </w:pPr>
      <w:r>
        <w:rPr>
          <w:rFonts w:cs="Avenir Next LT Pro Light;Arial" w:ascii="Avenir Next LT Pro Light;Arial" w:hAnsi="Avenir Next LT Pro Light;Arial"/>
        </w:rPr>
        <w:t xml:space="preserve">MEINSA </w:t>
      </w:r>
      <w:r>
        <w:rPr>
          <w:rFonts w:cs="Avenir Next LT Pro Light;Arial" w:ascii="Avenir Next LT Pro Light;Arial" w:hAnsi="Avenir Next LT Pro Light;Arial"/>
          <w:highlight w:val="yellow"/>
        </w:rPr>
        <w:t>ha fabricado</w:t>
      </w:r>
      <w:r>
        <w:rPr>
          <w:rFonts w:cs="Avenir Next LT Pro Light;Arial" w:ascii="Avenir Next LT Pro Light;Arial" w:hAnsi="Avenir Next LT Pro Light;Arial"/>
        </w:rPr>
        <w:t xml:space="preserve"> una instalación </w:t>
      </w:r>
      <w:r>
        <w:rPr>
          <w:rFonts w:cs="Avenir Next LT Pro Light;Arial" w:ascii="Avenir Next LT Pro Light;Arial" w:hAnsi="Avenir Next LT Pro Light;Arial"/>
          <w:highlight w:val="yellow"/>
        </w:rPr>
        <w:t>de alimentación</w:t>
      </w:r>
      <w:r>
        <w:rPr>
          <w:rFonts w:cs="Avenir Next LT Pro Light;Arial" w:ascii="Avenir Next LT Pro Light;Arial" w:hAnsi="Avenir Next LT Pro Light;Arial"/>
        </w:rPr>
        <w:t xml:space="preserve"> eléctrica compuesta por dos transformadores </w:t>
      </w:r>
      <w:r>
        <w:rPr>
          <w:rFonts w:cs="Avenir Next LT Pro Light;Arial" w:ascii="Avenir Next LT Pro Light;Arial" w:hAnsi="Avenir Next LT Pro Light;Arial"/>
          <w:highlight w:val="yellow"/>
        </w:rPr>
        <w:t>de</w:t>
      </w:r>
      <w:r>
        <w:rPr>
          <w:rFonts w:cs="Avenir Next LT Pro Light;Arial" w:ascii="Avenir Next LT Pro Light;Arial" w:hAnsi="Avenir Next LT Pro Light;Arial"/>
        </w:rPr>
        <w:t xml:space="preserve"> 1.600 kVA, 25/0,42 kV, para los sistemas de refrigeración y otros auxiliares de una industria química.</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t xml:space="preserve">La alta presencia de productos corrosivos, tóxicos y, en definitiva, peligrosos es una de las señas de identidad de la industria química. Es por ello que, en este tipo de contextos, todo tipo de instalación no solo ha de cumplir una larga lista de normativas técnicas y de seguridad, sino que ha de presentar una gran robustez. Y esto es precisamente lo que llevó a MEINSA a decantarse por las soluciones de Rittal a la hora de elaborar </w:t>
      </w:r>
      <w:r>
        <w:rPr>
          <w:rFonts w:cs="Avenir Next LT Pro Light;Arial" w:ascii="Avenir Next LT Pro Light;Arial" w:hAnsi="Avenir Next LT Pro Light;Arial"/>
          <w:highlight w:val="yellow"/>
        </w:rPr>
        <w:t>este proyecto</w:t>
      </w:r>
      <w:r>
        <w:rPr>
          <w:rFonts w:cs="Avenir Next LT Pro Light;Arial" w:ascii="Avenir Next LT Pro Light;Arial" w:hAnsi="Avenir Next LT Pro Light;Arial"/>
        </w:rPr>
        <w:t xml:space="preserve">. En concreto, el elegido fue el robusto </w:t>
      </w:r>
      <w:r>
        <w:rPr>
          <w:rFonts w:cs="Avenir Next LT Pro Light;Arial" w:ascii="Avenir Next LT Pro Light;Arial" w:hAnsi="Avenir Next LT Pro Light;Arial"/>
          <w:highlight w:val="yellow"/>
        </w:rPr>
        <w:t>y flexible</w:t>
      </w:r>
      <w:r>
        <w:rPr>
          <w:rFonts w:cs="Avenir Next LT Pro Light;Arial" w:ascii="Avenir Next LT Pro Light;Arial" w:hAnsi="Avenir Next LT Pro Light;Arial"/>
        </w:rPr>
        <w:t xml:space="preserve"> sistema </w:t>
      </w:r>
      <w:r>
        <w:rPr>
          <w:rFonts w:cs="Avenir Next LT Pro Light;Arial" w:ascii="Avenir Next LT Pro Light;Arial" w:hAnsi="Avenir Next LT Pro Light;Arial"/>
          <w:highlight w:val="yellow"/>
        </w:rPr>
        <w:t>de armarios</w:t>
      </w:r>
      <w:r>
        <w:rPr>
          <w:rFonts w:cs="Avenir Next LT Pro Light;Arial" w:ascii="Avenir Next LT Pro Light;Arial" w:hAnsi="Avenir Next LT Pro Light;Arial"/>
        </w:rPr>
        <w:t xml:space="preserve"> VX de Rittal para la elaboración de la instalación de alimentación eléctrica. </w:t>
      </w:r>
      <w:r>
        <w:rPr>
          <w:rFonts w:cs="Avenir Next LT Pro Light;Arial" w:ascii="Avenir Next LT Pro Light;Arial" w:hAnsi="Avenir Next LT Pro Light;Arial"/>
          <w:highlight w:val="yellow"/>
        </w:rPr>
        <w:t>Este sistema de armarios se adapta con una flexibilidad revolucionaria ya que Rittal conoce las necesidades de los diferentes mercados y es, desde hace décadas, proveedor de todos los sectores industriales, desde la industria automovilística, la alimentaria o la química, como en este caso en concreto, hasta el sector aeroespacial entre otros</w:t>
      </w:r>
      <w:r>
        <w:rPr>
          <w:rFonts w:cs="Avenir Next LT Pro Light;Arial" w:ascii="Avenir Next LT Pro Light;Arial" w:hAnsi="Avenir Next LT Pro Light;Arial"/>
        </w:rPr>
        <w:t>.</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t>Para el desarrollo del equipo de potencia se implementaron, a modo de armario de distribución de corriente, los armarios VX25 en combinación con el nuevo sistema de distribución modular de Rittal.</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r>
    </w:p>
    <w:p>
      <w:pPr>
        <w:pStyle w:val="Normal"/>
        <w:rPr>
          <w:rFonts w:ascii="Avenir Next LT Pro Light;Arial" w:hAnsi="Avenir Next LT Pro Light;Arial" w:cs="Avenir Next LT Pro Light;Arial"/>
          <w:b/>
          <w:b/>
          <w:highlight w:val="yellow"/>
        </w:rPr>
      </w:pPr>
      <w:r>
        <w:rPr>
          <w:rFonts w:cs="Avenir Next LT Pro Light;Arial" w:ascii="Avenir Next LT Pro Light;Arial" w:hAnsi="Avenir Next LT Pro Light;Arial"/>
          <w:b/>
          <w:highlight w:val="yellow"/>
        </w:rPr>
        <w:t>La solución completa</w:t>
      </w:r>
    </w:p>
    <w:p>
      <w:pPr>
        <w:pStyle w:val="Normal"/>
        <w:rPr>
          <w:rFonts w:ascii="Avenir Next LT Pro Light;Arial" w:hAnsi="Avenir Next LT Pro Light;Arial" w:cs="Avenir Next LT Pro Light;Arial"/>
          <w:highlight w:val="yellow"/>
        </w:rPr>
      </w:pPr>
      <w:r>
        <w:rPr>
          <w:rFonts w:cs="Avenir Next LT Pro Light;Arial" w:ascii="Avenir Next LT Pro Light;Arial" w:hAnsi="Avenir Next LT Pro Light;Arial"/>
          <w:highlight w:val="yellow"/>
        </w:rPr>
        <w:t xml:space="preserve">El sistema de armarios VX25 de Rittal y el sistema de instalaciones de distribución VX25 Ri4Power forman conjuntamente una solución completa para la construcción de instalaciones de distribución de baja tensión con verificación de diseño y separación de forma interior. La facilidad de configuración con el software </w:t>
      </w:r>
      <w:hyperlink r:id="rId2">
        <w:r>
          <w:rPr>
            <w:rStyle w:val="InternetLink"/>
            <w:rFonts w:cs="Avenir Next LT Pro Light;Arial" w:ascii="Avenir Next LT Pro Light;Arial" w:hAnsi="Avenir Next LT Pro Light;Arial"/>
            <w:highlight w:val="yellow"/>
          </w:rPr>
          <w:t>Rittal Power Engineering</w:t>
        </w:r>
      </w:hyperlink>
      <w:r>
        <w:rPr>
          <w:rFonts w:cs="Avenir Next LT Pro Light;Arial" w:ascii="Avenir Next LT Pro Light;Arial" w:hAnsi="Avenir Next LT Pro Light;Arial"/>
          <w:highlight w:val="yellow"/>
        </w:rPr>
        <w:t xml:space="preserve"> y el rápido montaje con un ahorro de tiempo de hasta el 50% hacen del VX25 Ri4Power la solución perfecta para aplicaciones hasta 6300 A. Además, la disposición optimizada de los embarrados se traduce en un gran ahorro en embarrados de cobre. Las interferencias mutuas entre equipos eléctricos en cuadros de baja tensión han sido ensayadas según IEC 61439 y confirmadas con la verificación del diseño.</w:t>
      </w:r>
    </w:p>
    <w:p>
      <w:pPr>
        <w:pStyle w:val="Normal"/>
        <w:rPr>
          <w:rFonts w:ascii="Avenir Next LT Pro Light;Arial" w:hAnsi="Avenir Next LT Pro Light;Arial" w:cs="Avenir Next LT Pro Light;Arial"/>
          <w:highlight w:val="yellow"/>
        </w:rPr>
      </w:pPr>
      <w:r>
        <w:rPr>
          <w:rFonts w:cs="Avenir Next LT Pro Light;Arial" w:ascii="Avenir Next LT Pro Light;Arial" w:hAnsi="Avenir Next LT Pro Light;Arial"/>
          <w:highlight w:val="yellow"/>
        </w:rPr>
      </w:r>
    </w:p>
    <w:p>
      <w:pPr>
        <w:pStyle w:val="Normal"/>
        <w:rPr>
          <w:rFonts w:ascii="Avenir Next LT Pro Light;Arial" w:hAnsi="Avenir Next LT Pro Light;Arial" w:cs="Avenir Next LT Pro Light;Arial"/>
          <w:b/>
          <w:b/>
        </w:rPr>
      </w:pPr>
      <w:r>
        <w:rPr>
          <w:rFonts w:cs="Avenir Next LT Pro Light;Arial" w:ascii="Avenir Next LT Pro Light;Arial" w:hAnsi="Avenir Next LT Pro Light;Arial"/>
          <w:b/>
          <w:highlight w:val="yellow"/>
        </w:rPr>
        <w:t>Fácil mecanizado de pletinas y barras</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t xml:space="preserve">Además, el cliente tenía ciertas necesidades que requerían una personalización del producto para que este se adaptase perfectamente a las mismas, por lo que hubo que modificarlo. Aquí es donde entró en juego el </w:t>
      </w:r>
      <w:hyperlink r:id="rId3">
        <w:r>
          <w:rPr>
            <w:rStyle w:val="InternetLink"/>
            <w:rFonts w:cs="Avenir Next LT Pro Light;Arial" w:ascii="Avenir Next LT Pro Light;Arial" w:hAnsi="Avenir Next LT Pro Light;Arial"/>
            <w:highlight w:val="yellow"/>
          </w:rPr>
          <w:t>Centro móvil</w:t>
        </w:r>
        <w:r>
          <w:rPr>
            <w:rStyle w:val="InternetLink"/>
            <w:rFonts w:cs="Avenir Next LT Pro Light;Arial" w:ascii="Avenir Next LT Pro Light;Arial" w:hAnsi="Avenir Next LT Pro Light;Arial"/>
          </w:rPr>
          <w:t xml:space="preserve"> de mecanizado CW 120-M</w:t>
        </w:r>
      </w:hyperlink>
      <w:r>
        <w:rPr>
          <w:rFonts w:cs="Avenir Next LT Pro Light;Arial" w:ascii="Avenir Next LT Pro Light;Arial" w:hAnsi="Avenir Next LT Pro Light;Arial"/>
        </w:rPr>
        <w:t xml:space="preserve"> de Rittal Automation Systems, con el que se pueden cortar, doblar y punzonar las barras de cobre.</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t xml:space="preserve">En palabras de Rafael Sánchez, CEO de MEINSA: “Elegimos Rittal por la calidad de sus productos, así como por el asesoramiento y el servicio que siempre recibimos por su parte” </w:t>
      </w:r>
      <w:r>
        <w:rPr>
          <w:rFonts w:cs="Avenir Next LT Pro Light;Arial" w:ascii="Avenir Next LT Pro Light;Arial" w:hAnsi="Avenir Next LT Pro Light;Arial"/>
          <w:highlight w:val="yellow"/>
        </w:rPr>
        <w:t>y a su vez destaca “la rapidez en la elaboración conjunta del diseño, así como la cercanía durante el montaje de la instalación”.</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highlight w:val="yellow"/>
        </w:rPr>
        <w:t>Y en palabras de David Cascán, Responsable de Soluciones Industriales del Área Este de Rittal: “El proyecto se ha diseñado, suministrado y montado en tiempos realmente cortos que han ayudado a cumplir las exigencias del cliente final en este aspecto”.</w:t>
      </w:r>
    </w:p>
    <w:p>
      <w:pPr>
        <w:pStyle w:val="Textoindependiente2"/>
        <w:rPr>
          <w:rFonts w:ascii="Avenir Next LT Pro Light;Arial" w:hAnsi="Avenir Next LT Pro Light;Arial" w:cs="Arial"/>
          <w:color w:val="000000"/>
          <w:u w:val="single"/>
          <w:lang w:val="es-ES" w:eastAsia="en-US"/>
        </w:rPr>
      </w:pPr>
      <w:r>
        <w:rPr>
          <w:rFonts w:cs="Arial" w:ascii="Avenir Next LT Pro Light;Arial" w:hAnsi="Avenir Next LT Pro Light;Arial"/>
          <w:color w:val="000000"/>
          <w:u w:val="single"/>
          <w:lang w:val="es-ES" w:eastAsia="en-US"/>
        </w:rPr>
      </w:r>
    </w:p>
    <w:p>
      <w:pPr>
        <w:pStyle w:val="PIVorspann"/>
        <w:spacing w:lineRule="auto" w:line="240" w:before="0" w:after="0"/>
        <w:ind w:right="0" w:hanging="0"/>
        <w:jc w:val="both"/>
        <w:rPr>
          <w:rFonts w:cs="Arial"/>
          <w:b w:val="false"/>
          <w:b w:val="false"/>
          <w:bCs w:val="false"/>
          <w:color w:val="000000"/>
          <w:szCs w:val="22"/>
          <w:u w:val="single"/>
          <w:lang w:val="es-ES_tradnl" w:eastAsia="en-US"/>
        </w:rPr>
      </w:pPr>
      <w:r>
        <w:rPr>
          <w:rFonts w:cs="Arial"/>
          <w:b w:val="false"/>
          <w:bCs w:val="false"/>
          <w:color w:val="000000"/>
          <w:szCs w:val="22"/>
          <w:u w:val="single"/>
          <w:lang w:val="es-ES_tradnl" w:eastAsia="en-US"/>
        </w:rPr>
      </w:r>
    </w:p>
    <w:p>
      <w:pPr>
        <w:pStyle w:val="Normal"/>
        <w:spacing w:before="0" w:after="0"/>
        <w:rPr>
          <w:rFonts w:ascii="Wingdings" w:hAnsi="Wingdings" w:cs="Wingdings"/>
          <w:b/>
          <w:b/>
          <w:bCs/>
          <w:szCs w:val="22"/>
          <w:lang w:val="es-ES_tradnl"/>
        </w:rPr>
      </w:pPr>
      <w:r>
        <w:rPr>
          <w:rFonts w:cs="Wingdings" w:ascii="Wingdings" w:hAnsi="Wingdings"/>
          <w:b/>
          <w:bCs/>
          <w:szCs w:val="22"/>
          <w:lang w:val="es-ES_tradnl"/>
        </w:rPr>
      </w:r>
    </w:p>
    <w:p>
      <w:pPr>
        <w:pStyle w:val="PIAbspann"/>
        <w:spacing w:lineRule="auto" w:line="240" w:before="0" w:after="0"/>
        <w:ind w:right="0" w:hanging="0"/>
        <w:rPr>
          <w:b/>
          <w:b/>
          <w:bCs/>
          <w:szCs w:val="18"/>
          <w:lang w:val="es-ES_tradnl"/>
        </w:rPr>
      </w:pPr>
      <w:r>
        <w:rPr>
          <w:rFonts w:cs="Wingdings" w:ascii="Wingdings" w:hAnsi="Wingdings"/>
          <w:szCs w:val="18"/>
          <w:lang w:val="es-ES_tradnl"/>
        </w:rPr>
        <w:t></w:t>
      </w:r>
      <w:r>
        <w:rPr>
          <w:b/>
          <w:bCs/>
          <w:szCs w:val="18"/>
          <w:lang w:val="es-ES_tradnl"/>
        </w:rPr>
        <w:t>Material gráfico</w:t>
      </w:r>
    </w:p>
    <w:p>
      <w:pPr>
        <w:pStyle w:val="PIAbspann"/>
        <w:spacing w:lineRule="auto" w:line="240" w:before="0" w:after="0"/>
        <w:ind w:right="0" w:hanging="0"/>
        <w:rPr>
          <w:b/>
          <w:b/>
          <w:bCs/>
          <w:szCs w:val="18"/>
          <w:lang w:val="es-ES_tradnl"/>
        </w:rPr>
      </w:pPr>
      <w:r>
        <w:rPr>
          <w:b/>
          <w:bCs/>
          <w:szCs w:val="18"/>
          <w:lang w:val="es-ES_tradnl"/>
        </w:rPr>
      </w:r>
    </w:p>
    <w:p>
      <w:pPr>
        <w:pStyle w:val="Normal"/>
        <w:rPr/>
      </w:pPr>
      <w:r>
        <w:rPr>
          <w:rFonts w:cs="Avenir Next LT Pro Light;Arial" w:ascii="Avenir Next LT Pro Light;Arial" w:hAnsi="Avenir Next LT Pro Light;Arial"/>
          <w:i/>
          <w:iCs/>
        </w:rPr>
        <w:t>Imagen 1</w:t>
      </w:r>
      <w:r>
        <w:rPr>
          <w:rFonts w:cs="Avenir Next LT Pro Light;Arial" w:ascii="Avenir Next LT Pro Light;Arial" w:hAnsi="Avenir Next LT Pro Light;Arial"/>
        </w:rPr>
        <w:t>: El robusto sistema VX de Rittal fue elegido para la elaboración de la instalación de alimentación eléctrica. En la imagen se puede observar el conjunto de armarios finalizados en los que se han utilizado los armarios VX 25, el sistema modular y los ventiladores de techo.</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i/>
          <w:iCs/>
        </w:rPr>
        <w:t>Imagen 2</w:t>
      </w:r>
      <w:r>
        <w:rPr>
          <w:rFonts w:cs="Avenir Next LT Pro Light;Arial" w:ascii="Avenir Next LT Pro Light;Arial" w:hAnsi="Avenir Next LT Pro Light;Arial"/>
        </w:rPr>
        <w:t>: Sistema de embarrado principal y auxiliar utilizado con el sistema VX25-Ri4Power de Rittal</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i/>
        </w:rPr>
        <w:t>Imagen 3</w:t>
      </w:r>
      <w:r>
        <w:rPr>
          <w:rFonts w:cs="Avenir Next LT Pro Light;Arial" w:ascii="Avenir Next LT Pro Light;Arial" w:hAnsi="Avenir Next LT Pro Light;Arial"/>
        </w:rPr>
        <w:t>: El centro de mecanizado CW 120-M de Rittal Automation Systems, con el que se pueden cortar, doblar y punzonar las barras de cobre con una gran versatilidad, flexibilidad y fiabilidad.</w:t>
      </w:r>
    </w:p>
    <w:p>
      <w:pPr>
        <w:pStyle w:val="PIAbspann"/>
        <w:spacing w:lineRule="auto" w:line="240" w:before="0" w:after="0"/>
        <w:ind w:right="0" w:hanging="0"/>
        <w:rPr>
          <w:rFonts w:ascii="Avenir Next LT Pro Light;Arial" w:hAnsi="Avenir Next LT Pro Light;Arial" w:cs="Avenir Next LT Pro Light;Arial"/>
          <w:b/>
          <w:b/>
          <w:bCs/>
          <w:szCs w:val="18"/>
          <w:lang w:val="es-ES"/>
        </w:rPr>
      </w:pPr>
      <w:r>
        <w:rPr>
          <w:rFonts w:cs="Avenir Next LT Pro Light;Arial" w:ascii="Avenir Next LT Pro Light;Arial" w:hAnsi="Avenir Next LT Pro Light;Arial"/>
          <w:b/>
          <w:bCs/>
          <w:szCs w:val="18"/>
          <w:lang w:val="es-ES"/>
        </w:rPr>
      </w:r>
    </w:p>
    <w:p>
      <w:pPr>
        <w:pStyle w:val="PIAbspann"/>
        <w:spacing w:lineRule="auto" w:line="240" w:before="0" w:after="0"/>
        <w:ind w:right="0" w:hanging="0"/>
        <w:rPr>
          <w:b/>
          <w:b/>
          <w:bCs/>
          <w:i/>
          <w:i/>
          <w:szCs w:val="18"/>
          <w:lang w:val="es-ES_tradnl"/>
        </w:rPr>
      </w:pPr>
      <w:r>
        <w:rPr>
          <w:b/>
          <w:bCs/>
          <w:i/>
          <w:szCs w:val="18"/>
          <w:lang w:val="es-ES_tradnl"/>
        </w:rPr>
      </w:r>
    </w:p>
    <w:p>
      <w:pPr>
        <w:pStyle w:val="PIAbspann"/>
        <w:ind w:right="-2" w:hanging="0"/>
        <w:rPr>
          <w:color w:val="000000"/>
          <w:u w:val="single"/>
          <w:lang w:val="es-ES" w:eastAsia="en-US"/>
        </w:rPr>
      </w:pPr>
      <w:r>
        <w:rPr>
          <w:lang w:val="es-ES_tradnl"/>
        </w:rPr>
        <w:t xml:space="preserve">Reproducción libre. Indicar, por favor, como fuente Rittal Disprel S.A. </w:t>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lang w:val="en-US"/>
        </w:rPr>
      </w:pPr>
      <w:r>
        <w:rPr>
          <w:rFonts w:cs="Arial" w:ascii="Arial" w:hAnsi="Arial"/>
          <w:sz w:val="18"/>
          <w:szCs w:val="18"/>
          <w:lang w:val="en-US"/>
        </w:rPr>
        <w:t xml:space="preserve">Pep Enrich / Marketing Manager </w:t>
      </w:r>
    </w:p>
    <w:p>
      <w:pPr>
        <w:pStyle w:val="TextBody"/>
        <w:spacing w:lineRule="auto" w:line="240"/>
        <w:ind w:left="1410" w:hanging="1410"/>
        <w:jc w:val="right"/>
        <w:rPr>
          <w:rFonts w:ascii="Arial" w:hAnsi="Arial" w:cs="Arial"/>
          <w:sz w:val="18"/>
          <w:szCs w:val="18"/>
          <w:lang w:val="en-US"/>
        </w:rPr>
      </w:pPr>
      <w:r>
        <w:rPr>
          <w:rFonts w:cs="Arial" w:ascii="Arial" w:hAnsi="Arial"/>
          <w:sz w:val="18"/>
          <w:szCs w:val="18"/>
          <w:lang w:val="en-US"/>
        </w:rPr>
        <w:t>Mas Baiona, 40 – Polígono Industrial Can Roqueta</w:t>
      </w:r>
    </w:p>
    <w:p>
      <w:pPr>
        <w:pStyle w:val="TextBody"/>
        <w:spacing w:lineRule="auto" w:line="240"/>
        <w:ind w:left="1410" w:hanging="1410"/>
        <w:jc w:val="right"/>
        <w:rPr>
          <w:rFonts w:ascii="Arial" w:hAnsi="Arial" w:cs="Arial"/>
          <w:sz w:val="18"/>
          <w:szCs w:val="18"/>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4">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5">
        <w:r>
          <w:rPr>
            <w:rStyle w:val="InternetLink"/>
            <w:rFonts w:cs="Arial" w:ascii="Arial" w:hAnsi="Arial"/>
            <w:sz w:val="18"/>
            <w:szCs w:val="18"/>
            <w:lang w:val="pt-PT"/>
          </w:rPr>
          <w:t>www.rittal.es</w:t>
        </w:r>
      </w:hyperlink>
    </w:p>
    <w:sectPr>
      <w:headerReference w:type="default" r:id="rId6"/>
      <w:footerReference w:type="default" r:id="rId7"/>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 w:name="Avenir Next LT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es-es/content/es/support/software/projektieren/power_engineering/Power_Engineering.jsp" TargetMode="External"/><Relationship Id="rId3" Type="http://schemas.openxmlformats.org/officeDocument/2006/relationships/hyperlink" Target="https://www.youtube.com/watch?v=ET_-yGBzK2c" TargetMode="External"/><Relationship Id="rId4" Type="http://schemas.openxmlformats.org/officeDocument/2006/relationships/hyperlink" Target="mailto:info@rittal.es" TargetMode="External"/><Relationship Id="rId5" Type="http://schemas.openxmlformats.org/officeDocument/2006/relationships/hyperlink" Target="http://www.rittal.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38:00Z</dcterms:created>
  <dc:creator>Joan Abelló</dc:creator>
  <dc:description/>
  <cp:keywords/>
  <dc:language>en-US</dc:language>
  <cp:lastModifiedBy>Pep Enrich</cp:lastModifiedBy>
  <cp:lastPrinted>2016-11-23T17:27:00Z</cp:lastPrinted>
  <dcterms:modified xsi:type="dcterms:W3CDTF">2020-10-14T14:38:00Z</dcterms:modified>
  <cp:revision>2</cp:revision>
  <dc:subject/>
  <dc:title>NOTA DE PRENSA</dc:title>
</cp:coreProperties>
</file>