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Vorspann"/>
        <w:ind w:right="-2" w:hanging="0"/>
        <w:rPr>
          <w:sz w:val="28"/>
          <w:lang w:val="hu-HU"/>
        </w:rPr>
      </w:pPr>
      <w:r>
        <w:rPr>
          <w:sz w:val="28"/>
          <w:lang w:val="hu-HU"/>
        </w:rPr>
        <w:t xml:space="preserve">Még több mozgástér </w:t>
      </w:r>
    </w:p>
    <w:p>
      <w:pPr>
        <w:pStyle w:val="PIFlietext"/>
        <w:ind w:right="-2" w:hanging="0"/>
        <w:rPr>
          <w:b/>
          <w:b/>
          <w:lang w:val="hu-HU"/>
        </w:rPr>
      </w:pPr>
      <w:r>
        <w:rPr>
          <w:b/>
          <w:lang w:val="hu-HU"/>
        </w:rPr>
        <w:t>A hely értékes – különösen, ha magas beépítési sűrűséget szeretnénk elérni a kapcsolóberendezések kialakításakor. Ez manapság kritikus, hiszen a berendezésgyártóknak egyre több és több mechanikus és villamos komponenst kell elhelyezni a szekrényekben. Azonban a Rittal az új intelligens tartozékkínálatával könnyedén nyit új távlatokat a kompakt szekrények beépíthetősége terén.</w:t>
      </w:r>
    </w:p>
    <w:p>
      <w:pPr>
        <w:pStyle w:val="PIFlietext"/>
        <w:ind w:right="-2" w:hanging="0"/>
        <w:rPr>
          <w:lang w:val="hu-HU"/>
        </w:rPr>
      </w:pPr>
      <w:r>
        <w:rPr>
          <w:lang w:val="hu-HU"/>
        </w:rPr>
        <w:t>A kompakt kapcsolószekrények belső kiépítése gyakran rendkívül időigényes és bonyolult. Sokszor szükség van egyéb mechanikai folyamatokra is, mint például a furatok készítésére, hogy a komponenseket a szerelőlapon kívül is, így például az oldallapon is el lehessen helyezni. Ez nemcsak csökkenti a szekrény védettségét, hanem a kiépítési költségek növekedéséhez is vezet. Ráadásul a fennmaradó rendelkezésre álló szabad tér is jelentősen csökken, vagy a meglévő felületeket nem lehet optimálisan kihasználni.</w:t>
      </w:r>
    </w:p>
    <w:p>
      <w:pPr>
        <w:pStyle w:val="PIFlietext"/>
        <w:ind w:right="-2" w:hanging="0"/>
        <w:rPr>
          <w:lang w:val="hu-HU"/>
        </w:rPr>
      </w:pPr>
      <w:r>
        <w:rPr>
          <w:lang w:val="hu-HU"/>
        </w:rPr>
        <w:t>A problémára a Rittal belső kiépítési sínje a megoldás, amelyet könnyedén be lehet szerelni az AE kompakt szekrények oldalfalára, a tető- vagy a fenékrészébe, a szekrényen végzett kiegészítő mechanikai megmunkálás nélkül. Ez időt takarít meg és megtartja a szekrény eredeti védettségi osztályát.</w:t>
      </w:r>
    </w:p>
    <w:p>
      <w:pPr>
        <w:pStyle w:val="PIFlietext"/>
        <w:ind w:right="-2" w:hanging="0"/>
        <w:rPr>
          <w:lang w:val="hu-HU"/>
        </w:rPr>
      </w:pPr>
      <w:r>
        <w:rPr>
          <w:lang w:val="hu-HU"/>
        </w:rPr>
        <w:t>A belső kiépítési sínt a szekrényben tetszőleges helyre lehet felszerelni és ezután csavarral rögzíteni. A sín befeszíti önmagát a szekrénybe és szilárd alátámasztást biztosít – egészen akár 100 N terhelésig. Ajtóhelyzet-kapcsoló felszerelése esetén a szerelékes csomagban található adapter rögzíthető a sínre. Az ügyfél részére nyújtott előnyt az jelenti, hogy a sínt könnyedén lehet beépíteni, akár utólag is, amikor a szerelőlapot már rögzítették a szekrényben.</w:t>
      </w:r>
    </w:p>
    <w:p>
      <w:pPr>
        <w:pStyle w:val="PIFlietext"/>
        <w:ind w:right="-2" w:hanging="0"/>
        <w:rPr>
          <w:lang w:val="hu-HU"/>
        </w:rPr>
      </w:pPr>
      <w:r>
        <w:rPr>
          <w:lang w:val="hu-HU"/>
        </w:rPr>
        <w:t>A belső kiépítési sín két sornyi rendszerfurattal rendelkezik, így egy további szerelési síkot biztosít szerelőlécek, szekrényvilágítás, ajtóhelyzet-kapcsolók, ajtókitámasztók, kábelcsatornák és sokféle más tartozék felszereléséhez. Az AE kompakt szekrényben ezzel gyakorlatilag megduplázható a szereléshez használható felület az új belső kiépítési sín alkalmazásával.</w:t>
      </w:r>
    </w:p>
    <w:p>
      <w:pPr>
        <w:pStyle w:val="PIFlietext"/>
        <w:ind w:right="-2" w:hanging="0"/>
        <w:rPr>
          <w:lang w:val="hu-HU"/>
        </w:rPr>
      </w:pPr>
      <w:r>
        <w:rPr>
          <w:lang w:val="hu-HU"/>
        </w:rPr>
        <w:t>Mivel a sínt úgy tervezték, hogy gördülékenyen együttműködjön a már bevált és kipróbált moduláris TS 8 szekrényrendszerrel, a berendezésgyártóknak nem szükséges kettős készletet felhalmozni a tartozékokból: elegendő egyetlen, moduláris rendszerből választani bármely platformhoz.</w:t>
      </w:r>
      <w:bookmarkStart w:id="0" w:name="_GoBack"/>
      <w:bookmarkEnd w:id="0"/>
    </w:p>
    <w:p>
      <w:pPr>
        <w:pStyle w:val="PIAbspann"/>
        <w:spacing w:before="0" w:after="240"/>
        <w:ind w:right="-2" w:hanging="0"/>
        <w:rPr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Cmsor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Cmsor8Char" w:customStyle="1">
    <w:name w:val="Címsor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LfejChar" w:customStyle="1">
    <w:name w:val="Élőfej Char"/>
    <w:link w:val="Header"/>
    <w:qFormat/>
    <w:rsid w:val="0023681c"/>
    <w:rPr>
      <w:sz w:val="24"/>
      <w:szCs w:val="24"/>
      <w:lang w:val="en-GB" w:eastAsia="en-GB"/>
    </w:rPr>
  </w:style>
  <w:style w:type="character" w:styleId="BuborkszvegChar" w:customStyle="1">
    <w:name w:val="Buborékszöveg Char"/>
    <w:link w:val="BalloonText"/>
    <w:qFormat/>
    <w:rsid w:val="001e420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BuborkszvegChar"/>
    <w:qFormat/>
    <w:rsid w:val="001e42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</Template>
  <TotalTime>0</TotalTime>
  <Application>LibreOffice/7.4.7.2$Linux_X86_64 LibreOffice_project/40$Build-2</Application>
  <AppVersion>15.0000</AppVersion>
  <Pages>1</Pages>
  <Words>293</Words>
  <Characters>2026</Characters>
  <CharactersWithSpaces>2315</CharactersWithSpaces>
  <Paragraphs>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de05549</dc:creator>
  <dc:description/>
  <dc:language>en-US</dc:language>
  <cp:lastModifiedBy>Krsják Attila</cp:lastModifiedBy>
  <cp:lastPrinted>2016-02-24T11:56:00Z</cp:lastPrinted>
  <dcterms:modified xsi:type="dcterms:W3CDTF">2016-03-02T13:3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