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>데이터 센터 공조 향상에 대한 리탈 전문가의 조언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 xml:space="preserve">IT </w:t>
      </w:r>
      <w:r>
        <w:rPr>
          <w:b/>
          <w:sz w:val="28"/>
          <w:szCs w:val="20"/>
          <w:lang w:eastAsia="ko-KR"/>
        </w:rPr>
        <w:t>냉각</w:t>
      </w:r>
      <w:r>
        <w:rPr>
          <w:b/>
          <w:sz w:val="28"/>
          <w:szCs w:val="20"/>
          <w:lang w:eastAsia="ko-KR"/>
        </w:rPr>
        <w:t xml:space="preserve">: </w:t>
      </w:r>
      <w:r>
        <w:rPr>
          <w:b/>
          <w:sz w:val="28"/>
          <w:szCs w:val="20"/>
          <w:lang w:eastAsia="ko-KR"/>
        </w:rPr>
        <w:t>중소기업이 대기업 급의 표준을 달성하는 방법</w:t>
      </w:r>
    </w:p>
    <w:p>
      <w:pPr>
        <w:pStyle w:val="PIFlietext"/>
        <w:spacing w:lineRule="auto" w:line="24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리탈 </w:t>
      </w:r>
      <w:r>
        <w:rPr>
          <w:sz w:val="20"/>
          <w:szCs w:val="20"/>
          <w:lang w:eastAsia="ko-KR"/>
        </w:rPr>
        <w:t xml:space="preserve">IT </w:t>
      </w:r>
      <w:r>
        <w:rPr>
          <w:sz w:val="20"/>
          <w:szCs w:val="20"/>
          <w:lang w:eastAsia="ko-KR"/>
        </w:rPr>
        <w:t xml:space="preserve">프로덕트 매니지먼트 부사장 </w:t>
      </w:r>
      <w:r>
        <w:rPr>
          <w:sz w:val="20"/>
          <w:szCs w:val="20"/>
          <w:lang w:eastAsia="ko-KR"/>
        </w:rPr>
        <w:br/>
      </w:r>
      <w:r>
        <w:rPr>
          <w:sz w:val="20"/>
          <w:szCs w:val="20"/>
          <w:lang w:eastAsia="ko-KR"/>
        </w:rPr>
        <w:t>베른트 한슈타인</w:t>
      </w:r>
      <w:r>
        <w:rPr>
          <w:sz w:val="20"/>
          <w:szCs w:val="20"/>
          <w:lang w:eastAsia="ko-KR"/>
        </w:rPr>
        <w:t>(Bernd Hanstein)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 xml:space="preserve">오늘날 데이터 기반 비즈니스 모델에 비추어 볼 때 중소기업이라 할지라도 </w:t>
      </w:r>
      <w:r>
        <w:rPr>
          <w:b/>
          <w:bCs/>
          <w:spacing w:val="-10"/>
          <w:lang w:eastAsia="ko-KR"/>
        </w:rPr>
        <w:t xml:space="preserve">IT </w:t>
      </w:r>
      <w:r>
        <w:rPr>
          <w:b/>
          <w:bCs/>
          <w:spacing w:val="-10"/>
          <w:lang w:eastAsia="ko-KR"/>
        </w:rPr>
        <w:t>요구 증가에 대해서는 대처해야 한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>기업이 컴퓨팅 환경을 확장하고 최신식 서버를 설치하면 냉각 문제가 심각해진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>더 이상 기존의 공기 냉각 시스템으로는 충분하지 않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>이 기사에서는 냉매 기반 대안을 활용하여 대기업 급의 하드웨어 보호 표준을 달성하는 방법에 대해 설명한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소규모 공냉식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하드웨어 환경을 확장하여 다중 인클로저 시설을 만드는 경우 종종 새로운 냉각 전략이 필요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가용한 건물 인프라와 장비의 의도된 용도에 따라 가장 먼저 그리고 기본적으로 해야 할 질문은 물 기반 혹은 냉매 기반 중 어떤 것이 더 적합한지에 대한 여부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물은 선택이 될까</w:t>
      </w:r>
      <w:r>
        <w:rPr>
          <w:b/>
          <w:spacing w:val="-10"/>
          <w:lang w:eastAsia="ko-KR"/>
        </w:rPr>
        <w:t>?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물을 기반으로 한 냉각은 소규모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환경에서도 원론적으로 가능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하지만 이 경우 사무용 건물에서는 일반적으로 사용하지 않지만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공장에서는 흔히 사용되는 물 공급 시스템 유형이 필요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이유로 동시에 칠러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파이핑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펌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프리 쿨링 및 칠러 장치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에 대한 투자가 필요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렇지만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운영 비용은 연중 많은 물이 주변 공기로 냉각될 수 있기 때문에 절감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점은 자본 지출 및 지속적인 운영 비용 모두를 포함하여 총 소유 비용을 산출하기 위한 비즈니스적 관점에서 합당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적합한 냉매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장비 냉각용 </w:t>
      </w:r>
      <w:r>
        <w:rPr>
          <w:spacing w:val="-10"/>
          <w:lang w:eastAsia="ko-KR"/>
        </w:rPr>
        <w:t xml:space="preserve">DX </w:t>
      </w:r>
      <w:r>
        <w:rPr>
          <w:spacing w:val="-10"/>
          <w:lang w:eastAsia="ko-KR"/>
        </w:rPr>
        <w:t>솔루션은 수냉식보다 자본 지출이 적다</w:t>
      </w:r>
      <w:r>
        <w:rPr>
          <w:spacing w:val="-10"/>
          <w:lang w:eastAsia="ko-KR"/>
        </w:rPr>
        <w:t xml:space="preserve">. DX(direct expansion) </w:t>
      </w:r>
      <w:r>
        <w:rPr>
          <w:spacing w:val="-10"/>
          <w:lang w:eastAsia="ko-KR"/>
        </w:rPr>
        <w:t>솔루션은 분할 시스템과 컴프레서를 사용하여 기존 냉매 기반 냉각을 사용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냉각은 폐쇄회로 냉매 사이클을 통해 이루어지며 증발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컴프레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응축기 그리고 팽창 밸브로 만들어진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원리는 간단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냉매가 증발하면서 열을 흡수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컴프레서는 가스 냉매를 흡입하여 고압으로 압축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응축기에서 냉매는 액체 상태로 되돌아가면서 열을 방출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런 다음 조절판이나 전자식 팽창 밸브를 사용하여 다시 팽창하고 사이클이 다시 시작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냉장고와 냉동고 또한 이러한 원리를 사용하고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냉매 기반 냉각 시스템을 설치하는 초기 비용은 일반적으로 물 기반 대안보다 낮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는 상대적으로 얇은 동관을 벽으로 통과시키는 것이 수도관 설비보다 비용이 덜 들기 때문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하지만 컴프레서가 지속적인 전력 공급을 필요로 하기 때문에 운영 비용은 더 비싸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냉각 시스템 </w:t>
      </w:r>
      <w:r>
        <w:rPr>
          <w:b/>
          <w:spacing w:val="-10"/>
          <w:lang w:eastAsia="ko-KR"/>
        </w:rPr>
        <w:t xml:space="preserve">- </w:t>
      </w:r>
      <w:r>
        <w:rPr>
          <w:b/>
          <w:spacing w:val="-10"/>
          <w:lang w:eastAsia="ko-KR"/>
        </w:rPr>
        <w:t>신중한 선택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 xml:space="preserve">냉각 시스템의 많은 제조사가 냉매로 높은 용적 냉각 용량을 가진 </w:t>
      </w:r>
      <w:r>
        <w:rPr>
          <w:spacing w:val="-10"/>
          <w:lang w:eastAsia="ko-KR"/>
        </w:rPr>
        <w:t xml:space="preserve">R-410A </w:t>
      </w:r>
      <w:r>
        <w:rPr>
          <w:spacing w:val="-10"/>
          <w:lang w:eastAsia="ko-KR"/>
        </w:rPr>
        <w:t xml:space="preserve">혹은 </w:t>
      </w:r>
      <w:r>
        <w:rPr>
          <w:spacing w:val="-10"/>
          <w:lang w:eastAsia="ko-KR"/>
        </w:rPr>
        <w:t>R134a</w:t>
      </w:r>
      <w:r>
        <w:rPr>
          <w:spacing w:val="-10"/>
          <w:lang w:eastAsia="ko-KR"/>
        </w:rPr>
        <w:t>를 사용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즉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소형 컴프레서로 효과적인 냉각을 달성할 수 있어 매우 콤팩트한 시스템이 가능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냉각 장치 제조업체와 운영자는 모두 냉매에 관한 법규를 준수해야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유럽에서는 나라마다 이러한 법규가 다를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법규는 설치 장소의 유형에 따라 어떤 조건에서 주어진 냉매를 얼마나 사용할 수 있는지를 규정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모든 제조업체가 제품과 함께 제공해야 하는 안전 데이터 시트에는 사용된 냉매의 유형과 양이 명시돼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운영자는 또한 냉각 시스템이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장비와 함께 사용하는 데 적합한지 확인해야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최첨단 시스템만이 서버로 유입되는 공기 온도를 통해 컴프레서 전원을 지속해서 제어하고 냉각 공기를 설정 온도로 일정하게 유지하는 인버터 제어 컴프레서로 작동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렇게 하면 응축수의 원인이 될 수 있는 과도하게 차가운 공기를 막을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속도 제어 </w:t>
      </w:r>
      <w:r>
        <w:rPr>
          <w:spacing w:val="-10"/>
          <w:lang w:eastAsia="ko-KR"/>
        </w:rPr>
        <w:t xml:space="preserve">EC </w:t>
      </w:r>
      <w:r>
        <w:rPr>
          <w:spacing w:val="-10"/>
          <w:lang w:eastAsia="ko-KR"/>
        </w:rPr>
        <w:t>팬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브러시가 없는 직류 모터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은 요구 사항에 따라 풍량을 정밀하게 제어할 수 있기 때문에 좋은 선택이며 또한 매우 에너지 효율적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컴프레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열교환기 및 전원 공급 장치와 같은 모든 구성 요소가 중복되는 완전 리던던트 솔루션을 배치하면 높은 고장 복원력을 얻을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극한 온도 고려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설치 장소의 외부 온도는 냉각 시스템 선택에 중요한 역할을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만약 온도가 북유럽 혹은 동유럽과 같이 매우 낮을 가능성이 있다면 외부 장치는 겨울용 키트가 필요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와 비슷하게 적합한 외부 장치가 더운 기후에도 적용되어야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고려해야 할 다른 사항으로는 외부 장치와 서버룸 간의 최대 허용 간격과 높이 차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매개 변수는 사용된 냉매의 양과 시스템의 냉각 용량을 결정합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어떤 출력이 필요할까</w:t>
      </w:r>
      <w:r>
        <w:rPr>
          <w:b/>
          <w:spacing w:val="-10"/>
          <w:lang w:eastAsia="ko-KR"/>
        </w:rPr>
        <w:t>?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또 다른 주요 선택 기준은 냉각될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프라의 총 출력이다</w:t>
      </w:r>
      <w:r>
        <w:rPr>
          <w:spacing w:val="-10"/>
          <w:lang w:eastAsia="ko-KR"/>
        </w:rPr>
        <w:t xml:space="preserve">. DX </w:t>
      </w:r>
      <w:r>
        <w:rPr>
          <w:spacing w:val="-10"/>
          <w:lang w:eastAsia="ko-KR"/>
        </w:rPr>
        <w:t xml:space="preserve">냉각은 </w:t>
      </w:r>
      <w:r>
        <w:rPr>
          <w:spacing w:val="-10"/>
          <w:lang w:eastAsia="ko-KR"/>
        </w:rPr>
        <w:t>IT</w:t>
      </w:r>
      <w:r>
        <w:rPr>
          <w:spacing w:val="-10"/>
          <w:lang w:eastAsia="ko-KR"/>
        </w:rPr>
        <w:t xml:space="preserve">랙 전체에 균등하게 분배된 대략 </w:t>
      </w:r>
      <w:r>
        <w:rPr>
          <w:spacing w:val="-10"/>
          <w:lang w:eastAsia="ko-KR"/>
        </w:rPr>
        <w:t>40kW</w:t>
      </w:r>
      <w:r>
        <w:rPr>
          <w:spacing w:val="-10"/>
          <w:lang w:eastAsia="ko-KR"/>
        </w:rPr>
        <w:t>까지의 총 전력 손실이 낮은 것부터 중간 정도인 것에 적합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물을 기반으로 하는 냉각은 총 출력이 대략 </w:t>
      </w:r>
      <w:r>
        <w:rPr>
          <w:spacing w:val="-10"/>
          <w:lang w:eastAsia="ko-KR"/>
        </w:rPr>
        <w:t>40~50kW</w:t>
      </w:r>
      <w:r>
        <w:rPr>
          <w:spacing w:val="-10"/>
          <w:lang w:eastAsia="ko-KR"/>
        </w:rPr>
        <w:t>인 경우에 적합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어떤 시스템이 이용 가능할까</w:t>
      </w:r>
      <w:r>
        <w:rPr>
          <w:b/>
          <w:spacing w:val="-10"/>
          <w:lang w:eastAsia="ko-KR"/>
        </w:rPr>
        <w:t>?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DX </w:t>
      </w:r>
      <w:r>
        <w:rPr>
          <w:spacing w:val="-10"/>
          <w:lang w:eastAsia="ko-KR"/>
        </w:rPr>
        <w:t>장치가 있는 인클로저 기반 냉각은 실제로 적용하기에 가장 빠르고 손쉬운 솔루션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장치는 단순하게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랙 내부 측면 패널에 장착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의 </w:t>
      </w:r>
      <w:r>
        <w:rPr>
          <w:spacing w:val="-10"/>
          <w:lang w:eastAsia="ko-KR"/>
        </w:rPr>
        <w:t>LCU(Liquid Cooling Unit) DX</w:t>
      </w:r>
      <w:r>
        <w:rPr>
          <w:spacing w:val="-10"/>
          <w:lang w:eastAsia="ko-KR"/>
        </w:rPr>
        <w:t xml:space="preserve">를 예로 들면 최대 </w:t>
      </w:r>
      <w:r>
        <w:rPr>
          <w:spacing w:val="-10"/>
          <w:lang w:eastAsia="ko-KR"/>
        </w:rPr>
        <w:t xml:space="preserve">6.5kW </w:t>
      </w:r>
      <w:r>
        <w:rPr>
          <w:spacing w:val="-10"/>
          <w:lang w:eastAsia="ko-KR"/>
        </w:rPr>
        <w:t>출력을 가진 제품을 이용할 수 있다</w:t>
      </w:r>
      <w:r>
        <w:rPr>
          <w:spacing w:val="-10"/>
          <w:lang w:eastAsia="ko-KR"/>
        </w:rPr>
        <w:t xml:space="preserve">. LCU </w:t>
      </w:r>
      <w:r>
        <w:rPr>
          <w:spacing w:val="-10"/>
          <w:lang w:eastAsia="ko-KR"/>
        </w:rPr>
        <w:t xml:space="preserve">시스템은 수평 공기 순환을 특징으로 하며 </w:t>
      </w:r>
      <w:r>
        <w:rPr>
          <w:spacing w:val="-10"/>
          <w:lang w:eastAsia="ko-KR"/>
        </w:rPr>
        <w:t>19</w:t>
      </w:r>
      <w:r>
        <w:rPr>
          <w:spacing w:val="-10"/>
          <w:lang w:eastAsia="ko-KR"/>
        </w:rPr>
        <w:t>인치 랙으로 전후방 공기 흐름의 일반적인 방식을 지원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찬 공기는 구성품의 전면에 바로 흘러 들어간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서버에서 더워진 공기는 인클로저 후면에 있는 냉각 장치로 흡입되어 다시 차갑게 식혀주는 열 교환기를 통과하게 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러한 방식은 리탈의 </w:t>
      </w:r>
      <w:r>
        <w:rPr>
          <w:spacing w:val="-10"/>
          <w:lang w:eastAsia="ko-KR"/>
        </w:rPr>
        <w:t xml:space="preserve">TS IT </w:t>
      </w:r>
      <w:r>
        <w:rPr>
          <w:spacing w:val="-10"/>
          <w:lang w:eastAsia="ko-KR"/>
        </w:rPr>
        <w:t xml:space="preserve">시리즈같이 공기를 충분히 밀폐시키는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전용 인클로저를 필요로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렇지 않으면 찬 공기는 밖으로 새어나가게 되고 전반적인 효율성에 영향을 끼친다</w:t>
      </w:r>
      <w:r>
        <w:rPr>
          <w:spacing w:val="-10"/>
          <w:lang w:eastAsia="ko-KR"/>
        </w:rPr>
        <w:t xml:space="preserve">. LCU DX </w:t>
      </w:r>
      <w:r>
        <w:rPr>
          <w:spacing w:val="-10"/>
          <w:lang w:eastAsia="ko-KR"/>
        </w:rPr>
        <w:t xml:space="preserve">장치는 </w:t>
      </w:r>
      <w:r>
        <w:rPr>
          <w:spacing w:val="-10"/>
          <w:lang w:eastAsia="ko-KR"/>
        </w:rPr>
        <w:t xml:space="preserve">800mm </w:t>
      </w:r>
      <w:r>
        <w:rPr>
          <w:spacing w:val="-10"/>
          <w:lang w:eastAsia="ko-KR"/>
        </w:rPr>
        <w:t>서버 인클로저에 설치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의 </w:t>
      </w:r>
      <w:r>
        <w:rPr>
          <w:spacing w:val="-10"/>
          <w:lang w:eastAsia="ko-KR"/>
        </w:rPr>
        <w:t>LCP(Liquid Cooling Package) DX</w:t>
      </w:r>
      <w:r>
        <w:rPr>
          <w:spacing w:val="-10"/>
          <w:lang w:eastAsia="ko-KR"/>
        </w:rPr>
        <w:t>는 랙 냉각 장치의 또 다른 예이다</w:t>
      </w:r>
      <w:r>
        <w:rPr>
          <w:spacing w:val="-10"/>
          <w:lang w:eastAsia="ko-KR"/>
        </w:rPr>
        <w:t xml:space="preserve">. 12 kW </w:t>
      </w:r>
      <w:r>
        <w:rPr>
          <w:spacing w:val="-10"/>
          <w:lang w:eastAsia="ko-KR"/>
        </w:rPr>
        <w:t xml:space="preserve">전력 손실에 적합한 이 냉각 장치는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인클로저 측면에 설치하여 단일 장치로 두 개의 인클로저를 냉각할 수 있다</w:t>
      </w:r>
      <w:r>
        <w:rPr>
          <w:spacing w:val="-10"/>
          <w:lang w:eastAsia="ko-KR"/>
        </w:rPr>
        <w:t>. LCP DX</w:t>
      </w:r>
      <w:r>
        <w:rPr>
          <w:spacing w:val="-10"/>
          <w:lang w:eastAsia="ko-KR"/>
        </w:rPr>
        <w:t xml:space="preserve">의 버전 중 하나는 차가운 공기를 앞으로 내보내서 여러 개의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랙을 냉각시키는 차가운 통로 차폐</w:t>
      </w:r>
      <w:r>
        <w:rPr>
          <w:spacing w:val="-10"/>
          <w:lang w:eastAsia="ko-KR"/>
        </w:rPr>
        <w:t xml:space="preserve">(cold aisle) </w:t>
      </w:r>
      <w:r>
        <w:rPr>
          <w:spacing w:val="-10"/>
          <w:lang w:eastAsia="ko-KR"/>
        </w:rPr>
        <w:t>솔루션을 구성하는데 사용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루프 장착형 냉각 장치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콤팩트한 루프 장착형 냉각 장치는 열교환기와 컴프레서를 통한 일체형 솔루션으로 이용 가능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시스템은 최대 </w:t>
      </w:r>
      <w:r>
        <w:rPr>
          <w:spacing w:val="-10"/>
          <w:lang w:eastAsia="ko-KR"/>
        </w:rPr>
        <w:t>3kW</w:t>
      </w:r>
      <w:r>
        <w:rPr>
          <w:spacing w:val="-10"/>
          <w:lang w:eastAsia="ko-KR"/>
        </w:rPr>
        <w:t>의 전력 손실로 냉각 할 수 있으나 따뜻한 공기를 실내로 배출하여 안을 덥힌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종류의 솔루션은 실내에 공조 시스템이 있는 경우에 적합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예를 들어 구조 변경이 허용되지 않는 고층 건물의 </w:t>
      </w:r>
      <w:r>
        <w:rPr>
          <w:spacing w:val="-10"/>
          <w:lang w:eastAsia="ko-KR"/>
        </w:rPr>
        <w:t>15</w:t>
      </w:r>
      <w:r>
        <w:rPr>
          <w:spacing w:val="-10"/>
          <w:lang w:eastAsia="ko-KR"/>
        </w:rPr>
        <w:t xml:space="preserve">층에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냉각을 빠르게 구현하기 위해 루프 장착형 냉각 장치는 유용할 것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결론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냉각 기술은 건물 인프라</w:t>
      </w:r>
      <w:r>
        <w:rPr>
          <w:spacing w:val="-10"/>
          <w:lang w:eastAsia="ko-KR"/>
        </w:rPr>
        <w:t xml:space="preserve">, IT </w:t>
      </w:r>
      <w:r>
        <w:rPr>
          <w:spacing w:val="-10"/>
          <w:lang w:eastAsia="ko-KR"/>
        </w:rPr>
        <w:t>하드웨어의 의도된 사용 및 예상되는 총 소유 비용을 기준으로 선택해야 한다</w:t>
      </w:r>
      <w:r>
        <w:rPr>
          <w:spacing w:val="-10"/>
          <w:lang w:eastAsia="ko-KR"/>
        </w:rPr>
        <w:t xml:space="preserve">. IT </w:t>
      </w:r>
      <w:r>
        <w:rPr>
          <w:spacing w:val="-10"/>
          <w:lang w:eastAsia="ko-KR"/>
        </w:rPr>
        <w:t>환경이 시간 경과에 따라 어떻게 발전할 것인지 예측하는 것은 가장 예측하기 어려운 변수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많은 조직에서 자체 냉각 시스템을 가동하고 자체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요구를 과대평가한 결과 불필요한 비용을 부담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기업은 최신식에 모듈형이면서 랙 기반인 공조 시스템을 적용함으로써 변화하는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요구에 유연하고 즉각적인 대응을 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3,422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60403300.jpg): </w:t>
      </w:r>
      <w:r>
        <w:rPr>
          <w:spacing w:val="-10"/>
          <w:lang w:eastAsia="ko-KR"/>
        </w:rPr>
        <w:t xml:space="preserve">리탈 </w:t>
      </w:r>
      <w:r>
        <w:rPr>
          <w:spacing w:val="-10"/>
          <w:lang w:eastAsia="ko-KR"/>
        </w:rPr>
        <w:t xml:space="preserve">LCU DX </w:t>
      </w:r>
      <w:r>
        <w:rPr>
          <w:spacing w:val="-10"/>
          <w:lang w:eastAsia="ko-KR"/>
        </w:rPr>
        <w:t xml:space="preserve">냉각 솔루션은 냉매 기반 분할 시스템으로 최대 </w:t>
      </w:r>
      <w:r>
        <w:rPr>
          <w:spacing w:val="-10"/>
          <w:lang w:eastAsia="ko-KR"/>
        </w:rPr>
        <w:t>3kW</w:t>
      </w:r>
      <w:r>
        <w:rPr>
          <w:spacing w:val="-10"/>
          <w:lang w:eastAsia="ko-KR"/>
        </w:rPr>
        <w:t xml:space="preserve">와 </w:t>
      </w:r>
      <w:r>
        <w:rPr>
          <w:spacing w:val="-10"/>
          <w:lang w:eastAsia="ko-KR"/>
        </w:rPr>
        <w:t xml:space="preserve">6kW </w:t>
      </w:r>
      <w:r>
        <w:rPr>
          <w:spacing w:val="-10"/>
          <w:lang w:eastAsia="ko-KR"/>
        </w:rPr>
        <w:t>출력으로 이용 가능하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 (fri160403400.jpg): LCU DX </w:t>
      </w:r>
      <w:r>
        <w:rPr>
          <w:spacing w:val="-10"/>
          <w:lang w:eastAsia="ko-KR"/>
        </w:rPr>
        <w:t>분할 시스템이 적용된 랙 기반 냉각</w:t>
      </w:r>
      <w:r>
        <w:rPr>
          <w:spacing w:val="-10"/>
          <w:lang w:eastAsia="ko-KR"/>
        </w:rPr>
        <w:t xml:space="preserve">: </w:t>
      </w:r>
      <w:r>
        <w:rPr>
          <w:spacing w:val="-10"/>
          <w:lang w:eastAsia="ko-KR"/>
        </w:rPr>
        <w:t>냉매 기반 분할 시스템은 내부 장치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증발기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와 인버터 제어형 컴프레서가 있는 외부 장치로 구성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시스템은 공간 낭비 없이 효율적인 냉각을 제공한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3 (fri130404052.jpg): </w:t>
      </w:r>
      <w:r>
        <w:rPr>
          <w:spacing w:val="-10"/>
          <w:lang w:eastAsia="ko-KR"/>
        </w:rPr>
        <w:t>장치의 사용 목적에 따라 룸 전체를 냉각하는 것보다 개별 랙을 냉각시키는 비용이 덜 들 수도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의 </w:t>
      </w:r>
      <w:r>
        <w:rPr>
          <w:spacing w:val="-10"/>
          <w:lang w:eastAsia="ko-KR"/>
        </w:rPr>
        <w:t>LCP DX</w:t>
      </w:r>
      <w:r>
        <w:rPr>
          <w:spacing w:val="-10"/>
          <w:lang w:eastAsia="ko-KR"/>
        </w:rPr>
        <w:t xml:space="preserve">는 특히 소규모 </w:t>
      </w:r>
      <w:r>
        <w:rPr>
          <w:spacing w:val="-10"/>
          <w:lang w:eastAsia="ko-KR"/>
        </w:rPr>
        <w:t xml:space="preserve">IT </w:t>
      </w:r>
      <w:r>
        <w:rPr>
          <w:spacing w:val="-10"/>
          <w:lang w:eastAsia="ko-KR"/>
        </w:rPr>
        <w:t>룸을 냉각하기 위해 개발되었고 설정된 정확한 온도의 찬 공기를 하드웨어에 바로 유입시킨다</w:t>
      </w:r>
      <w:r>
        <w:rPr>
          <w:spacing w:val="-10"/>
          <w:lang w:eastAsia="ko-KR"/>
        </w:rPr>
        <w:t>.</w:t>
      </w:r>
      <w:bookmarkStart w:id="0" w:name="_GoBack"/>
      <w:bookmarkEnd w:id="0"/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ascii="바탕" w:hAnsi="바탕" w:cs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6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350D79-AE39-4A07-891F-77E3105BE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260</Words>
  <Characters>3808</Characters>
  <CharactersWithSpaces>5018</CharactersWithSpaces>
  <Paragraphs>50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7:00Z</dcterms:created>
  <dc:creator>Avery Kim</dc:creator>
  <dc:description/>
  <dc:language>en-US</dc:language>
  <cp:lastModifiedBy>Avery Kim</cp:lastModifiedBy>
  <cp:lastPrinted>2017-03-24T06:47:00Z</cp:lastPrinted>
  <dcterms:modified xsi:type="dcterms:W3CDTF">2018-08-14T07:02:00Z</dcterms:modified>
  <cp:revision>5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