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</w:t>
      </w:r>
      <w:r>
        <w:rPr>
          <w:rFonts w:ascii="Arial" w:hAnsi="Arial" w:cs="Arial"/>
          <w:spacing w:val="-10"/>
          <w:u w:val="single"/>
          <w:lang w:val="en-US" w:eastAsia="ko-KR"/>
        </w:rPr>
        <w:t>하이거</w:t>
      </w:r>
      <w:r>
        <w:rPr>
          <w:rFonts w:cs="Arial" w:ascii="Arial" w:hAnsi="Arial"/>
          <w:spacing w:val="-10"/>
          <w:u w:val="single"/>
          <w:lang w:val="en-US" w:eastAsia="ko-KR"/>
        </w:rPr>
        <w:t>(Haiger)</w:t>
      </w: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에서 직원 교육과 훈련에 투자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Industry 4.0</w:t>
      </w:r>
      <w:r>
        <w:rPr>
          <w:b/>
          <w:sz w:val="28"/>
          <w:szCs w:val="20"/>
          <w:lang w:eastAsia="ko-KR"/>
        </w:rPr>
        <w:t>에 적합한 사람과 기계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우리가 하는 일반적인 오해 한 가지는 일자리에 관해 이야기하지 않는 한 디지털화는 좋은 것이라고 여긴다는 점이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하지만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변화하고 있고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재편성하고 있으며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네트워킹 및 디지털화하고 있는 기업 직원들에게 디지털화는 과연 실제로 무엇을 의미할까</w:t>
      </w:r>
      <w:r>
        <w:rPr>
          <w:b/>
          <w:bCs/>
          <w:spacing w:val="-10"/>
          <w:lang w:eastAsia="ko-KR"/>
        </w:rPr>
        <w:t xml:space="preserve">? </w:t>
      </w:r>
      <w:r>
        <w:rPr>
          <w:b/>
          <w:bCs/>
          <w:spacing w:val="-10"/>
          <w:lang w:eastAsia="ko-KR"/>
        </w:rPr>
        <w:t>리탈에게 있어 한 가지는 분명하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기계에 관해서는 사람이 먼저다</w:t>
      </w:r>
      <w:r>
        <w:rPr>
          <w:b/>
          <w:bCs/>
          <w:spacing w:val="-10"/>
          <w:lang w:eastAsia="ko-KR"/>
        </w:rPr>
        <w:t xml:space="preserve">! </w:t>
      </w:r>
      <w:r>
        <w:rPr>
          <w:b/>
          <w:bCs/>
          <w:spacing w:val="-10"/>
          <w:lang w:eastAsia="ko-KR"/>
        </w:rPr>
        <w:t>이러한 생각으로 리탈은 직원 교육과 훈련을 강화하기 위해 투자하고 있다</w:t>
      </w:r>
      <w:r>
        <w:rPr>
          <w:b/>
          <w:bCs/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01</w:t>
      </w:r>
      <w:r>
        <w:rPr>
          <w:spacing w:val="-10"/>
          <w:lang w:eastAsia="ko-KR"/>
        </w:rPr>
        <w:t>일 하이거</w:t>
      </w:r>
      <w:r>
        <w:rPr>
          <w:spacing w:val="-10"/>
          <w:lang w:eastAsia="ko-KR"/>
        </w:rPr>
        <w:t xml:space="preserve">(Haiger) - </w:t>
      </w:r>
      <w:r>
        <w:rPr>
          <w:spacing w:val="-10"/>
          <w:lang w:eastAsia="ko-KR"/>
        </w:rPr>
        <w:t>미래 세계의 작업장은 과연 어떤 모습일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>생산은 물론 생각도 하며 더 나아가 자아를 가진 로봇과 기계로 가득 차 있을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>아마도 그럴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하이거에 위치한 리탈 공장을 예로 들면 </w:t>
      </w:r>
      <w:r>
        <w:rPr>
          <w:spacing w:val="-10"/>
          <w:lang w:eastAsia="ko-KR"/>
        </w:rPr>
        <w:t>100</w:t>
      </w:r>
      <w:r>
        <w:rPr>
          <w:spacing w:val="-10"/>
          <w:lang w:eastAsia="ko-KR"/>
        </w:rPr>
        <w:t>대 이상의 최첨단 기계가 인클로저 생산을 위해 설치됐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러나 어디서나 이제 사람이 가장 중요한 요인이 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왜냐하면 공정의 모든 기계는 지침을 받아 지속해서 개선되어야 하기 때문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작업을 정시에 완료시켜야 하는 동시에 각 생산 공정은 모니터링되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어떠한 중단도 발생해서는 안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혹여라도 발생한다면 재빠르게 처리돼야 한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네트워크로 연결된 공정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디지털 워크플로우 및 소프트웨어 툴이 지금까지 모든 리탈 직원의 일상 업무에 반드시 포함돼 있지 않다는 사실은 그룹 자체의 </w:t>
      </w:r>
      <w:r>
        <w:rPr>
          <w:spacing w:val="-10"/>
          <w:lang w:eastAsia="ko-KR"/>
        </w:rPr>
        <w:t>Loh Academy</w:t>
      </w:r>
      <w:r>
        <w:rPr>
          <w:spacing w:val="-10"/>
          <w:lang w:eastAsia="ko-KR"/>
        </w:rPr>
        <w:t>의 직원에게 잘 알려져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이유로 </w:t>
      </w:r>
      <w:r>
        <w:rPr>
          <w:spacing w:val="-10"/>
          <w:lang w:eastAsia="ko-KR"/>
        </w:rPr>
        <w:t xml:space="preserve">Loh Academy </w:t>
      </w:r>
      <w:r>
        <w:rPr>
          <w:spacing w:val="-10"/>
          <w:lang w:eastAsia="ko-KR"/>
        </w:rPr>
        <w:t>임직원은 디지털화에 중점을 둔 수많은 세미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워크숍 및 추가 트레이닝 코스를 개발해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이거 공장의 자격 공인 프로젝트 관리자인 게로 뒤베케</w:t>
      </w:r>
      <w:r>
        <w:rPr>
          <w:spacing w:val="-10"/>
          <w:lang w:eastAsia="ko-KR"/>
        </w:rPr>
        <w:t>(Gero Düweke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직원들은 현대의 생산 환경에서 사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계 그리고 디지털 프로세스가 어떻게 상호 작용하는지를 배우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리고 이들 자체가 이러한 협력의 핵심적인 부분이지요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말하며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여기서 변화하려는 의지와 학습의 기쁨이 최고의 전제 조건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국내 환경에서는 많은 디지털 애플리케이션이 오랫동안 알려져 왔으며 당연시되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우리는 전문적인 환경에서 이러한 경험을 쌓을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덧붙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특정 트레이닝 모듈은 단기 교육부터 며칠이 소요되는 코스까지 모든 직원에게 맞게 계획돼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렇다면 교육 이후의 모습은 어떨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>교육을 이수한 리탈 직원은 더는 인클로저 측면 패널을 손으로 들고 있지 않아도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 대신 기계뿐만 아니라 전체 디지털 생산 프로세스를 제어하고 조종하게 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166</w:t>
      </w:r>
      <w:bookmarkStart w:id="0" w:name="_GoBack"/>
      <w:bookmarkEnd w:id="0"/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80448210.jpg: Blue e+ </w:t>
      </w:r>
      <w:r>
        <w:rPr>
          <w:spacing w:val="-10"/>
          <w:lang w:eastAsia="ko-KR"/>
        </w:rPr>
        <w:t>시리즈 냉각 장치를 이제 스테인리스 스틸 버전 표준 기성품으로도 이용할 수 있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5E8C4-9596-4C73-8B5B-1403D8D28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8</Words>
  <Characters>2185</Characters>
  <CharactersWithSpaces>2841</CharactersWithSpaces>
  <Paragraphs>1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0:00Z</dcterms:created>
  <dc:creator>Avery Kim</dc:creator>
  <dc:description/>
  <dc:language>en-US</dc:language>
  <cp:lastModifiedBy>Avery Kim</cp:lastModifiedBy>
  <cp:lastPrinted>2017-03-24T06:47:00Z</cp:lastPrinted>
  <dcterms:modified xsi:type="dcterms:W3CDTF">2019-02-18T01:30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