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rPr>
          <w:rFonts w:ascii="Arial" w:hAnsi="Arial" w:cs="Arial"/>
          <w:color w:val="FFFFFF"/>
          <w:sz w:val="19"/>
          <w:szCs w:val="19"/>
          <w:lang w:eastAsia="ko-KR"/>
        </w:rPr>
      </w:pPr>
      <w:r>
        <w:rPr/>
        <mc:AlternateContent>
          <mc:Choice Requires="wps">
            <w:drawing>
              <wp:anchor behindDoc="0" distT="2540" distB="127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ge">
                  <wp:posOffset>2383790</wp:posOffset>
                </wp:positionV>
                <wp:extent cx="2817495" cy="2186940"/>
                <wp:effectExtent l="635" t="0" r="0" b="0"/>
                <wp:wrapNone/>
                <wp:docPr id="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218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정기적인 제품 모니터링 및 시장 분석 보고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판매전략에 따른 현지상황 및 산업별 요구사항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보고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제품의 디지털 마케팅 전략 수행 및 관리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제품 출시에 따른 디지털 컨텐츠 개발 및 관리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기술 박람회 참석 및 경쟁사 신제품  조사 보고</w:t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0.7pt;margin-top:187.7pt;width:221.8pt;height:172.1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정기적인 제품 모니터링 및 시장 분석 보고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판매전략에 따른 현지상황 및 산업별 요구사항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보고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제품의 디지털 마케팅 전략 수행 및 관리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제품 출시에 따른 디지털 컨텐츠 개발 및 관리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기술 박람회 참석 및 경쟁사 신제품  조사 보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0" simplePos="0" locked="0" layoutInCell="0" allowOverlap="1" relativeHeight="5">
                <wp:simplePos x="0" y="0"/>
                <wp:positionH relativeFrom="page">
                  <wp:posOffset>871855</wp:posOffset>
                </wp:positionH>
                <wp:positionV relativeFrom="page">
                  <wp:posOffset>1450975</wp:posOffset>
                </wp:positionV>
                <wp:extent cx="4761865" cy="647700"/>
                <wp:effectExtent l="635" t="0" r="0" b="0"/>
                <wp:wrapNone/>
                <wp:docPr id="3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44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 xml:space="preserve">Product Marketing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lang w:eastAsia="ko-KR"/>
                              </w:rPr>
                              <w:t xml:space="preserve">Manager </w:t>
                            </w:r>
                          </w:p>
                        </w:txbxContent>
                      </wps:txbx>
                      <wps:bodyPr l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68.65pt;margin-top:114.25pt;width:374.9pt;height:50.9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spacing w:lineRule="atLeast" w:line="44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 xml:space="preserve">Product Marketing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lang w:eastAsia="ko-KR"/>
                        </w:rPr>
                        <w:t xml:space="preserve">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ge">
                  <wp:posOffset>683895</wp:posOffset>
                </wp:positionV>
                <wp:extent cx="4750435" cy="537210"/>
                <wp:effectExtent l="0" t="0" r="0" b="0"/>
                <wp:wrapNone/>
                <wp:docPr id="5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056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For our loca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Song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 w:eastAsia="ko-KR"/>
                              </w:rPr>
                              <w:t>Inche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, we are looking to fill as </w:t>
                              <w:br/>
                              <w:t>soon as possible the position of</w:t>
                            </w:r>
                          </w:p>
                          <w:p>
                            <w:pPr>
                              <w:pStyle w:val="KeinAbsatzformat"/>
                              <w:spacing w:lineRule="atLeast" w:line="3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0.7pt;margin-top:53.85pt;width:374pt;height:42.2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For our location i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Songd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 w:eastAsia="ko-KR"/>
                        </w:rPr>
                        <w:t>Inche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lang w:val="en-US"/>
                        </w:rPr>
                        <w:t xml:space="preserve">, we are looking to fill as </w:t>
                        <w:br/>
                        <w:t>soon as possible the position of</w:t>
                      </w:r>
                    </w:p>
                    <w:p>
                      <w:pPr>
                        <w:pStyle w:val="KeinAbsatzformat"/>
                        <w:spacing w:lineRule="atLeast" w:line="3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1905" distR="444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ge">
                  <wp:posOffset>5463540</wp:posOffset>
                </wp:positionV>
                <wp:extent cx="6337300" cy="1048385"/>
                <wp:effectExtent l="0" t="635" r="0" b="0"/>
                <wp:wrapNone/>
                <wp:docPr id="7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04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㈜리탈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996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년에 설립된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독일계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회사로 자본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219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억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,02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만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매출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억 이상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사원수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11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명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 이상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의 중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견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기업입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인천 연수구 송도동에 위치하고 있으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산업용기기 제조 외 사업을 하고 있습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채용 관련 문의사항은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HR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부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 xml:space="preserve">rk152015@rittal.co.kr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으로 문의 바랍니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17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-0.4pt;margin-top:430.2pt;width:498.95pt;height:82.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㈜리탈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996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년에 설립된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독일계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회사로 자본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219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억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,02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만원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매출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35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억 이상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사원수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11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명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 이상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의 중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견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기업입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. 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인천 연수구 송도동에 위치하고 있으며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산업용기기 제조 외 사업을 하고 있습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채용 관련 문의사항은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HR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부서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 xml:space="preserve">rk152015@rittal.co.kr 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으로 문의 바랍니다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9"/>
                          <w:szCs w:val="19"/>
                          <w:lang w:val="en-US" w:eastAsia="ko-KR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tabs>
                          <w:tab w:val="clear" w:pos="17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9"/>
                          <w:szCs w:val="19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4445" distL="0" distR="317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ge">
                  <wp:posOffset>2381885</wp:posOffset>
                </wp:positionV>
                <wp:extent cx="3086100" cy="1995170"/>
                <wp:effectExtent l="0" t="0" r="0" b="0"/>
                <wp:wrapNone/>
                <wp:docPr id="9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84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대졸 이상 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해당 직무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력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년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>~ 10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년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과장급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426" w:hanging="142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 xml:space="preserve">비즈니스 영어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 xml:space="preserve">상급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(Speaking, Writing)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외국계 제조업에서 제품 마케팅 경력 우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567" w:hanging="258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경영학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마케팅 전공 우대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567" w:hanging="283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9"/>
                                <w:szCs w:val="19"/>
                              </w:rPr>
                              <w:t xml:space="preserve">Ms Office  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  <w:lang w:eastAsia="ko-KR"/>
                              </w:rPr>
                              <w:t>활용 우수자</w:t>
                            </w:r>
                          </w:p>
                          <w:p>
                            <w:pPr>
                              <w:pStyle w:val="KeinAbsatzforma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567" w:hanging="283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  <w:t>적극적인 자세와 원활한 커뮤니케이션 스킬 보유자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left="800" w:hanging="0"/>
                              <w:rPr>
                                <w:rFonts w:ascii="Arial" w:hAnsi="Arial" w:cs="Arial"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t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239.2pt;margin-top:187.55pt;width:242.95pt;height:157.0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284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대졸 이상 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해당 직무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경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력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년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>~ 10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년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과장급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426" w:hanging="142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 xml:space="preserve">비즈니스 영어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 xml:space="preserve">상급 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(Speaking, Writing)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외국계 제조업에서 제품 마케팅 경력 우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567" w:hanging="258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경영학</w:t>
                      </w: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  <w:lang w:eastAsia="ko-KR"/>
                        </w:rPr>
                        <w:t>/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마케팅 전공 우대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567" w:hanging="283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9"/>
                          <w:szCs w:val="19"/>
                        </w:rPr>
                        <w:t xml:space="preserve">Ms Office  </w:t>
                      </w: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  <w:lang w:eastAsia="ko-KR"/>
                        </w:rPr>
                        <w:t>활용 우수자</w:t>
                      </w:r>
                    </w:p>
                    <w:p>
                      <w:pPr>
                        <w:pStyle w:val="KeinAbsatzformat"/>
                        <w:numPr>
                          <w:ilvl w:val="0"/>
                          <w:numId w:val="2"/>
                        </w:numPr>
                        <w:spacing w:lineRule="auto" w:line="276"/>
                        <w:ind w:left="567" w:hanging="283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  <w:t>적극적인 자세와 원활한 커뮤니케이션 스킬 보유자</w:t>
                      </w:r>
                    </w:p>
                    <w:p>
                      <w:pPr>
                        <w:pStyle w:val="FrameContents"/>
                        <w:spacing w:lineRule="auto" w:line="276"/>
                        <w:ind w:left="800" w:hanging="0"/>
                        <w:rPr>
                          <w:rFonts w:ascii="Arial" w:hAnsi="Arial" w:cs="Arial"/>
                          <w:color w:val="FFFFFF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continuous"/>
      <w:pgSz w:w="11906" w:h="16838"/>
      <w:pgMar w:left="1361" w:right="1276" w:gutter="0" w:header="845" w:top="3402" w:footer="0" w:bottom="9923"/>
      <w:cols w:num="2" w:space="142" w:equalWidth="true" w:sep="false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(TT) Regular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19050</wp:posOffset>
          </wp:positionV>
          <wp:extent cx="7571105" cy="10692130"/>
          <wp:effectExtent l="0" t="0" r="0" b="0"/>
          <wp:wrapNone/>
          <wp:docPr id="11" name="그림 68" descr="RIT_Aushang_Stellenanzeige_210x297_Fond_GB_V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그림 68" descr="RIT_Aushang_Stellenanzeige_210x297_Fond_GB_V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57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7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7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7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2c2"/>
    <w:pPr>
      <w:widowControl/>
      <w:bidi w:val="0"/>
      <w:spacing w:before="0" w:after="0"/>
      <w:jc w:val="left"/>
    </w:pPr>
    <w:rPr>
      <w:rFonts w:ascii="Times New Roman" w:hAnsi="Times New Roman" w:eastAsia="맑은 고딕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1Char"/>
    <w:qFormat/>
    <w:rsid w:val="00bd12c2"/>
    <w:pPr>
      <w:keepNext w:val="true"/>
      <w:spacing w:before="240" w:after="60"/>
      <w:outlineLvl w:val="0"/>
    </w:pPr>
    <w:rPr>
      <w:rFonts w:ascii="Arial" w:hAnsi="Arial"/>
      <w:b/>
      <w:bCs/>
      <w:color w:val="344069"/>
      <w:kern w:val="2"/>
      <w:sz w:val="24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제목 1 Char"/>
    <w:link w:val="Heading1"/>
    <w:qFormat/>
    <w:rsid w:val="00bd12c2"/>
    <w:rPr>
      <w:rFonts w:ascii="Arial" w:hAnsi="Arial" w:cs="Arial"/>
      <w:b/>
      <w:bCs/>
      <w:color w:val="344069"/>
      <w:kern w:val="2"/>
      <w:sz w:val="24"/>
      <w:szCs w:val="32"/>
    </w:rPr>
  </w:style>
  <w:style w:type="character" w:styleId="Char" w:customStyle="1">
    <w:name w:val="풍선 도움말 텍스트 Char"/>
    <w:link w:val="BalloonText"/>
    <w:uiPriority w:val="99"/>
    <w:semiHidden/>
    <w:qFormat/>
    <w:rsid w:val="002749c5"/>
    <w:rPr>
      <w:rFonts w:ascii="Tahoma" w:hAnsi="Tahoma" w:cs="Tahoma"/>
      <w:sz w:val="16"/>
      <w:szCs w:val="16"/>
    </w:rPr>
  </w:style>
  <w:style w:type="character" w:styleId="Char1" w:customStyle="1">
    <w:name w:val="머리글 Char"/>
    <w:basedOn w:val="DefaultParagraphFont"/>
    <w:link w:val="Header"/>
    <w:uiPriority w:val="99"/>
    <w:qFormat/>
    <w:rsid w:val="002749c5"/>
    <w:rPr/>
  </w:style>
  <w:style w:type="character" w:styleId="Char2" w:customStyle="1">
    <w:name w:val="바닥글 Char"/>
    <w:basedOn w:val="DefaultParagraphFont"/>
    <w:link w:val="Footer"/>
    <w:uiPriority w:val="99"/>
    <w:qFormat/>
    <w:rsid w:val="002749c5"/>
    <w:rPr/>
  </w:style>
  <w:style w:type="character" w:styleId="InternetLink">
    <w:name w:val="Hyperlink"/>
    <w:uiPriority w:val="99"/>
    <w:unhideWhenUsed/>
    <w:rsid w:val="00a20b47"/>
    <w:rPr>
      <w:color w:val="0563C1"/>
      <w:u w:val="single"/>
    </w:rPr>
  </w:style>
  <w:style w:type="character" w:styleId="NichtaufgelsteErwhnung" w:customStyle="1">
    <w:name w:val="Nicht aufgelöste Erwähnung"/>
    <w:uiPriority w:val="99"/>
    <w:semiHidden/>
    <w:unhideWhenUsed/>
    <w:qFormat/>
    <w:rsid w:val="00a20b4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749c5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749c5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2749c5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KeinAbsatzformat" w:customStyle="1">
    <w:name w:val="[Kein Absatzformat]"/>
    <w:qFormat/>
    <w:rsid w:val="00444885"/>
    <w:pPr>
      <w:widowControl/>
      <w:bidi w:val="0"/>
      <w:spacing w:lineRule="auto" w:line="288" w:before="0" w:after="0"/>
      <w:jc w:val="left"/>
      <w:textAlignment w:val="center"/>
    </w:pPr>
    <w:rPr>
      <w:rFonts w:ascii="Times (TT) Regular" w:hAnsi="Times (TT) Regular" w:cs="Times (TT) Regular" w:eastAsia="맑은 고딕"/>
      <w:color w:val="000000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67fbd"/>
    <w:tblPr>
      <w:tblBorders>
        <w:top w:val="single" w:color="363F86" w:sz="4" w:space="0"/>
        <w:left w:val="single" w:color="363F86" w:sz="4" w:space="0"/>
        <w:bottom w:val="single" w:color="363F86" w:sz="4" w:space="0"/>
        <w:right w:val="single" w:color="363F86" w:sz="4" w:space="0"/>
        <w:insideH w:val="single" w:color="363F86" w:sz="4" w:space="0"/>
        <w:insideV w:val="single" w:color="363F86" w:sz="4" w:space="0"/>
      </w:tblBorders>
    </w:tblPr>
  </w:style>
  <w:style w:type="table" w:styleId="-6">
    <w:name w:val="Colorful Shading Accent 6"/>
    <w:basedOn w:val="a1"/>
    <w:uiPriority w:val="62"/>
    <w:rsid w:val="00d67fbd"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4984E3-18F3-4171-B387-4121CD77D3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ter_Positionierer.dot</Template>
  <TotalTime>194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F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7:00Z</dcterms:created>
  <dc:creator>Bennerm</dc:creator>
  <dc:description/>
  <dc:language>en-US</dc:language>
  <cp:lastModifiedBy>Erica Kwon</cp:lastModifiedBy>
  <cp:lastPrinted>2020-07-30T04:38:00Z</cp:lastPrinted>
  <dcterms:modified xsi:type="dcterms:W3CDTF">2020-07-30T06:43:00Z</dcterms:modified>
  <cp:revision>12</cp:revision>
  <dc:subject/>
  <dc:title>Technische Beschreib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